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.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молодых ученых и специалистов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Нуждаев А.А., председатель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Долгая А.А., зам. председателя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Зобенько О.А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Кутырев А.В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Нуждаев И.А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Рогозин А.Н.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8"/>
          <w:szCs w:val="28"/>
        </w:rPr>
        <w:t xml:space="preserve">Феофилактов С.О. 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Шишканова К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исутствовали молодые сотрудники ИВиС ДВО РАН, всего 2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СМУС в 2019 г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бсуждение конкурса среди поданных заявок на получение средств для командировок молодых сотрудников ИВи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выборы Совета молодых ученых на 202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но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ШАЛИ: Доклад председателя совета молодых ученых и специалистов Нуждаева А.А. об итогах работы совета за 2019 год.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задали: Нуждаев И.А., Феофилактов С.О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ШАЛИ: Доклад Нуждаева А.А.  о результатах голосования за заявки на командировки. По итогам открытого голосования большинство баллов получили Долгая А.А., Хомчановский А.Л. и Зобенько О.А.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уждаев А.А.: В соответствии с Положением СМУС необходимо каждый год проводить выборы в состав Совета молодых ученых и специалистов. Нужно выбрать из  бюллетеня 8 человек.  Кворум у нас имеется (21 из 42 человек списочного состава), поэтому мы можем приступить к голосованию. Голосование тайное, для его проведения необходимо сформировать счетную комиссию. Предлагаю председателем счётной комиссии выбрать Нуждаева И.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были выбраны Кляпицкий Е.С. и Зобенько О.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представленным кандидатурам в состав счетной комиссии прошло голосование. За – 21 человек, против – 0, воздержались – 0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тайного голосования счетная комиссия произвела подсчет голосов, составила протокол и огласила результаты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итогам голосования в состав СМУС ИВиС ДВО РАН на 2020 год избраны: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тов Ю.Ю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нова Д.С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ова Е.С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ырев А.В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ев И.А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льская Е.Д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филактов С.О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анова К.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еле Разное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ШАЛИ: Нуждаева А.А.: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о принято решение об отмене орг.взноса для молодых ученых института для участия в XII Международной школе по Наукам о Земле имени профессора Л.Л. Перчука, призываю к активному участию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 приём заявок на фотоконкурс среди сотрудников ИВиС ДВО РАН,  успейте прислать свои работы до 19 февраля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СМУС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Секретарь СМУС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ИВиС ДВО РАН</w:t>
        <w:tab/>
        <w:tab/>
        <w:tab/>
        <w:tab/>
        <w:tab/>
        <w:tab/>
        <w:tab/>
        <w:tab/>
        <w:t>О.А. Зобеньк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12.02.2020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32:00Z</dcterms:created>
  <dc:creator>abc</dc:creator>
  <dc:description/>
  <cp:keywords/>
  <dc:language>en-US</dc:language>
  <cp:lastModifiedBy>User3</cp:lastModifiedBy>
  <cp:lastPrinted>2020-02-12T12:21:00Z</cp:lastPrinted>
  <dcterms:modified xsi:type="dcterms:W3CDTF">2020-02-12T00:21:00Z</dcterms:modified>
  <cp:revision>3</cp:revision>
  <dc:subject/>
  <dc:title>Заседание Общего Совета ИВ и КОМСП</dc:title>
</cp:coreProperties>
</file>