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-284" w:right="-10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ВиС ДВО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 н.с., председатель СМУ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Бергаль-Кувикас О.В.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Долгая А.А.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итова Е.С.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И.А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амойлова О.М.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Тарасов К.В. м.н.с.</w:t>
      </w:r>
    </w:p>
    <w:p>
      <w:pPr>
        <w:pStyle w:val="Normal"/>
        <w:ind w:left="36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1. Отчет об участии в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Всероссийском съезде СМУ 7-8 декабря 2017 г. с.н.с. лаборатории геотермии Е.С. Житовой. Было рассказано об основных докладах, заслушанных на мероприятии, направлениях деятельности СМУ и планах развития. Н.с. Д.А. Ханин дополнил отчет информацией о жилищной программе, действующей до 2020 г. для молодых ученых.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зное. Председатель СМУ А.А. Нуждаев огласил изменения, внесенные в положение конкурса научных работ, проводимого ежегодно ИВиС ДВО РАН.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едседатель СМУ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Секретарь СМУ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О.М. Самойлов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20.12.2017 г.</w:t>
      </w:r>
    </w:p>
    <w:p>
      <w:pPr>
        <w:pStyle w:val="Normal"/>
        <w:ind w:right="-285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1:00Z</dcterms:created>
  <dc:creator>abc</dc:creator>
  <dc:description/>
  <cp:keywords/>
  <dc:language>en-US</dc:language>
  <cp:lastModifiedBy>Ольга</cp:lastModifiedBy>
  <cp:lastPrinted>2017-10-30T14:51:00Z</cp:lastPrinted>
  <dcterms:modified xsi:type="dcterms:W3CDTF">2017-12-20T08:24:00Z</dcterms:modified>
  <cp:revision>7</cp:revision>
  <dc:subject/>
  <dc:title>                    Заседание Общего Совета ИВ и КОМСП </dc:title>
</cp:coreProperties>
</file>