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-6" w:hanging="0"/>
        <w:jc w:val="center"/>
        <w:rPr/>
      </w:pP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БЕННОСТИ ИЗВЕРЖЕНИЯ КАРЫМСКОГО ВУЛКАНА В 2005 г.</w:t>
      </w:r>
    </w:p>
    <w:p>
      <w:pPr>
        <w:pStyle w:val="Normal"/>
        <w:spacing w:lineRule="auto" w:line="360"/>
        <w:ind w:left="113"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13"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дреев В. И.,  Магуськин М. А., Сенюков С. Л., Озеров А. Ю.</w:t>
      </w:r>
    </w:p>
    <w:p>
      <w:pPr>
        <w:pStyle w:val="Normal"/>
        <w:spacing w:lineRule="auto" w:line="360"/>
        <w:ind w:left="113" w:right="-6" w:hanging="0"/>
        <w:jc w:val="center"/>
        <w:rPr>
          <w:sz w:val="22"/>
          <w:szCs w:val="22"/>
        </w:rPr>
      </w:pPr>
      <w:r>
        <w:rPr/>
        <w:t xml:space="preserve">Институт вулканологии и сейсмологии ДВО РАН, г. Петропавловск-Камчатский, </w:t>
      </w:r>
      <w:r>
        <w:rPr>
          <w:lang w:val="en-US"/>
        </w:rPr>
        <w:t>via</w:t>
      </w:r>
      <w:r>
        <w:rPr/>
        <w:t>@</w:t>
      </w:r>
      <w:r>
        <w:rPr>
          <w:lang w:val="en-US"/>
        </w:rPr>
        <w:t>kcs</w:t>
      </w:r>
      <w:r>
        <w:rPr/>
        <w:t>.</w:t>
      </w:r>
      <w:r>
        <w:rPr>
          <w:lang w:val="en-US"/>
        </w:rPr>
        <w:t>i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left="113" w:right="-5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ымский вулкан является одним из самых активных на Камчатке. Его последнее извержение началось 2.01.1996 г. и с небольшими перерывами продолжается в настоящее время. Вариации и взаимосвязь  ряда параметров при извержении  Карымского вулкана: интенсивности эксплозий, морфологии кратера, высоты конуса, химизма продуктов, макро- и микроструктуры изверженного материала отмечались ранее предыдущими исследователями и авторами. Возможные причины изменений некоторых перечисленных параметров неоднозначны и представляют научный и практический интерес.</w:t>
      </w:r>
    </w:p>
    <w:p>
      <w:pPr>
        <w:pStyle w:val="Normal"/>
        <w:spacing w:lineRule="auto" w:line="360"/>
        <w:ind w:left="113" w:right="-5" w:firstLine="709"/>
        <w:jc w:val="both"/>
        <w:rPr/>
      </w:pPr>
      <w:r>
        <w:rPr>
          <w:sz w:val="22"/>
          <w:szCs w:val="22"/>
        </w:rPr>
        <w:t>В течение 2005 года извержение Карымского вулкана сопровождалось выделением светлого газа (пара) с редкими незначительными выбросами пепла. В темное время суток над кратером временами наблюдалось слабое свечение. Сравнительно редко, с интервалом порядка 3 и более часов происходили мощные эксплозии с выбросами пепла и бомб. Одна из наиболее мощных эксплозий произошла в начале апреля и была направлена на юго-запад. Выброшенная эксплозией пирокластика достигла края кальдеры вулкана в 1,5 км от кратера. Мощность отложений  на высоте 800-1000 м не превышала 2 м, объем извергнутой пирокластики составил около 100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юле от извергающегося  вулкана слышался гул подобный шуму реактивного двигателя, что было обусловлено сверхзвуковой скоростью истечения газа из кратера. В конце сентября в кратере на фоне заметной просадки был обнаружен купол. В середине октября купол увеличился, прижерловая область поднялась, и просадка стала незаметной (рис 1). В конце октября рост купола продолжился, в нем появились трещины и отдельные блоки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" w:right="-5" w:firstLine="25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63842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1. Фотоснимок кратера Карымского вулкана 17.10. 2005 г. Фото А.Ю.Озерова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оды растущего купола, взятые на восточном склоне конуса вулкана на высоте 1050 м., отличались от свежих изверженных пород по микроструктуре и химическому составу. Свежие  андезито-дациты стекловаты, структура основной массы гиалопелитовая, большая часть железа в форме двухвалентного, потери при прокаливании - первые десятые процента. Породы купола мелкозернисты, структура основной массы микродолеритовая, доля трехвалентного железа преобладающая, потери при прокаливании - первые проценты. </w:t>
      </w:r>
    </w:p>
    <w:p>
      <w:pPr>
        <w:pStyle w:val="Normal"/>
        <w:spacing w:lineRule="auto" w:line="360"/>
        <w:ind w:left="113" w:right="-5" w:firstLine="709"/>
        <w:jc w:val="both"/>
        <w:rPr/>
      </w:pPr>
      <w:r>
        <w:rPr>
          <w:sz w:val="22"/>
          <w:szCs w:val="22"/>
        </w:rPr>
        <w:t>Высота насыпного вулканического конуса за полгода - с  апреля по октябрь увеличилась на 5 м, что по нашей оценке составило несколько сотен кубических метров. На южном и восточном секторах конуса иногда возникали оползни объемом в пределах 30-50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частично компенсирующие увеличение высоты конуса. В течение предыдущих 9 лет извержения происходили существенные изменения высоты конуса. Так с 2001 по 2002 годы высота конуса Карымского вулкана увеличилась на 25 метров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иаграмме сейсмичности (рис 2) с января по март видны продолжительные периоды покоя, с конца марта – активизация, во время которой виден момент мощной эксплозии в апреле, затем в июне-начале июля – сравнительно спокойный период, в июле-августе заметная активизация, с сентября по начало декабря – продолжительный спокойный период, сопровождающийся ростом купола, в конце декабря небольшая активизация, связанная с разрушением купола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3375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ис. 2. Сейсмичность Карымского вулкана в 2005 г. по данным сейсмостанции &lt;&lt; </w:t>
      </w:r>
      <w:r>
        <w:rPr>
          <w:sz w:val="22"/>
          <w:szCs w:val="22"/>
          <w:lang w:val="en-US"/>
        </w:rPr>
        <w:t>KRY</w:t>
      </w:r>
      <w:r>
        <w:rPr>
          <w:sz w:val="22"/>
          <w:szCs w:val="22"/>
        </w:rPr>
        <w:t>&gt;&gt;.</w:t>
      </w:r>
    </w:p>
    <w:p>
      <w:pPr>
        <w:pStyle w:val="Normal"/>
        <w:autoSpaceDE w:val="false"/>
        <w:jc w:val="center"/>
        <w:rPr>
          <w:b/>
          <w:b/>
          <w:bCs/>
          <w:color w:val="000099"/>
        </w:rPr>
      </w:pPr>
      <w:r>
        <w:rPr/>
        <w:t>Значение «-50» означает отсутствие данных.</w:t>
      </w:r>
    </w:p>
    <w:p>
      <w:pPr>
        <w:pStyle w:val="Normal"/>
        <w:spacing w:lineRule="auto" w:line="360"/>
        <w:ind w:left="113" w:right="-5" w:firstLine="709"/>
        <w:jc w:val="both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риации термоаномалий, вероятно, кроме энодогенных факторов в какой-то мере связаны с экзогенными, например, с метеоусловиями в момент съемки. Общее увеличение термоаномалии во второй половине года обусловлено, очевидно, образованием и ростом купола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ая особенность извержения вулкана Карымского в 2005 г - продолжение увеличения кристалличности и вязкости извергающихся пород. Очевидно, вследствие увеличения вязкости вулканогенных пород извержение в 2005 г – эксплозивное, образуются пробки – тромбы, закупоривающие подводящий канал и создающие условия для редких, иногда направленных эксплозий. Растущий в кратере купол испытывает газотермальную проработку, вызывающую окисление железа, увеличение степени кристалличности и вязкости пород. Вулканические газы вырываются из трещин в куполе под сравнительно большим давлением со сверхзвуковой скоростью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ыводы.</w:t>
      </w:r>
    </w:p>
    <w:p>
      <w:pPr>
        <w:pStyle w:val="Normal"/>
        <w:spacing w:lineRule="auto" w:line="360"/>
        <w:ind w:left="113" w:right="-5" w:firstLine="709"/>
        <w:jc w:val="both"/>
        <w:rPr/>
      </w:pPr>
      <w:r>
        <w:rPr>
          <w:sz w:val="22"/>
          <w:szCs w:val="22"/>
        </w:rPr>
        <w:t>1.В апреле 2005 г  мощная эксплозия была направлена на юго-запад, объем отложенного материала составил ~100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мощность в пределах 2 м., дальность разлета крупной пирокластики: бомб, шлака, лапилли  до 1,5 км от кратера вулкана. 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В 2005 г продолжилось увеличение высоты вулканического конуса, частично компенсируемое оползнями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С осени 2005 г в кратере Карымского вулкана началось образование купола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4.Увеличение кристалличности, изменение микроструктуры, химического состава и возрастание вязкости извергающихся пород обуславливает образование в подводящем канале тромбов-пробок, разрушающихся  редкими направленными эксплозиями.</w:t>
      </w:r>
    </w:p>
    <w:p>
      <w:pPr>
        <w:pStyle w:val="Normal"/>
        <w:spacing w:lineRule="auto" w:line="360"/>
        <w:ind w:left="113"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Данные автоматической сейсмостанции, геодезических измерений, аэрофото- и космической съемки согласуются с визуальными полевыми наблюдениями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8:00Z</dcterms:created>
  <dc:creator>Laser</dc:creator>
  <dc:description/>
  <dc:language>en-US</dc:language>
  <cp:lastModifiedBy>Laser</cp:lastModifiedBy>
  <dcterms:modified xsi:type="dcterms:W3CDTF">2007-03-14T23:38:00Z</dcterms:modified>
  <cp:revision>2</cp:revision>
  <dc:subject/>
  <dc:title>ОCОБЕННОСТИ ИЗВЕРЖЕНИЯ КАРЫМСКОГО ВУЛКАНА В 2005 г</dc:title>
</cp:coreProperties>
</file>