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Cs w:val="22"/>
        </w:rPr>
        <w:t xml:space="preserve">Долгосрочный сейсмический прогноз для Курило-Камчатской дуги на 2004 – 2008 </w:t>
      </w:r>
      <w:r>
        <w:rPr>
          <w:b/>
          <w:szCs w:val="22"/>
        </w:rPr>
        <w:t>гг</w:t>
      </w:r>
      <w:r>
        <w:rPr>
          <w:b/>
          <w:caps/>
          <w:szCs w:val="22"/>
        </w:rPr>
        <w:t>. и ретроспективный прогноз Хоккайдского землетрясения 25 сентября 2003</w:t>
      </w:r>
      <w:r>
        <w:rPr>
          <w:b/>
          <w:szCs w:val="22"/>
        </w:rPr>
        <w:t xml:space="preserve"> г</w:t>
      </w:r>
      <w:r>
        <w:rPr>
          <w:b/>
          <w:caps/>
          <w:szCs w:val="22"/>
        </w:rPr>
        <w:t xml:space="preserve">., </w:t>
      </w:r>
      <w:r>
        <w:rPr>
          <w:b/>
          <w:caps/>
          <w:szCs w:val="22"/>
          <w:lang w:val="en-US"/>
        </w:rPr>
        <w:t>M</w:t>
      </w:r>
      <w:r>
        <w:rPr>
          <w:b/>
          <w:caps/>
          <w:szCs w:val="22"/>
        </w:rPr>
        <w:t>=8.1</w:t>
      </w:r>
    </w:p>
    <w:p>
      <w:pPr>
        <w:pStyle w:val="Normal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Heading1"/>
        <w:rPr/>
      </w:pPr>
      <w:r>
        <w:rPr/>
        <w:t>С.А. Федотов, А.В. Соломатин, С.Д. Чернышев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>Институт вулканологии и сейсмологии  ДВО РАН, Петропавловск-Камчатский, 683006, Россия</w:t>
      </w:r>
    </w:p>
    <w:p>
      <w:pPr>
        <w:pStyle w:val="Normal"/>
        <w:ind w:firstLine="709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szCs w:val="22"/>
        </w:rPr>
        <w:t>Исследование связано с продолжением работ по методу долгосрочного сейсмического прогноза для Курило-Камчатской дуги и сходных структур, основанному на закономерностях «сейсмических брешей» и сейсмического цикла. Дается долгосрочный сейсмический прогноз для сейсмогенной зоны Курило-Камчатской дуги на последующие пять лет, 2004-2008 гг. Наиболее вероятным местом следующего землетрясения с M ≥ 7.7 является район Авачинского залива и г. Петропавловска-Камчатского.</w:t>
      </w:r>
    </w:p>
    <w:p>
      <w:pPr>
        <w:pStyle w:val="Normal"/>
        <w:ind w:firstLine="709"/>
        <w:jc w:val="both"/>
        <w:rPr/>
      </w:pPr>
      <w:r>
        <w:rPr>
          <w:szCs w:val="22"/>
        </w:rPr>
        <w:t>25 сентября 2003 г. у юго-восточного побережья Хоккайдо около южного края названной области прогноза произошло землетрясение с M</w:t>
      </w:r>
      <w:r>
        <w:rPr>
          <w:i/>
          <w:szCs w:val="22"/>
          <w:vertAlign w:val="subscript"/>
        </w:rPr>
        <w:t>S</w:t>
      </w:r>
      <w:r>
        <w:rPr>
          <w:szCs w:val="22"/>
        </w:rPr>
        <w:t xml:space="preserve"> = 8.1. Построен долгосрочный сейсмический прогноз для Хоккайдо на 2001-2005 гг. Ретроспективный прогноз показал, что район этого землетрясения в 2001 году был вторым по величине вероятности землетрясения с M ≥ 7.7 среди участков тихоокеанской сейсмогенной зоны, находящихся у Камчатки, Курильских островов и Хоккайдо.</w:t>
      </w:r>
    </w:p>
    <w:p>
      <w:pPr>
        <w:pStyle w:val="Normal"/>
        <w:ind w:firstLine="709"/>
        <w:jc w:val="both"/>
        <w:rPr/>
      </w:pPr>
      <w:r>
        <w:rPr>
          <w:szCs w:val="22"/>
        </w:rPr>
        <w:t>Обсуждаются результаты успешного применения метода в 1965-2003 гг., его развитие, сочетание с другими методами, его использование для оценки и уменьшения сейсмического риска, возможности применения в других регионах мира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5:21:00Z</dcterms:created>
  <dc:creator>leon</dc:creator>
  <dc:description/>
  <dc:language>en-US</dc:language>
  <cp:lastModifiedBy>leon</cp:lastModifiedBy>
  <dcterms:modified xsi:type="dcterms:W3CDTF">2004-12-06T04:08:00Z</dcterms:modified>
  <cp:revision>3</cp:revision>
  <dc:subject/>
  <dc:title>ДОЛГОСРОЧНЫЙ СЕЙСМИЧЕСКИЙ ПРОГНОЗ ДЛЯ КУРИЛО-КАМЧАТСКОЙ ДУГИ НА 2004 – 2008 гг</dc:title>
</cp:coreProperties>
</file>