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ИВНЫЕ ГЕОЛОГИЧЕСКИЕ ПРОЦЕССЫ, КОНТРОЛИРУЮЩИЕ СЕЙСМИЧНОСТЬ НА СЕВЕРО-ВОСТОКЕ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.С. Имаев</w:t>
      </w:r>
      <w:r>
        <w:rPr>
          <w:b/>
          <w:bCs/>
          <w:vertAlign w:val="superscript"/>
        </w:rPr>
        <w:t>1</w:t>
      </w:r>
      <w:r>
        <w:rPr>
          <w:b/>
          <w:bCs/>
        </w:rPr>
        <w:t>, Л.П. Имаева</w:t>
      </w:r>
      <w:r>
        <w:rPr>
          <w:b/>
          <w:bCs/>
          <w:vertAlign w:val="superscript"/>
        </w:rPr>
        <w:t>2</w:t>
      </w:r>
      <w:r>
        <w:rPr>
          <w:b/>
          <w:bCs/>
        </w:rPr>
        <w:t>, Б.М. Козьмин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 xml:space="preserve">Институт Земной Коры СО РАН, Россия. </w:t>
      </w:r>
      <w:r>
        <w:rPr>
          <w:i/>
          <w:iCs/>
          <w:lang w:val="en-US"/>
        </w:rPr>
        <w:t xml:space="preserve">E-mail: </w:t>
      </w:r>
      <w:r>
        <w:rPr>
          <w:rStyle w:val="InternetLink"/>
          <w:i/>
          <w:iCs/>
          <w:u w:val="none"/>
          <w:lang w:val="en-US"/>
        </w:rPr>
        <w:t>imaev@crust.irk.ru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геологии алмаза и благородных металлов СО РАН, Росс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Сейсмические пояса Северо-востока России пространственно приурочены к границам литосферных плит (Североамериканская, Евразиатская, Охотоморская и Китайская), которые формируют  определенные парагенезисы сейсмогенных структур.</w:t>
      </w:r>
    </w:p>
    <w:p>
      <w:pPr>
        <w:pStyle w:val="Normal"/>
        <w:ind w:firstLine="708"/>
        <w:jc w:val="both"/>
        <w:rPr/>
      </w:pPr>
      <w:r>
        <w:rPr/>
        <w:t>Граница между Евразиатской и  Китайской (Амурской) плитами выражена Байкало-Становым сейсмическим поясом, который представляет собой полосу эпицентров землетрясений, вытянутую вдоль южной окраины Сибирской платформы от оз.Байкал на западе до Удской губы Охотского моря на востоке. С начала 20-го века здесь известно около 200 тысяч местных землетрясений. Наиболее крупные катастрофы имели магнитуду М=6.5-8.0. Сам пояс может быть разделен на две части: западную, в пределах которой развита Байкальская рифтовая зона, и восточную, которая выделяется в виде самостоятельной Олекмо-Становой сейсмической зоны. Обе части пояса возникли в пределах единого Байкало-Станового орогена, но существенно отличаются  между собой как по особенностям сейсмического режима, так и по геодинамическим условиям формирования структур.</w:t>
      </w:r>
    </w:p>
    <w:p>
      <w:pPr>
        <w:pStyle w:val="2"/>
        <w:rPr/>
      </w:pPr>
      <w:r>
        <w:rPr/>
        <w:t>В Байкальской рифтовой зоне, где фиксируется устойчивое горизонтальное растяжение земной коры, происходит формирование системы впадин, обрамленных горными хребтами. В настоящее время здесь идут процессы активного осадконакопления, выражающиеся в переработке межвпадинных перемычек с увеличением размеров самих впадин.  Это в значительной мере подтверждается тем, что максимумы сейсмической активности  тяготеют именно к таким перемычкам и самим впадинам, а среди формирующихся сейсмогенных разломов преобладают сбросы и сбросо-сдвиги (данные фокальных механизмов землетрясений).</w:t>
      </w:r>
    </w:p>
    <w:p>
      <w:pPr>
        <w:pStyle w:val="Normal"/>
        <w:ind w:firstLine="708"/>
        <w:jc w:val="both"/>
        <w:rPr/>
      </w:pPr>
      <w:r>
        <w:rPr/>
        <w:t>В Олекмо-Становой сейсмической зоне (ОСЗ), напротив, сейсмотектонические процессы происходят в другой геодинамической обстановке – сжатия, где частота сейсмических событий примерно в 4 раза меньше, чем в Байкальской рифтовой зоне. Смена поля тектонических напряжений происходит в районе среднего течения р.Олекмы. Неотектонические структуры ОСЗ выражены  системой Станового хребта, состоящего из отдельных кулисообразно смещенных в плане горных сооружений: кряжа Зверева, Сутамо-Гонамского хребта, Токинского Становика, которые по геофизическим данным представляют собой крупную зону скучивания земной коры. С севера она обрамляется структурами Предстанового прогиба, представленного системой мезозойских Южно-Якутских впадин. Система активных сейсмогенерирующих разломов имеет сложный рисунок и прослеживается в виде ромбической сетки  субширотного, северо-восточного и северо-западного простираний. Их кинематика соответствует сдвигам, надвигам и взбросам.</w:t>
      </w:r>
    </w:p>
    <w:p>
      <w:pPr>
        <w:pStyle w:val="2"/>
        <w:rPr/>
      </w:pPr>
      <w:r>
        <w:rPr/>
        <w:t>Другой крупный Арктико-Азиатский сейсмический пояс тяготеет к границе Евразиатской и Североамериканской литосферных плит. Он соединяет сейсмичность срединно-арктического хр.Гаккеля в Арктическом регионе с землетрясениями, отмеченными в горной системе хр.Черского, Охотского моря и Камчатки. Характерной особенностью пояса является частая смена геодинамических условий. Так структуры, развитые в пределах срединно-арктического хребта Гаккеля и зоны его влияния, прослеживаемой в Северном Ледовитом океане вплоть до побережья моря Лаптевых, возникли в условиях рифтинга. Восточную часть шельфа моря Лаптевых занимает Лаптевоморская рифтовая система, которая продолжает хр. Гаккеля и состоит из ряда грабенов и разделяющих их поднятий. Часть этих грабенов прослеживается на континент (данные поля силы тяжести и параметрического бурения), и при этом максимальная сейсмическая активность приурочена к бортам этих впадин и их осевым частям. Условия растяжения сменяются (по данным фокальных механизмов и геолого-структурным наблюдениям) смешанным полем тектонических напряжений, при котором в очагах землетрясений Северного Верхоянья наблюдаются как сбросовые, так и сдвиговые, взбросовые и надвиговые подвижки. Здесь наиболее активна Хараулахская система сбросо-сдвигов, секущая западные отроги одноименного хребта, с которой связывают возникновение 5 крупных 7-10-балльных Булунских землетрясений 1927-1928 гг.</w:t>
      </w:r>
    </w:p>
    <w:p>
      <w:pPr>
        <w:pStyle w:val="Normal"/>
        <w:ind w:firstLine="708"/>
        <w:jc w:val="both"/>
        <w:rPr/>
      </w:pPr>
      <w:r>
        <w:rPr/>
        <w:t>Юго-восточнее, в пределах сейсмической зоны хребтов Черского, занимающей центральную часть Арктико-Азиатского сейсмического пояса, господствует обстановка сжатия. Диаграммы фокальных механизмов очагов землетрясений и детальные структурно-геологические наблюдения свидетельствуют о том, что здесь в равной степени развиты  продольные левые сдвиги северо-западной ориентации и параллельные им надвиги и взбросы, хорошо обьясняемые транспрессионным (сжатием со скольжением) режимом развития территории. Обращает на себя внимание, что осевая часть сейсмической зоны хребтов Черского пространственно совпадает с внутриконтинентальной Момской рифтовой системой, развивавшейся здесь в позднем миоцене - среднем плейстоцене, которая  к настоящему времени потеряла свою активность и не участвует в формировании сейсмогенных структур этого региона. В условиях горизонтального сжатия, которое уверенно устанавливается по сейсмологическим  данным и подтверждается данными спутниковой геодезии (</w:t>
      </w:r>
      <w:r>
        <w:rPr>
          <w:lang w:val="en-US"/>
        </w:rPr>
        <w:t>GPS</w:t>
      </w:r>
      <w:r>
        <w:rPr/>
        <w:t xml:space="preserve">-наблюдения), происходит «захлапывание» части Момских впадин (некогда обширная система впадин превратилась в цепочку узких депрессий, а обрамляющие их горные хребты приобрели специфический </w:t>
      </w:r>
      <w:r>
        <w:rPr>
          <w:lang w:val="en-US"/>
        </w:rPr>
        <w:t>S</w:t>
      </w:r>
      <w:r>
        <w:rPr/>
        <w:t>-образный изгиб,  как следствие сжатия со скольжением). Кулисообразно расположенные системы крупных левых сдвигов сформировали на своих окончания приразломные впадины типа «</w:t>
      </w:r>
      <w:r>
        <w:rPr>
          <w:lang w:val="en-US"/>
        </w:rPr>
        <w:t>pull</w:t>
      </w:r>
      <w:r>
        <w:rPr/>
        <w:t xml:space="preserve"> – </w:t>
      </w:r>
      <w:r>
        <w:rPr>
          <w:lang w:val="en-US"/>
        </w:rPr>
        <w:t>apart</w:t>
      </w:r>
      <w:r>
        <w:rPr/>
        <w:t>» (Верхненерская, Бугчанская, Кадыкчанская и др.). Именно к ним приурочены проявления современной сейсмичности, в то время как система Момо-Селенняхских впадин практически асейсмична.</w:t>
      </w:r>
    </w:p>
    <w:p>
      <w:pPr>
        <w:pStyle w:val="Normal"/>
        <w:ind w:firstLine="708"/>
        <w:jc w:val="both"/>
        <w:rPr/>
      </w:pPr>
      <w:r>
        <w:rPr/>
        <w:t>Таким образом, анализ возникновения активных геологических структур на северо-востоке России показывает, что их развитие подчиняется законам тектоники литосферных плит и может быть использовано в качестве обьяснения природы протекающих здесь сейсмических проце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21:00Z</dcterms:created>
  <dc:creator>leon</dc:creator>
  <dc:description/>
  <dc:language>en-US</dc:language>
  <cp:lastModifiedBy>leon</cp:lastModifiedBy>
  <dcterms:modified xsi:type="dcterms:W3CDTF">2004-12-06T04:08:00Z</dcterms:modified>
  <cp:revision>3</cp:revision>
  <dc:subject/>
  <dc:title>АКТИВНЫЕ ГЕОЛОГИЧЕСКИЕ ПРОЦЕССЫ, КОНТРОЛИРУЮЩИЕ СЕЙСМИЧНОСТЬ НА СЕВЕРО-ВОСТОКЕ РОССИИ</dc:title>
</cp:coreProperties>
</file>