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lang w:val="en-US"/>
        </w:rPr>
      </w:pPr>
      <w:r>
        <w:rPr>
          <w:b/>
          <w:bCs/>
          <w:lang w:val="en-US"/>
        </w:rPr>
        <w:t>SEISMIC FOCAL ZONE AS A SYSTEM OF DEEP FAULTS AT THE BOUNDARY OF CONTINENTAL AND OCEANIC STRUCTURES</w:t>
      </w:r>
    </w:p>
    <w:p>
      <w:pPr>
        <w:pStyle w:val="TextBody"/>
        <w:rPr>
          <w:b/>
          <w:b/>
          <w:bCs/>
          <w:lang w:val="en-US"/>
        </w:rPr>
      </w:pPr>
      <w:r>
        <w:rPr>
          <w:b/>
          <w:bCs/>
          <w:lang w:val="en-US"/>
        </w:rPr>
      </w:r>
    </w:p>
    <w:p>
      <w:pPr>
        <w:pStyle w:val="Heading2"/>
        <w:rPr>
          <w:b/>
          <w:b/>
          <w:bCs/>
          <w:i w:val="false"/>
          <w:i w:val="false"/>
          <w:iCs w:val="false"/>
        </w:rPr>
      </w:pPr>
      <w:r>
        <w:rPr>
          <w:b/>
          <w:bCs/>
          <w:i w:val="false"/>
          <w:iCs w:val="false"/>
        </w:rPr>
        <w:t>R.Z. Tarakanov</w:t>
      </w:r>
    </w:p>
    <w:p>
      <w:pPr>
        <w:pStyle w:val="Normal"/>
        <w:jc w:val="center"/>
        <w:rPr>
          <w:i/>
          <w:i/>
          <w:iCs/>
          <w:lang w:val="en-US"/>
        </w:rPr>
      </w:pPr>
      <w:r>
        <w:rPr>
          <w:i/>
          <w:iCs/>
          <w:lang w:val="en-US"/>
        </w:rPr>
        <w:t xml:space="preserve">Institute of Marine Geology &amp; Geophysics FEB RAS, Nauki street w/n </w:t>
      </w:r>
    </w:p>
    <w:p>
      <w:pPr>
        <w:pStyle w:val="Normal"/>
        <w:jc w:val="center"/>
        <w:rPr/>
      </w:pPr>
      <w:r>
        <w:rPr>
          <w:i/>
          <w:iCs/>
          <w:lang w:val="en-US"/>
        </w:rPr>
        <w:t xml:space="preserve">693022, Yuzhno-Sakhalinsk, Russia. E-mail: </w:t>
      </w:r>
      <w:hyperlink r:id="rId2">
        <w:r>
          <w:rPr>
            <w:rStyle w:val="InternetLink"/>
            <w:i/>
            <w:iCs/>
            <w:lang w:val="en-US"/>
          </w:rPr>
          <w:t>seismol@imgg</w:t>
        </w:r>
      </w:hyperlink>
      <w:r>
        <w:rPr>
          <w:i/>
          <w:iCs/>
          <w:lang w:val="en-US"/>
        </w:rPr>
        <w:t>.ru</w:t>
      </w:r>
    </w:p>
    <w:p>
      <w:pPr>
        <w:pStyle w:val="Normal"/>
        <w:jc w:val="both"/>
        <w:rPr>
          <w:i/>
          <w:i/>
          <w:iCs/>
          <w:lang w:val="en-US"/>
        </w:rPr>
      </w:pPr>
      <w:r>
        <w:rPr>
          <w:i/>
          <w:iCs/>
          <w:lang w:val="en-US"/>
        </w:rPr>
      </w:r>
    </w:p>
    <w:p>
      <w:pPr>
        <w:pStyle w:val="TextBodyIndent"/>
        <w:ind w:left="0" w:firstLine="708"/>
        <w:rPr>
          <w:lang w:val="en-US"/>
        </w:rPr>
      </w:pPr>
      <w:r>
        <w:rPr>
          <w:lang w:val="en-US"/>
        </w:rPr>
        <w:t>Seismic focal zones are active structures of the continent-to ocean transition zone, which define processes of island arc system formation and development and also earthquake hypocenter distributions, magma formation sources and metallogenic provinces.  It is no mere chance that researchers of different specialities pay attention to it.</w:t>
      </w:r>
    </w:p>
    <w:p>
      <w:pPr>
        <w:pStyle w:val="TextBodyIndent"/>
        <w:ind w:left="0" w:firstLine="708"/>
        <w:rPr>
          <w:lang w:val="en-US"/>
        </w:rPr>
      </w:pPr>
      <w:r>
        <w:rPr>
          <w:lang w:val="en-US"/>
        </w:rPr>
        <w:t>A new view on the seismic focal zone nature alternative to that one on the intruded lithospheric plate is developed in the present paper.</w:t>
      </w:r>
    </w:p>
    <w:p>
      <w:pPr>
        <w:pStyle w:val="TextBodyIndent"/>
        <w:ind w:left="0" w:firstLine="708"/>
        <w:rPr/>
      </w:pPr>
      <w:r>
        <w:rPr>
          <w:lang w:val="en-US"/>
        </w:rPr>
        <w:t>Using the main statements of a theory of dislocations a large-scale analogy has been drawn to a sample and source of a large earthquake being affected by the forces of compression and tension.  As a result of action of these forces a system of maximum tangential stresses is formed in two mutually perpendicular planes inclined at an angle 45</w:t>
      </w:r>
      <w:r>
        <w:rPr>
          <w:vertAlign w:val="superscript"/>
          <w:lang w:val="en-US"/>
        </w:rPr>
        <w:t>o</w:t>
      </w:r>
      <w:r>
        <w:rPr>
          <w:lang w:val="en-US"/>
        </w:rPr>
        <w:t xml:space="preserve"> to the acting forces.  The entire transition zone is accepted to be such a large-scale sample.  From these positions seismic focal zone is a system of super-deep faults, which are in the steady field of maximum tangential stresses and is one of nodal planes of the theory of dislocations.  The system of deep faults must finally react to the variation of thermodynamic conditions and can promote development of different physical-chemical processes in the zone.  Seismic focal zone is a steady energetic «channel» having effect on the formation and development of the continent-to ocean transition zone structures.</w:t>
      </w:r>
    </w:p>
    <w:p>
      <w:pPr>
        <w:pStyle w:val="TextBodyIndent"/>
        <w:ind w:left="0" w:firstLine="708"/>
        <w:rPr>
          <w:lang w:val="en-US"/>
        </w:rPr>
      </w:pPr>
      <w:r>
        <w:rPr>
          <w:lang w:val="en-US"/>
        </w:rPr>
        <w:t>Special role of seismic focal zone in the formation and development of the continent-to ocean transition zone is manifested in the places of its intersection with layers of tectonosphere with different physical properties.  In layers with higher velocities this energy will be steadily accumulated and can reach ultimate values which will lead to movement of separate blocks, i.e. to the earthquake, whereas in the asthenospjheric layers with lower velocity (lower viscosity) this energy will be relaxed increasing the layer temperature and finally can lead its separate parts to the partial melting state.</w:t>
      </w:r>
    </w:p>
    <w:p>
      <w:pPr>
        <w:pStyle w:val="TextBodyIndent"/>
        <w:ind w:left="0" w:firstLine="708"/>
        <w:rPr>
          <w:lang w:val="en-US"/>
        </w:rPr>
      </w:pPr>
      <w:r>
        <w:rPr>
          <w:lang w:val="en-US"/>
        </w:rPr>
        <w:t xml:space="preserve">It should be noted that the Kuril-Kamchatka island arc and volcanic chains are located above the area of the asthenospheric layer intersection (at depths 120-150 km) by the seismic focal zone.  Similar area of intersection with the seismic focal zone is also observed beneath the Okhotsk Sea basin, where the partial melting area has been fixed (Gordienko et al., 1992). </w:t>
      </w:r>
    </w:p>
    <w:p>
      <w:pPr>
        <w:pStyle w:val="TextBodyIndent"/>
        <w:ind w:left="0" w:firstLine="708"/>
        <w:rPr>
          <w:lang w:val="en-US"/>
        </w:rPr>
      </w:pPr>
      <w:r>
        <w:rPr>
          <w:lang w:val="en-US"/>
        </w:rPr>
        <w:t>Tomographic constructions carried out by many researchers (Kamiya et al., 1989; Suetsugu, 1989; Gorbatov et al., 2000) showed that high-velocity areas penetrating to the depth 1000 km and deeper are direct continuation of seismic focal zones.  It is supposed that they could be formed as a result of great geodynamic stress (the Earth’s extension or sharp variation of its rotational regime) over the entire Pacific Ocean periphery.  These super-deep faults especially at the first stages could be a source of heavy mantle material and fluids, which undergoing different phase transformations could be the feeding medium by crustal and upper mantle formation.  At the later stages heavy mantle material could «freeze» within deep faults.  It is not excluded that seismic focal zone is the high-velocity medium because of the heavy material lifting along the faults.</w:t>
      </w:r>
    </w:p>
    <w:p>
      <w:pPr>
        <w:pStyle w:val="TextBodyIndent"/>
        <w:ind w:left="0" w:firstLine="708"/>
        <w:rPr>
          <w:lang w:val="en-US"/>
        </w:rPr>
      </w:pPr>
      <w:r>
        <w:rPr>
          <w:lang w:val="en-US"/>
        </w:rPr>
        <w:t>Thus, a system of deep faults associated with the seismic focal zone can be of more complicated character: From one side (from below) it is a channel for supplying of heavy material to the upper mantle and from the other side a system of deep faults of lower thickness can be steadily fed with the energy, since the seismic focal zone itself is the «energetic channel» at the expense of constant interaction between continental and oceanic structures under conditions of compression.</w:t>
      </w:r>
    </w:p>
    <w:p>
      <w:pPr>
        <w:pStyle w:val="TextBodyIndent"/>
        <w:ind w:left="0" w:firstLine="708"/>
        <w:rPr>
          <w:lang w:val="en-US"/>
        </w:rPr>
      </w:pPr>
      <w:r>
        <w:rPr>
          <w:lang w:val="en-US"/>
        </w:rPr>
        <w:t>M.V. Avdulov (1990) showed that different phase transitions occur in the lithosphere and upper mantle.  These phase transitions have a tendency to compaction of the medium structure.  Especially intensively processes of phase transitions occur in fault zones because of breaking of thermodynamic equilibrium in them.  Thus, as a result of long action of phase transformations with compaction of the fault zone space a system of deep faults could be turned to the structure similar to the inclined high-velocity plate.</w:t>
      </w:r>
    </w:p>
    <w:p>
      <w:pPr>
        <w:pStyle w:val="TextBodyIndent"/>
        <w:ind w:left="0" w:firstLine="708"/>
        <w:rPr>
          <w:lang w:val="en-US"/>
        </w:rPr>
      </w:pPr>
      <w:r>
        <w:rPr>
          <w:lang w:val="en-US"/>
        </w:rPr>
        <w:t xml:space="preserve">Seismological and geological-geophysical data, which cannot be explained from the plate tectonics positions are presented.  Experimental results on mathematical (Demin, Zharinov, 1987) and geodynamic (Guterman, 1987) simulation are given.  They testify to the fact that this standpoint on the seismic focal zone nature can have the right for existence. </w:t>
      </w:r>
    </w:p>
    <w:p>
      <w:pPr>
        <w:pStyle w:val="TextBody"/>
        <w:jc w:val="both"/>
        <w:rPr>
          <w:lang w:val="en-US"/>
        </w:rPr>
      </w:pPr>
      <w:r>
        <w:rPr>
          <w:lang w:val="en-US"/>
        </w:rPr>
      </w:r>
    </w:p>
    <w:p>
      <w:pPr>
        <w:pStyle w:val="TextBody"/>
        <w:jc w:val="center"/>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mol@img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27:00Z</dcterms:created>
  <dc:creator>leon</dc:creator>
  <dc:description/>
  <dc:language>en-US</dc:language>
  <cp:lastModifiedBy>leon</cp:lastModifiedBy>
  <dcterms:modified xsi:type="dcterms:W3CDTF">2004-12-06T04:08:00Z</dcterms:modified>
  <cp:revision>3</cp:revision>
  <dc:subject/>
  <dc:title>SEISMIC FOCAL ZONE AS A SYSTEM OF DEEP FAULTS AT THE BOUNDARY OF CONTINENTAL AND OCEANIC STRUCTURES</dc:title>
</cp:coreProperties>
</file>