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lang w:val="en-US"/>
        </w:rPr>
      </w:pPr>
      <w:r>
        <w:rPr>
          <w:b/>
          <w:lang w:val="en-US"/>
        </w:rPr>
        <w:t>SPATIO-TEMPORAL AND ENERGY CHARACTERISTICS OF THE SYSTEMS OF SEISMOGENERATING CRUSTAL FAULTS AND MANTLE IN THE JUNCTURE AREA OF THE PACIFIC AND CENTRAL-ASIAN MOBILE BELTS</w:t>
      </w:r>
    </w:p>
    <w:p>
      <w:pPr>
        <w:pStyle w:val="TextBody"/>
        <w:jc w:val="center"/>
        <w:rPr>
          <w:b/>
          <w:b/>
          <w:lang w:val="en-US"/>
        </w:rPr>
      </w:pPr>
      <w:r>
        <w:rPr>
          <w:b/>
          <w:lang w:val="en-US"/>
        </w:rPr>
      </w:r>
    </w:p>
    <w:p>
      <w:pPr>
        <w:pStyle w:val="TextBody"/>
        <w:jc w:val="center"/>
        <w:rPr>
          <w:b/>
          <w:b/>
          <w:bCs/>
          <w:iCs/>
          <w:lang w:val="en-US"/>
        </w:rPr>
      </w:pPr>
      <w:r>
        <w:rPr>
          <w:b/>
          <w:bCs/>
          <w:iCs/>
          <w:lang w:val="en-US"/>
        </w:rPr>
        <w:t>V. A. Bormotov</w:t>
      </w:r>
    </w:p>
    <w:p>
      <w:pPr>
        <w:pStyle w:val="TextBody"/>
        <w:jc w:val="center"/>
        <w:rPr>
          <w:i/>
          <w:i/>
          <w:lang w:val="en-US"/>
        </w:rPr>
      </w:pPr>
      <w:r>
        <w:rPr>
          <w:i/>
          <w:lang w:val="en-US"/>
        </w:rPr>
        <w:t xml:space="preserve"> </w:t>
      </w:r>
      <w:r>
        <w:rPr>
          <w:i/>
          <w:lang w:val="en-US"/>
        </w:rPr>
        <w:t>Institite of Tectonics and Geophysics FEB RAS, Khabarovsk, Russia</w:t>
      </w:r>
    </w:p>
    <w:p>
      <w:pPr>
        <w:pStyle w:val="TextBody"/>
        <w:ind w:firstLine="720"/>
        <w:jc w:val="both"/>
        <w:rPr>
          <w:i/>
          <w:i/>
          <w:lang w:val="en-US"/>
        </w:rPr>
      </w:pPr>
      <w:r>
        <w:rPr>
          <w:i/>
          <w:lang w:val="en-US"/>
        </w:rPr>
      </w:r>
    </w:p>
    <w:p>
      <w:pPr>
        <w:pStyle w:val="TextBody"/>
        <w:ind w:firstLine="720"/>
        <w:jc w:val="both"/>
        <w:rPr>
          <w:lang w:val="en-US"/>
        </w:rPr>
      </w:pPr>
      <w:r>
        <w:rPr>
          <w:lang w:val="en-US"/>
        </w:rPr>
        <w:t xml:space="preserve">The peculiarity of the Russian Far East South seismicity is the occurrence of the earthquake foci from the surface to 700 km depths. This depth range corresponds to the tectonosphere. It includes the crust, the upper mantle with the asthenospheric layer and the transition zone of the mantle (TZM), starting from the upper to the lower mantle. The top and the bottom of the TZM are the boundaries of the planetary level and occur at depths of about 410 and 660 km. Distinguishing the fault zones in the seismic sections and horizontal sections is based on three criteria: 1) a sharp change of the structural plan; 2) appearance of low-velocity zones and/or those of increased anisotropy; 3) presence of zones of increased heterogeneity. Four seismogeological stages are distinguished in the tectonosphere: 1) the upper crustal stage, 2) the crust-mantle stage, 3) the beneath the asthenosphere stage, and 4) that of the transitional mantle zone. The parts of the sections, whose seismogeological and structural characteristics differ to such an extent that different methods or techniques are required for their study, correspond to the seismogeological stages. </w:t>
      </w:r>
    </w:p>
    <w:p>
      <w:pPr>
        <w:pStyle w:val="TextBody"/>
        <w:tabs>
          <w:tab w:val="clear" w:pos="708"/>
          <w:tab w:val="left" w:pos="7920" w:leader="none"/>
          <w:tab w:val="left" w:pos="8100" w:leader="none"/>
        </w:tabs>
        <w:ind w:firstLine="720"/>
        <w:jc w:val="both"/>
        <w:rPr/>
      </w:pPr>
      <w:r>
        <w:rPr>
          <w:lang w:val="en-US"/>
        </w:rPr>
        <w:t>The earthquake foci distribution based on magnitude and depth, has six anomalous horizons, which correlate with the seismogeological stages. This allows us to identify these as the seismogenic ones, and to distinguish the seismogenic fault zones within the stages, especially the part of these faults that are the «through» going ones for the tectonosphere. The fault-block division of the crust and mantle stage, which reflects the structure of the juncture zone of the Pacific and the Central-Asian mobile belts (PMB and CAMB) is well-discernible on seismotomographic sections. The velocity isolines (east of the intersection point with coordinates of 50</w:t>
      </w:r>
      <w:r>
        <w:rPr>
          <w:rFonts w:eastAsia="Symbol" w:cs="Symbol" w:ascii="Symbol" w:hAnsi="Symbol"/>
        </w:rPr>
        <w:t></w:t>
      </w:r>
      <w:r>
        <w:rPr>
          <w:lang w:val="en-US"/>
        </w:rPr>
        <w:t>E longitude and 130</w:t>
      </w:r>
      <w:r>
        <w:rPr>
          <w:rFonts w:eastAsia="Symbol" w:cs="Symbol" w:ascii="Symbol" w:hAnsi="Symbol"/>
        </w:rPr>
        <w:t></w:t>
      </w:r>
      <w:r>
        <w:rPr>
          <w:lang w:val="en-US"/>
        </w:rPr>
        <w:t>N latitude) show the diagonal system of the northwestern and northeastern strike within the crust (at a depth of 20 km). The PMB structures and the orthogonal sublatitudinal (south of 50</w:t>
      </w:r>
      <w:r>
        <w:rPr>
          <w:rFonts w:eastAsia="Symbol" w:cs="Symbol" w:ascii="Symbol" w:hAnsi="Symbol"/>
          <w:lang w:val="en-US"/>
        </w:rPr>
        <w:t></w:t>
      </w:r>
      <w:r>
        <w:rPr>
          <w:lang w:val="en-US"/>
        </w:rPr>
        <w:t>N) and submeridional (east of 130</w:t>
      </w:r>
      <w:r>
        <w:rPr>
          <w:rFonts w:eastAsia="Symbol" w:cs="Symbol" w:ascii="Symbol" w:hAnsi="Symbol"/>
        </w:rPr>
        <w:t></w:t>
      </w:r>
      <w:r>
        <w:rPr>
          <w:lang w:val="en-US"/>
        </w:rPr>
        <w:t>E) division (CAMB structures) starts to predominate at a depth of 55 km already (in the upper mantle). The main regional peculiarity of the area clearly distinguished by the velocity anomalies is that it is attributed to the juncture area of two mobile belts which are traced by the gradient low-velocity zones at about 48</w:t>
      </w:r>
      <w:r>
        <w:rPr>
          <w:rFonts w:eastAsia="Symbol" w:cs="Symbol" w:ascii="Symbol" w:hAnsi="Symbol"/>
        </w:rPr>
        <w:t></w:t>
      </w:r>
      <w:r>
        <w:rPr>
          <w:lang w:val="en-US"/>
        </w:rPr>
        <w:t>N latitude and132</w:t>
      </w:r>
      <w:r>
        <w:rPr>
          <w:rFonts w:eastAsia="Symbol" w:cs="Symbol" w:ascii="Symbol" w:hAnsi="Symbol"/>
        </w:rPr>
        <w:t></w:t>
      </w:r>
      <w:r>
        <w:rPr>
          <w:lang w:val="en-US"/>
        </w:rPr>
        <w:t>E longitude at 85 km depths.</w:t>
      </w:r>
    </w:p>
    <w:p>
      <w:pPr>
        <w:pStyle w:val="TextBody"/>
        <w:ind w:firstLine="720"/>
        <w:jc w:val="both"/>
        <w:rPr>
          <w:lang w:val="en-US"/>
        </w:rPr>
      </w:pPr>
      <w:r>
        <w:rPr>
          <w:lang w:val="en-US"/>
        </w:rPr>
      </w:r>
    </w:p>
    <w:p>
      <w:pPr>
        <w:pStyle w:val="TextBody"/>
        <w:jc w:val="center"/>
        <w:rPr>
          <w:lang w:val="en-US"/>
        </w:rPr>
      </w:pPr>
      <w:r>
        <w:rPr/>
        <w:object w:dxaOrig="5374" w:dyaOrig="61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68.7pt;height:309.5pt" filled="f" o:ole="">
            <v:imagedata r:id="rId3" o:title=""/>
          </v:shape>
          <o:OLEObject Type="Embed" ProgID="" ShapeID="ole_rId2" DrawAspect="Content" ObjectID="_1774845229" r:id="rId2"/>
        </w:object>
      </w:r>
    </w:p>
    <w:p>
      <w:pPr>
        <w:pStyle w:val="TextBody"/>
        <w:ind w:firstLine="720"/>
        <w:jc w:val="both"/>
        <w:rPr>
          <w:lang w:val="en-US"/>
        </w:rPr>
      </w:pPr>
      <w:r>
        <w:rPr>
          <w:lang w:val="en-US"/>
        </w:rPr>
      </w:r>
    </w:p>
    <w:p>
      <w:pPr>
        <w:pStyle w:val="TextBody"/>
        <w:ind w:firstLine="720"/>
        <w:jc w:val="both"/>
        <w:rPr/>
      </w:pPr>
      <w:r>
        <w:rPr>
          <w:lang w:val="en-US"/>
        </w:rPr>
        <w:t>The upper crustal seismogenic stage is characterized mainly by earthquake foci (earthquake sources) with magnitude (</w:t>
      </w:r>
      <w:r>
        <w:rPr/>
        <w:t>М</w:t>
      </w:r>
      <w:r>
        <w:rPr>
          <w:lang w:val="en-US"/>
        </w:rPr>
        <w:t xml:space="preserve">) starting from 5 and lower. The crust and mantle stage is noted for the presence of earthquake foci (earthquake sources) with magnitude from 4 to 7. Taking into consideration the connection of the stages with the seismogenic through-going crustal faults, it is expedient to integrate these, in a number of cases, into the lithospheric one. The number of earthquake foci decreases at the level of the asthenospheric layer, their maximum magnitude decreasing to 5. The number of the earthquake foci and their magnitudes increase in the beneath-asthenosphere stage, at about 200 km to the top of the transitional mantle zone (400 km). In TZM, the earthquake foci are concentrated in its lower part (500-600 km level), the average magnitude level being higher when compared to the beneath-asthenosphere stage. The statistical analysis shows that the active faults of the northwestern strike developed in the upper crustal stage are traced by low magnitude earthquakes (the range of </w:t>
      </w:r>
      <w:r>
        <w:rPr/>
        <w:t>М</w:t>
      </w:r>
      <w:r>
        <w:rPr>
          <w:lang w:val="en-US"/>
        </w:rPr>
        <w:t xml:space="preserve">=1.3-1.8 is assumed for these in the figure) As for the higher-magnitude earthquakes (the range of </w:t>
      </w:r>
      <w:r>
        <w:rPr/>
        <w:t>М</w:t>
      </w:r>
      <w:r>
        <w:rPr>
          <w:lang w:val="en-US"/>
        </w:rPr>
        <w:t xml:space="preserve">=2.5-3.5 is assumed for these in the figure), the through-going crustal faults of northeastern and submeridional trends are mainly traced by these. The crustal earthquakes with magnitude higher than 4 are mainly attributable to the sublatitudinal and submeridional systems. The deep-focal earthquakes with high magnitude occurring in the beneath-asthenosphere stage trace the diagonal lineament system while in the TZM stage –the orthogonal one (see figure). </w:t>
      </w:r>
    </w:p>
    <w:p>
      <w:pPr>
        <w:pStyle w:val="TextBody"/>
        <w:ind w:firstLine="720"/>
        <w:jc w:val="both"/>
        <w:rPr/>
      </w:pPr>
      <w:r>
        <w:rPr>
          <w:lang w:val="en-US"/>
        </w:rPr>
        <w:t>Migration of the seismic activity is most clearly seen from deep-focal earthquakes and is weakly discernible from the crustal earthquakes on the spatio-temporal diagrams. Thus, the migration in TZM which occurred along the lineaments (fault zones) in the second half of the 20-</w:t>
      </w:r>
      <w:r>
        <w:rPr>
          <w:vertAlign w:val="superscript"/>
          <w:lang w:val="en-US"/>
        </w:rPr>
        <w:t>th</w:t>
      </w:r>
      <w:r>
        <w:rPr>
          <w:lang w:val="en-US"/>
        </w:rPr>
        <w:t xml:space="preserve"> century, took place in the south-northward direction, that had undergone short time-term changes, that is, in the quasi-oscillatory regime. In the same period the migration was observed for the beneath-asthenosphere seismogenic stage which occurred in the northwestern direction, without inversion. In both cases, activation of the seismic activity was noted for the upper crustal and crust-mantle seismogenic stages at this time. Against this complicated migration background, the periods of the predominant activation of the lineaments of two conjugated systems of northwestern-northeastern trends and submeridional-sublatitudinal trends are observed in different time intervals.</w:t>
      </w:r>
    </w:p>
    <w:p>
      <w:pPr>
        <w:pStyle w:val="TextBody"/>
        <w:tabs>
          <w:tab w:val="clear" w:pos="708"/>
          <w:tab w:val="left" w:pos="720" w:leader="none"/>
        </w:tabs>
        <w:ind w:firstLine="720"/>
        <w:jc w:val="both"/>
        <w:rPr>
          <w:lang w:val="en-US"/>
        </w:rPr>
      </w:pPr>
      <w:r>
        <w:rPr>
          <w:lang w:val="en-US"/>
        </w:rPr>
        <w:t>Thus, the spatial confines of the earthquake foci distribution compared with the seismic structures of the tectonosphere with different regimes of seismic activity, testifies to the presence of an interrelated system of seismogenic stages and fault zones, which has a complicated structure, in the lithosphere of the region. The system has undergone oscillatory changes in the spatio-temporal regularities of the seismic activity. Continuation of the structural anomalies of the tectonosphere to the lower mantle and the core suggests that the energy and matter replenishment of the geodynamic activity occurs from the lower mantle and the external core. Deep-focal seismicity is the indicator of activization of the tectonic activity that is developing in the downward-upward manner.</w:t>
      </w:r>
    </w:p>
    <w:p>
      <w:pPr>
        <w:pStyle w:val="TextBody"/>
        <w:jc w:val="both"/>
        <w:rPr>
          <w:lang w:val="en-US"/>
        </w:rPr>
      </w:pPr>
      <w:r>
        <w:rPr>
          <w:lang w:val="en-US"/>
        </w:rPr>
      </w:r>
    </w:p>
    <w:p>
      <w:pPr>
        <w:pStyle w:val="Normal"/>
        <w:rPr>
          <w:lang w:val="en-US"/>
        </w:rPr>
      </w:pPr>
      <w:r>
        <w:rPr>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9T23:25:00Z</dcterms:created>
  <dc:creator>leon</dc:creator>
  <dc:description/>
  <dc:language>en-US</dc:language>
  <cp:lastModifiedBy>leon</cp:lastModifiedBy>
  <dcterms:modified xsi:type="dcterms:W3CDTF">2004-12-06T04:09:00Z</dcterms:modified>
  <cp:revision>3</cp:revision>
  <dc:subject/>
  <dc:title>SPATIO-TEMPORAL AND ENERGY CHARACTERISTICS OF THE SYSTEMS OF SEISMOGENERATING CRUSTAL FAULTS AND MANTLE IN THE JUNCTURE AREA O</dc:title>
</cp:coreProperties>
</file>