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СТРАНСТВЕННО-ВРЕМЕННЫЕ И ЭНЕРГЕТИЧЕСКИЕ ХАРАКТЕРИСТИКИ СИСТЕМ СЕЙСМОГЕНЕРИРУЮЩИХ РАЗЛОМНЫХ ЗОН ЗЕМНОЙ КОРЫ И МАНТИИ ОБЛАСТИ СОЧЛЕНЕНИЯ ТИХООКЕАНСКОГО И ЦЕНТРАЛЬНО-АЗИАТСКОГО ПОДВИЖНЫХ ПОЯС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В.А. Бормотов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Институт тектоники и геофизики ДВО РАН, г. Хабаровск, Россия</w:t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20"/>
        <w:jc w:val="both"/>
        <w:rPr/>
      </w:pPr>
      <w:r>
        <w:rPr/>
        <w:t xml:space="preserve">Особенностью сейсмичности юга Дальнего Востока России является возникновение очагов землетрясений практически от поверхности Земле до глубин 700 км. Этот диапазон глубин соответствует тектоносфере. В нее включают: земную кору, верхнюю мантию с астеносферным слоем и переходную зону мантии (ПЗМ), от верхней к нижней. Кровля и подошва ПЗМ являются границами планетарного уровня и находятся на глубинах около 410 и 660 км. Выделение зон разломов в сейсмических разрезах и горизонтальных сечениях основывается на трех критериях: 1) резкое изменение структурного плана; 2) появление зон пониженной скорости и (или) повышенной анизотропии; 3) наличие зон повышенной гетерогенности. В тектоносфере выделено четыре сейсмогеологических этажа: 1) верхнекоровый, 2) коромантийный, 3) подастеносферный, 4) переходной зоны мантии. Сейсмогеологическим этажам соответствуют части разреза, которые по сейсмогеологическим и структурным характеристикам настолько различны, что для их изучения необходимо применять различные методы (или методики) исследований. </w:t>
      </w:r>
    </w:p>
    <w:p>
      <w:pPr>
        <w:pStyle w:val="TextBody"/>
        <w:ind w:firstLine="720"/>
        <w:jc w:val="both"/>
        <w:rPr/>
      </w:pPr>
      <w:r>
        <w:rPr/>
        <w:t>Распределение очагов землетрясений по магнитуде и глубине имеет шесть аномальных горизонтов, коррелирующихся с сейсмогеологическими этажами. Это позволяет идентифицировать последние как сейсмогенерирующие, с выделением внутри этажей сейсмогенерирующих разломных зон, часть из которых являются для тектоносферы «сквозными». Разломно-блоковая делимость коромантийного этажа, в которой отражается структура сочленения Тихоокеанского и Центрально-Азиатского подвижных поясов (ТОПП и ЦАПП), хорошо просматривается на сейсмотомографических сечениях. Если в пределах коры (на  глубине 20 км) изолиниями скоростей (к востоку от пересечения параллели 50</w:t>
      </w:r>
      <w:r>
        <w:rPr>
          <w:rFonts w:eastAsia="Symbol" w:cs="Symbol" w:ascii="Symbol" w:hAnsi="Symbol"/>
        </w:rPr>
        <w:t></w:t>
      </w:r>
      <w:r>
        <w:rPr/>
        <w:t xml:space="preserve"> и меридиана 130</w:t>
      </w:r>
      <w:r>
        <w:rPr>
          <w:rFonts w:eastAsia="Symbol" w:cs="Symbol" w:ascii="Symbol" w:hAnsi="Symbol"/>
        </w:rPr>
        <w:t></w:t>
      </w:r>
      <w:r>
        <w:rPr/>
        <w:t>) отмечается диагональная система северо-западного и северо-восточного простирания (структуры ТОПП), то уже на глубине 55 км (в  верхах мантии) начинает преобладать ортогональная: субширотная (южнее 50</w:t>
      </w:r>
      <w:r>
        <w:rPr>
          <w:rFonts w:eastAsia="Symbol" w:cs="Symbol" w:ascii="Symbol" w:hAnsi="Symbol"/>
        </w:rPr>
        <w:t></w:t>
      </w:r>
      <w:r>
        <w:rPr/>
        <w:t>) и субмеридиональная (восточнее 130</w:t>
      </w:r>
      <w:r>
        <w:rPr>
          <w:rFonts w:eastAsia="Symbol" w:cs="Symbol" w:ascii="Symbol" w:hAnsi="Symbol"/>
        </w:rPr>
        <w:t></w:t>
      </w:r>
      <w:r>
        <w:rPr/>
        <w:t>) делимость (структуры ЦАПП). На уровне глубин 85 км аномалиями скоростей четко отмечается основная региональная особенность региона - принадлежность его к области сочленения двух подвижных поясов, которая отмечается градиентными низкоскоростными зонами по широте около 48</w:t>
      </w:r>
      <w:r>
        <w:rPr>
          <w:rFonts w:eastAsia="Symbol" w:cs="Symbol" w:ascii="Symbol" w:hAnsi="Symbol"/>
        </w:rPr>
        <w:t></w:t>
      </w:r>
      <w:r>
        <w:rPr/>
        <w:t xml:space="preserve"> и по долготе около 132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/>
        <w:object w:dxaOrig="5374" w:dyaOrig="5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7pt;height:293.55pt" filled="f" o:ole="">
            <v:imagedata r:id="rId3" o:title=""/>
          </v:shape>
          <o:OLEObject Type="Embed" ProgID="" ShapeID="ole_rId2" DrawAspect="Content" ObjectID="_979208087" r:id="rId2"/>
        </w:objec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Схема линеаментной делимости</w:t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– </w:t>
            </w:r>
            <w:r>
              <w:rPr/>
              <w:t>оси линеамент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ерхнекоровый сейсмогенерирующий этаж характеризуется преимущественно очагами с магнитудой (М) от 5 и менее. Коромантийный этаж отмечается наличием очагов с магнитудой от 4 до 7. Учитывая связь этих этажей сейсмогенерирующими сквозькоровыми разломами, их (в ряде случаев) целесообразно объединять в один – литосферный. На уровне астеносферного слоя количество очагов уменьшается, с понижением их максимальной магнитуды до 5. В подастеносферном этаже, примерно с 200 км до кровли переходной зоны мантии (400 км), количество очагов и их магнитуда возрастают. В ПЗМ очаги землетрясений концентрируются в ее нижней части (уровень 500-600 км), при этом средний уровень магнитуд выше, чем в подастеносферным этаже. Статистический анализ показал, что землетрясения с малой магнитудой (на рисунке для них принят диапазон М=1,3-1,8) трассируют активные разломы северо-западного простирания, развитые в верхнекоровом этаже. Землетрясения с большей магнитудой (на рисунке принят  диапазон М=2.5-3.5) трассируют, в основном, уже сквозькоровые разломы, имеющие северо-восточное и субмеридиональное простирания. Коровые землетрясения с магнитудой больше 4 в основном приурочиваются к субширотным и субмеридиональным системам. Глубокофокусные землетрясения большой магнитуды в подастеносферном этаже трассируют диагональную систему линеаментов, а в этаже ПЗМ – ортогональную (смотри рис.).</w:t>
      </w:r>
    </w:p>
    <w:p>
      <w:pPr>
        <w:pStyle w:val="TextBody"/>
        <w:ind w:firstLine="720"/>
        <w:jc w:val="both"/>
        <w:rPr/>
      </w:pPr>
      <w:r>
        <w:rPr/>
        <w:t>Миграция сейсмоактивности на пространственно-временных диаграммах наиболее ярко видна по глубокофокусным землетрясениям и слабее по коровым землетрясениям. Так по линеаментам (разломным зонам) в ПЗМ миграция во второй половине 20 века происходила с юга на  север, с кратковременной сменой направления, то есть в квази-колебательном режиме. В этот же период для подастеносферного сейсмогенерирующего этажа наблюдалась миграция только в северо-западном направлении, без инверсии. В обоих случаях в это время  отмечалась активизация сейсмоактивности в верхнекоровом и коромантийном сейсмогенерирующих этажах. На этом сложно организованном фоне миграции в разные временные интервалы наблюдаются периоды преимущественной активизации линеаментов двух сопряженных систем: северо-западного - северо-восточного простираний и субмеридионального - субширотного простирания.</w:t>
      </w:r>
    </w:p>
    <w:p>
      <w:pPr>
        <w:pStyle w:val="TextBody"/>
        <w:ind w:firstLine="720"/>
        <w:jc w:val="both"/>
        <w:rPr/>
      </w:pPr>
      <w:r>
        <w:rPr/>
        <w:t xml:space="preserve">Таким образом, пространственная приуроченность распределения очагов землетрясений к  сейсмическим структурам тектоносферы, имеющим разный режим сейсмоактивности, свидетельствует о наличии в литосфере региона сложно построенной взаимосвязанной системы сейсмогенерирующие этажей и разломных зон. Данная система подвержена колебательным изменениям пространственно-временных закономерностей сейсмоактивности. Продолжение структурных аномалий тектоносферы в нижнюю мантию и к ядру доказывает, что энергетическая и вещественная подпитка геодинамической активности идет из нижней мантии и внешнего ядра. Глубокофокусная сейсмичность является при этом индикатором активизации тектонической активности, которая развивается снизу вверх и охватывает регион в целом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27:00Z</dcterms:created>
  <dc:creator>leon</dc:creator>
  <dc:description/>
  <dc:language>en-US</dc:language>
  <cp:lastModifiedBy>leon</cp:lastModifiedBy>
  <dcterms:modified xsi:type="dcterms:W3CDTF">2004-12-06T04:09:00Z</dcterms:modified>
  <cp:revision>3</cp:revision>
  <dc:subject/>
  <dc:title>ПРОСТРАНСТВЕННО-ВРЕМЕННЫЕ И ЭНЕРГЕТИЧЕСКИЕ ХАРАКТЕРИСТИКИ СИСТЕМ СЕЙСМОГЕНЕРИРУЮЩИХ РАЗЛОМНЫХ ЗОН ЗЕМНОЙ КОРЫ И МАНТИИ ОБЛАСТИ</dc:title>
</cp:coreProperties>
</file>