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НЕУСТОЙЧИВОЕ СКОЛЬЖЕНИЕ В РАЗЛОМАХ ЗЕМНОЙ КОРЫ КАК АВТОВОЛНОВОЙ ПРОЦЕ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В.Г. Быков</w:t>
      </w:r>
    </w:p>
    <w:p>
      <w:pPr>
        <w:pStyle w:val="TextBodyIndent"/>
        <w:ind w:left="0" w:hanging="0"/>
        <w:jc w:val="center"/>
        <w:rPr>
          <w:i/>
          <w:i/>
          <w:iCs/>
        </w:rPr>
      </w:pPr>
      <w:r>
        <w:rPr>
          <w:i/>
          <w:iCs/>
        </w:rPr>
        <w:t>Институт тектоники и геофизики им. Ю.А.Косыгина ДВО РАН, г.Хабаровск, Россия.</w:t>
      </w:r>
    </w:p>
    <w:p>
      <w:pPr>
        <w:pStyle w:val="TextBodyIndent"/>
        <w:ind w:left="0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E-mail: </w:t>
      </w:r>
      <w:hyperlink r:id="rId2">
        <w:r>
          <w:rPr>
            <w:rStyle w:val="InternetLink"/>
            <w:i/>
            <w:iCs/>
            <w:lang w:val="en-US"/>
          </w:rPr>
          <w:t>bykov@itig.as.khb.ru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2"/>
        <w:rPr>
          <w:szCs w:val="24"/>
        </w:rPr>
      </w:pPr>
      <w:r>
        <w:rPr>
          <w:szCs w:val="24"/>
        </w:rPr>
        <w:t>Моделирование деформационных процессов в разломах земной коры на основе автоволновой концепции требует убедительного обоснования возможности представления разломов в виде автоволновой системы. Автоволновая система должна быть активной, нелинейной и неустойчивой.</w:t>
      </w:r>
    </w:p>
    <w:p>
      <w:pPr>
        <w:pStyle w:val="2"/>
        <w:rPr/>
      </w:pPr>
      <w:r>
        <w:rPr/>
        <w:t>1. Активность системы предполагает обмен энергией и веществом с окружающей средой и наличие механизма перекачки запасенной в системе энергии в энергию волн.</w:t>
      </w:r>
      <w:r>
        <w:rPr>
          <w:b/>
          <w:bCs/>
        </w:rPr>
        <w:t xml:space="preserve"> </w:t>
      </w:r>
      <w:r>
        <w:rPr/>
        <w:t xml:space="preserve">Разломы, как термодинамически открытые системы, обмениваются с вмещающими горными массивами потоками энергии и флюидов. Разломные зоны непрерывно подвергаются внешним и внутренним воздействиям полей тектонических и гравитационных напряжений, динамических нагрузок в результате земных приливов, неравномерного вращения Земли, волн от землетрясений и т.д. В разломных зонах постоянно перемещаются флюиды, оказывающие непосредственное влияние на динамику разломов и обеспечивающие осциллирующие режимы физико-химических процессов в земной коре и литосфере. Химическая деградация трещиновато-пористых сцементированных геоматериалов тела разлома управляется энергомассопереносом за счет разложения внутрипорового флюида, молекулярной диффузией в пористой матрице, диффузией и адвекцией в трещинах и каналах разломов. </w:t>
      </w:r>
    </w:p>
    <w:p>
      <w:pPr>
        <w:pStyle w:val="TextBody"/>
        <w:ind w:firstLine="708"/>
        <w:jc w:val="both"/>
        <w:rPr/>
      </w:pPr>
      <w:r>
        <w:rPr/>
        <w:t>Вследствие этого в разломах возможно возникновение волновых процессов, параметры которых определяются собственными свойствами системы. Все разломы объединены переносом волновых процессов, которые проходят через возбудимую геологическую среду. Перенос происходит посредством «подкачки» энергии извне в элемент среды – разлом. Энергия, подпитывающая волновой процесс, должна иметь тектоническую природу [3].</w:t>
      </w:r>
    </w:p>
    <w:p>
      <w:pPr>
        <w:pStyle w:val="TextBody"/>
        <w:ind w:firstLine="708"/>
        <w:jc w:val="both"/>
        <w:rPr/>
      </w:pPr>
      <w:r>
        <w:rPr/>
        <w:t xml:space="preserve">2. Нелинейность, в общем понимании, означает, что реакция среды на сумму воздействий не равна сумме реакций на отдельные воздействия, или когда малые воздействия вызывают аномально большой отклик среды. Нелинейность системы особенно чувствительна к воздействиям, согласованным с ее внутренними параметрами или свойствами (резонансное возбуждение). В геологических разломных средах идут процессы, вследствие которых накапливается запас энергии, высвобождающейся при возбуждении среды. В таких случаях сам эффект – результат возбуждения среды </w:t>
      </w:r>
      <w:r>
        <w:rPr>
          <w:rFonts w:eastAsia="Symbol" w:cs="Symbol" w:ascii="Symbol" w:hAnsi="Symbol"/>
        </w:rPr>
        <w:t></w:t>
      </w:r>
      <w:r>
        <w:rPr/>
        <w:t xml:space="preserve"> зачастую значительно (по энергии) превосходит первоначальное инициирующее воздействие. Яркие проявления активности и сильной нелинейности геологической среды были зафиксированы при промышленных и подземных ядерных взрывах, при зондировании земной коры мощными электрическими импульсами [1,4,6,7</w:t>
      </w:r>
      <w:r>
        <w:rPr>
          <w:color w:val="000000"/>
        </w:rPr>
        <w:t>]. В</w:t>
      </w:r>
      <w:r>
        <w:rPr/>
        <w:t>зрывы и электромагнитные импульсы инициировали выделение энергии, уже накопленной средой в ходе тектонических движений. Процессы возбуждения землетрясений, очаги которых «привязаны» к разломам, крайне малыми по величине воздействиями, позволяют считать эти разломы активными и существенно нелинейными системами.</w:t>
      </w:r>
    </w:p>
    <w:p>
      <w:pPr>
        <w:pStyle w:val="2"/>
        <w:rPr/>
      </w:pPr>
      <w:r>
        <w:rPr>
          <w:szCs w:val="24"/>
        </w:rPr>
        <w:t xml:space="preserve">3. Самопроизвольное, не связанное с действием внешних геофизических организующих полей регулярное поведение в разломной зоне возможно в результате развития в ней определенного вида неустойчивостей. Взаимодействие и коллективное  влияние всех  факторов, обусловленных «открытостью» разломов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сквозным переносом энергии и вещества, приводит к ослаблению или упрочнению разломов, т.е к неустойчивости внутренних механических параметров. Многочисленные эмпирические данные, и в частности, наведенная сейсмичность, указывают на локальную пространственно-временную неустойчивость деформационных процессов в зонах разломов земной коры.</w:t>
      </w:r>
    </w:p>
    <w:p>
      <w:pPr>
        <w:pStyle w:val="2"/>
        <w:rPr>
          <w:szCs w:val="24"/>
        </w:rPr>
      </w:pPr>
      <w:r>
        <w:rPr>
          <w:szCs w:val="24"/>
        </w:rPr>
        <w:t xml:space="preserve">Таким образом, разломные зоны земной коры являются активными, нелинейными и неустойчивыми средами. Поэтому из общих физических закономерностей нелинейных процессов следует, что генерация автоволн в разломах неизбежна. Необходим поиск признаков деформационных автоволн в сейсмоактивных разломах. </w:t>
      </w:r>
    </w:p>
    <w:p>
      <w:pPr>
        <w:pStyle w:val="Normal"/>
        <w:ind w:firstLine="708"/>
        <w:jc w:val="both"/>
        <w:rPr/>
      </w:pPr>
      <w:r>
        <w:rPr/>
        <w:t>Генерация деформационных автоволн может быть вызвана относительным перемещением или переупаковкой смежных блоков, локализованных в пределах разломных зон. Нелинейная модель неустойчивого скольжения (</w:t>
      </w:r>
      <w:r>
        <w:rPr>
          <w:lang w:val="en-US"/>
        </w:rPr>
        <w:t>stick</w:t>
      </w:r>
      <w:r>
        <w:rPr/>
        <w:t>-</w:t>
      </w:r>
      <w:r>
        <w:rPr>
          <w:lang w:val="en-US"/>
        </w:rPr>
        <w:t>slip</w:t>
      </w:r>
      <w:r>
        <w:rPr/>
        <w:t xml:space="preserve">) [2] в разломах земной коры учитывает все ведущие факторы этого процесса и включает режимы, необходимые для генерирования деформационных волн. Динамика разлома также, как и в экспериментах </w:t>
      </w:r>
      <w:r>
        <w:rPr>
          <w:lang w:val="en-US"/>
        </w:rPr>
        <w:t>stick</w:t>
      </w:r>
      <w:r>
        <w:rPr/>
        <w:t>-</w:t>
      </w:r>
      <w:r>
        <w:rPr>
          <w:lang w:val="en-US"/>
        </w:rPr>
        <w:t>slip</w:t>
      </w:r>
      <w:r>
        <w:rPr/>
        <w:t xml:space="preserve"> [5], определяется внутренними параметрами системы (шероховатостью бортов и трением) и фактически не зависит от начальных условий. Генерируемая деформационная волна движется с почти постоянной скоростью, которая также определяется параметрами модели разлома. </w:t>
      </w:r>
    </w:p>
    <w:p>
      <w:pPr>
        <w:pStyle w:val="Normal"/>
        <w:ind w:firstLine="708"/>
        <w:jc w:val="both"/>
        <w:rPr/>
      </w:pPr>
      <w:r>
        <w:rPr/>
        <w:t>Неустойчивое скольжение в системе блоков обладает всеми признаками автоколебаний: колебания являются внутренним свойством системы; ритм движения контролируется самой системой, а не источником энергии; внешнее воздействие – постоянная касательная нагрузка – не является колебательным.</w:t>
      </w:r>
    </w:p>
    <w:p>
      <w:pPr>
        <w:pStyle w:val="Normal"/>
        <w:ind w:firstLine="708"/>
        <w:jc w:val="both"/>
        <w:rPr/>
      </w:pPr>
      <w:r>
        <w:rPr/>
        <w:t xml:space="preserve">В экспериментах замечено [5], что перед динамической подвижкой – завершающей стадией цикла </w:t>
      </w:r>
      <w:r>
        <w:rPr>
          <w:lang w:val="en-US"/>
        </w:rPr>
        <w:t>stick</w:t>
      </w:r>
      <w:r>
        <w:rPr/>
        <w:t>-</w:t>
      </w:r>
      <w:r>
        <w:rPr>
          <w:lang w:val="en-US"/>
        </w:rPr>
        <w:t>slip</w:t>
      </w:r>
      <w:r>
        <w:rPr/>
        <w:t xml:space="preserve"> – возникают (как и в модели активизации разлома [2]) волны  напряжений, распространяющиеся вдоль контакта блоков. Эта особенность в достаточной степени универсальна, т.к. установлена в экспериментах, выполненных на образцах различных горных пород [5]. Выявленные закономерности допускают предположение об автоволновом характере деформационного процесса, развивающегося в системе блоков (теле разлома) при монотонном внешнем воздействии на нее.  </w:t>
      </w:r>
    </w:p>
    <w:p>
      <w:pPr>
        <w:pStyle w:val="TextBody"/>
        <w:ind w:firstLine="708"/>
        <w:jc w:val="both"/>
        <w:rPr/>
      </w:pPr>
      <w:r>
        <w:rPr/>
        <w:t xml:space="preserve">Отсюда следует аналогия между </w:t>
      </w:r>
      <w:r>
        <w:rPr>
          <w:lang w:val="en-US"/>
        </w:rPr>
        <w:t>stick</w:t>
      </w:r>
      <w:r>
        <w:rPr/>
        <w:t>-</w:t>
      </w:r>
      <w:r>
        <w:rPr>
          <w:lang w:val="en-US"/>
        </w:rPr>
        <w:t>slip</w:t>
      </w:r>
      <w:r>
        <w:rPr/>
        <w:t xml:space="preserve">, моделью активизации разломов и автоволновыми процессами, а также возможность рассматривать активные разломы как автоволновую систему, а автоволновой механизм, который может привести к циклическим повторениям сейсмических подвижек в разломе, – как один из возможных механизмов миграции тектонических напряжений в Земле. </w:t>
      </w:r>
    </w:p>
    <w:p>
      <w:pPr>
        <w:pStyle w:val="Normal"/>
        <w:ind w:firstLine="708"/>
        <w:rPr/>
      </w:pPr>
      <w:r>
        <w:rPr/>
        <w:t>Работа выполнена при поддержке Российского фонда фундаментальных исследований (грант РФФИ 04-05-97001).</w:t>
      </w:r>
    </w:p>
    <w:p>
      <w:pPr>
        <w:pStyle w:val="Normal"/>
        <w:ind w:firstLine="708"/>
        <w:rPr/>
      </w:pPr>
      <w:r>
        <w:rPr/>
      </w:r>
    </w:p>
    <w:p>
      <w:pPr>
        <w:pStyle w:val="Heading2"/>
        <w:spacing w:before="60" w:after="60"/>
        <w:rPr>
          <w:i w:val="false"/>
          <w:i w:val="false"/>
          <w:iCs w:val="false"/>
          <w:szCs w:val="24"/>
          <w:lang w:val="ru-RU"/>
        </w:rPr>
      </w:pPr>
      <w:r>
        <w:rPr>
          <w:i w:val="false"/>
          <w:iCs w:val="false"/>
          <w:szCs w:val="24"/>
          <w:lang w:val="ru-RU"/>
        </w:rPr>
        <w:t>Список литературы</w:t>
      </w:r>
    </w:p>
    <w:p>
      <w:pPr>
        <w:pStyle w:val="Normal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ушкин В.В., Спивак А.А., Дубиня М.Г. Сейсмические явления, наведенные подземным ядерным взрывом // Наведенная сейсмичность. М.: ОИФЗ РАН, 1994. С.199-2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ков В.Г. Волны активизации разломов земной коры // Тихоокеан. геология. 2000. Т.19. № 1. С.104-10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амуд А.С., Николаевский В.Н. Циклы землетрясений и тектонические волны. Душанбе: Дониш, 1989. 140 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колаев А.В., Верещагина Г.М. Об инициировании землетрясений подземными ядерными взрывами // Докл. АН  СССР. 1991. Т.319. № 2. С.333-33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олев Г.А. Основы прогноза землетрясений. М.: Наука, 1993. 39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асов Н.Т., Тарасова Н.В. Влияние ядерных взрывов на сейсмический режим // Докл. АН. 1995. Т.343. № 4. С.543-54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расов Н.Т. Изменение сейсмичности коры при электрическом воздействии // Докл. АН. 1997. Т.353. № 4. С.542-54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i/>
      <w:iCs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both"/>
    </w:pPr>
    <w:rPr>
      <w:rFonts w:eastAsia="MS Mincho;ＭＳ 明朝"/>
      <w:lang w:eastAsia="ja-JP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ov@itig.as.kh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3:26:00Z</dcterms:created>
  <dc:creator>leon</dc:creator>
  <dc:description/>
  <dc:language>en-US</dc:language>
  <cp:lastModifiedBy>leon</cp:lastModifiedBy>
  <dcterms:modified xsi:type="dcterms:W3CDTF">2004-12-06T04:10:00Z</dcterms:modified>
  <cp:revision>3</cp:revision>
  <dc:subject/>
  <dc:title>НЕУСТОЙЧИВОЕ СКОЛЬЖЕНИЕ В РАЗЛОМАХ ЗЕМНОЙ КОРЫ КАК АВТОВОЛНОВОЙ ПРОЦЕСС</dc:title>
</cp:coreProperties>
</file>