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РАЩАТЕЛЬНЫЕ ДВИЖЕНИЯ И ЗЕМЛЕТРЯС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А.В. Викулин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нститут вулканологии и сейсмологии ДВО РАН, Росс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босновывается волновая природа сейсмического процесса, протекающего в пределах окраины Тихого</w:t>
      </w:r>
      <w:r>
        <w:rPr>
          <w:lang w:val="en-US" w:eastAsia="en-US"/>
        </w:rPr>
        <w:t xml:space="preserve"> океана. Строится волновая ротационная модель сейсмического процесса, в основе которой заложены представления о поворачивающихся в условиях вращающейся планеты «элементарных» сейсмофокальных блоках. В рамках модели показывается, что волны миграции сейсмичности, волны деформации и колебания Чандлера тектоническ</w:t>
      </w:r>
      <w:r>
        <w:rPr/>
        <w:t>и</w:t>
      </w:r>
      <w:r>
        <w:rPr>
          <w:lang w:val="en-US" w:eastAsia="en-US"/>
        </w:rPr>
        <w:t xml:space="preserve"> взаимосвязаны. На основе мирового сейсмологического материала устанавливаются корреляционные зависимости между скоростями миграции землетрясений и значениями их магнитуд. Разработана модель очага, соответствующая волновыми ротационным свойствам сейсмического процесса. В рамках модели землетрясение является результатом взаимодействия тектонической волны с «элементарным» сейсмофокальным блок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3:29:00Z</dcterms:created>
  <dc:creator>leon</dc:creator>
  <dc:description/>
  <dc:language>en-US</dc:language>
  <cp:lastModifiedBy>leon</cp:lastModifiedBy>
  <dcterms:modified xsi:type="dcterms:W3CDTF">2004-12-06T04:10:00Z</dcterms:modified>
  <cp:revision>3</cp:revision>
  <dc:subject/>
  <dc:title>ВРАЩАТЕЛЬНЫЕ ДВИЖЕНИЯ И ЗЕМЛЕТРЯСЕНИЯ</dc:title>
</cp:coreProperties>
</file>