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186" w:firstLine="360"/>
        <w:rPr>
          <w:sz w:val="24"/>
        </w:rPr>
      </w:pPr>
      <w:r>
        <w:rPr>
          <w:sz w:val="24"/>
        </w:rPr>
        <w:t>ГЕОМЕХАНИКА ЗЕМЛЕТРЯСЕНИЙ</w:t>
      </w:r>
    </w:p>
    <w:p>
      <w:pPr>
        <w:pStyle w:val="2"/>
        <w:spacing w:lineRule="auto" w:line="240"/>
        <w:ind w:right="186" w:first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"/>
        <w:spacing w:lineRule="auto" w:line="240"/>
        <w:ind w:right="186" w:firstLine="360"/>
        <w:rPr>
          <w:sz w:val="24"/>
        </w:rPr>
      </w:pPr>
      <w:r>
        <w:rPr>
          <w:sz w:val="24"/>
        </w:rPr>
        <w:t>С.В. Гольдин</w:t>
      </w:r>
    </w:p>
    <w:p>
      <w:pPr>
        <w:pStyle w:val="2"/>
        <w:spacing w:lineRule="auto" w:line="240"/>
        <w:ind w:right="186" w:firstLine="36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Институт геофизики Сибирского отделения РАН, Новосибирск, Россия.</w:t>
      </w:r>
    </w:p>
    <w:p>
      <w:pPr>
        <w:pStyle w:val="2"/>
        <w:spacing w:lineRule="auto" w:line="240"/>
        <w:ind w:right="186" w:hanging="0"/>
        <w:rPr>
          <w:b w:val="false"/>
          <w:b w:val="false"/>
          <w:bCs/>
          <w:i/>
          <w:i/>
          <w:iCs/>
          <w:sz w:val="24"/>
          <w:lang w:val="en-US"/>
        </w:rPr>
      </w:pPr>
      <w:r>
        <w:rPr>
          <w:b w:val="false"/>
          <w:bCs/>
          <w:i/>
          <w:iCs/>
          <w:sz w:val="24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4"/>
            <w:lang w:val="en-US"/>
          </w:rPr>
          <w:t>sgoldin@uiggm.nsc.ru</w:t>
        </w:r>
      </w:hyperlink>
    </w:p>
    <w:p>
      <w:pPr>
        <w:pStyle w:val="2"/>
        <w:spacing w:lineRule="auto" w:line="240"/>
        <w:ind w:right="186" w:firstLine="360"/>
        <w:rPr>
          <w:b w:val="false"/>
          <w:b w:val="false"/>
          <w:bCs/>
          <w:i/>
          <w:i/>
          <w:iCs/>
          <w:sz w:val="24"/>
          <w:lang w:val="en-US"/>
        </w:rPr>
      </w:pPr>
      <w:r>
        <w:rPr>
          <w:b w:val="false"/>
          <w:bCs/>
          <w:i/>
          <w:iCs/>
          <w:sz w:val="24"/>
          <w:lang w:val="en-US"/>
        </w:rPr>
      </w:r>
    </w:p>
    <w:p>
      <w:pPr>
        <w:pStyle w:val="2"/>
        <w:spacing w:lineRule="auto" w:line="240"/>
        <w:ind w:right="186"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лочно-иерархическая структура земной коры – не только арена, на которой разворачиваются геодинамические процессы, но и активный участник этих процессов. Процесс подготовки и осуществления землетрясения не является исключением. Блочная структура играет основную роль и в транспорте энергии в коре, и в формировании специфической мезоструктуры предразрушения</w:t>
      </w:r>
    </w:p>
    <w:p>
      <w:pPr>
        <w:pStyle w:val="2"/>
        <w:spacing w:lineRule="auto" w:line="240"/>
        <w:ind w:right="186"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основу работы статьи положена аналогия между поведением грунтов – при нормальных давлениях и блочных консолидированных сред – при больших касательных напряжениях. Имеется также сходство свойств слабосвязанных гранулированных сред со свойствами поликристаллических геологических образований, (тоже в условиях больших сдвиговых напряжений). Среди явлений, наблюдающихся при деформировании грунтов, важное значение имеют различные способы упрочнения материала (в частности, две модификации дилатансного упрочнения), разупрочнение при критических касательных напряжениях с переходом в устойчивое пластическое течение, обратимость переупаковок (дилатансии) в поле силы тяжести. Дилатансия вообще играет особую роль в сейсмическом процессе. С ней связаны не только  процессы разупрочнения и процессы упрочнения горных пород, но и специфические формы запасания энергии, соизмеримой с энергией, выделяемой при землетрясении.</w:t>
      </w:r>
    </w:p>
    <w:p>
      <w:pPr>
        <w:pStyle w:val="2"/>
        <w:spacing w:lineRule="auto" w:line="240"/>
        <w:ind w:right="186"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казанная аналогия позволила проинтерпретировать такие часто наблюдаемые при землетрясениях явления, как затишье, реализация землетрясения за краем области затишья, гул и афтершоки. Само землетрясение состоит в разрушении одной плотной упаковки блоков и в образовании новой плотной упаковки, в процессе чего значительная часть энергии рассеивается в окружающем пространстве.  И если провести аналогию между блочной и кристаллической структурой, то аналогия между землетрясением и твердотельным фазовым переходом наполняется реальным физическим содержанием. Неслучайно в обоих случаях фазовый переход сопровождается увеличением объема (дилатансией), связанной с образованием временного разуплотненного состояния.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ldin@uiggm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24:00Z</dcterms:created>
  <dc:creator>leon</dc:creator>
  <dc:description/>
  <dc:language>en-US</dc:language>
  <cp:lastModifiedBy>leon</cp:lastModifiedBy>
  <dcterms:modified xsi:type="dcterms:W3CDTF">2004-12-06T04:11:00Z</dcterms:modified>
  <cp:revision>3</cp:revision>
  <dc:subject/>
  <dc:title>ГЕОМЕХАНИКА ЗЕМЛЕТРЯСЕНИЙ</dc:title>
</cp:coreProperties>
</file>