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ОВАЯ МЕТОДИКА РАСЧЕТА СИНТЕТИЧЕСКИХ СЕЙСМОГРАММ В СЛОИСТОМ ПОЛУПРОСТРАНСТВЕ В ПРИМЕНЕНИИ К ИНВЕРСИИ ТЕНЗОРА СЕЙСМИЧЕСКОГО МО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В.М. Пав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Камчатская опытно-методическая сейсмологическая партия ГС РА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етропавловск-Камчатский, Россия</w:t>
      </w:r>
    </w:p>
    <w:p>
      <w:pPr>
        <w:pStyle w:val="Normal"/>
        <w:jc w:val="both"/>
        <w:rPr/>
      </w:pPr>
      <w:r>
        <w:rPr/>
      </w:r>
    </w:p>
    <w:p>
      <w:pPr>
        <w:pStyle w:val="21"/>
        <w:rPr/>
      </w:pPr>
      <w:r>
        <w:rPr/>
        <w:t>Предлагается новая методика расчета сейсмограмм от произвольного дипольного точечного источника. Искомое решение представляется в частотной области в виде сумм по наборам волновых чисел, выражающихся через корни функций Бесселя (аналогично методу Алексеева и Михайленко (1976)). Неизвестные коэффициенты ряда являются компонентами векторов движения-напряжения для SH- и P/SV- волн. Они удовлетворяют независимым системам обыкновенных дифференциальных уравнений 1-го порядка от переменной глубины. Для решения этих уравнений предлагается новый метод, использующий введение функций импеданса. Импеданс является «отношением» вектора напряжения к вектору движения. Для SH-волн импеданс – скалярная функция, а для P/SV-волн – 2х2 матричная функция. Для импедансов получены замкнутые аналитические формулы. Эти формулы позволяют рассчитать векторы движения-напряжения. Полученные формулы не содержат экспонент с положительными вещественными показателями, поэтому метод не имеет ограничений на толщину слоев. Предлагаемый алгоритм реализован в компактной и вычислительно устойчивой программе. Первоначальный вариант алгоритма представлен в (Pavlov, 2002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373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8"/>
        <w:rPr/>
      </w:pPr>
      <w:r>
        <w:rPr/>
        <w:t>На рис.1 рассчитана сейсмограмма от протяженного (линейного) динамического очага Карымского землетрясения 1.01.1996 г., Ms=7.0. Использован механизм (рис.2), определенный ранее по геодезическим данным (Павлов и др.). При расчете сейсмограмм отрезок очага был заменен на 24 точечных источника. Полная сейсмограмма является суммой сейсмограмм точечных источников с соответствующими временными задержками. Длительность процесса для точечного источника приняли равной 1 секунде. Наблюденные сейсмограммы – записи на станции Петропавловск (IRIS, BB кана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321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Разработанная программа применяется для расчета тензора сейсмического момента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j</w:t>
      </w:r>
      <w:r>
        <w:rPr/>
        <w:t xml:space="preserve"> точечного источника по трехкомпонентной широкополосной записи. Процедура расчета включает: 1) деконволюцию наблюденной сейсмограммы; 2) расчет функций влияния для компонен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j</w:t>
      </w:r>
      <w:r>
        <w:rPr/>
        <w:t xml:space="preserve"> для набора глубин; 3) низкочастотную фильтрацию;  4) расчет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j</w:t>
      </w:r>
      <w:r>
        <w:rPr/>
        <w:t xml:space="preserve"> путем линейной инверсии для каждой глубины при фиксированной длительности </w:t>
      </w:r>
      <w:r>
        <w:rPr>
          <w:i/>
          <w:lang w:val="en-US"/>
        </w:rPr>
        <w:t>T</w:t>
      </w:r>
      <w:r>
        <w:rPr/>
        <w:t xml:space="preserve"> функции очага; 5) определение </w:t>
      </w:r>
      <w:r>
        <w:rPr>
          <w:i/>
          <w:lang w:val="en-US"/>
        </w:rPr>
        <w:t>T</w:t>
      </w:r>
      <w:r>
        <w:rPr/>
        <w:t xml:space="preserve"> при данной глубине; 6) определение глубины очага (путем перебора).</w:t>
      </w:r>
    </w:p>
    <w:p>
      <w:pPr>
        <w:pStyle w:val="Normal"/>
        <w:rPr/>
      </w:pPr>
      <w:r>
        <w:rPr/>
        <w:t xml:space="preserve"> </w:t>
      </w:r>
      <w:r>
        <w:rPr/>
        <w:t>В качестве примера рассчитан механизм для Карымского землетрясения 1 января 1996 г. (Рис.3) по трехкомпонентной записи на станции Петропавловск (IRIS, BB канал). На Рис.4 показано качество подгонки.</w:t>
      </w:r>
    </w:p>
    <w:p>
      <w:pPr>
        <w:pStyle w:val="Normal"/>
        <w:jc w:val="center"/>
        <w:rPr/>
      </w:pPr>
      <w:r>
        <w:rPr/>
        <w:t>Список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ексеев А.С., Михайленко Б.Г. Решение задачи Лэмба для вертикально неоднородного упругого полупространства // Изв. АН СССР. Физика Земли. </w:t>
      </w:r>
      <w:r>
        <w:rPr>
          <w:lang w:val="en-US"/>
        </w:rPr>
        <w:t xml:space="preserve">1976. № 12. </w:t>
      </w:r>
      <w:r>
        <w:rPr/>
        <w:t>С</w:t>
      </w:r>
      <w:r>
        <w:rPr>
          <w:lang w:val="en-US"/>
        </w:rPr>
        <w:t>.11-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Pavlov V., 2002. A convenient technique for calculating synthetic seismograms in a layered half-space. Proceedings of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«Problems of Geocosmos». St. Petersburg. </w:t>
      </w:r>
      <w:r>
        <w:rPr/>
        <w:t>Р</w:t>
      </w:r>
      <w:r>
        <w:rPr>
          <w:lang w:val="en-US"/>
        </w:rPr>
        <w:t xml:space="preserve">.320-3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Pavlov V., Levin V., Maguskin M., Kasahara M. 2003. Volcano-seismic crisis of January 1-2, 1996, in Karymsky volcanic center (Kamchatka): elastic modeling of geodetic observations. XXIII General Assembly of IUGG. Sapporo, Japan. Abstracts A. </w:t>
      </w:r>
      <w:r>
        <w:rPr/>
        <w:t>Р</w:t>
      </w:r>
      <w:r>
        <w:rPr>
          <w:lang w:val="en-US"/>
        </w:rPr>
        <w:t>.A555.</w:t>
      </w:r>
    </w:p>
    <w:p>
      <w:pPr>
        <w:pStyle w:val="2"/>
        <w:spacing w:lineRule="auto" w:line="24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27:00Z</dcterms:created>
  <dc:creator>leon</dc:creator>
  <dc:description/>
  <dc:language>en-US</dc:language>
  <cp:lastModifiedBy>leon</cp:lastModifiedBy>
  <dcterms:modified xsi:type="dcterms:W3CDTF">2004-12-06T04:11:00Z</dcterms:modified>
  <cp:revision>3</cp:revision>
  <dc:subject/>
  <dc:title>НОВАЯ МЕТОДИКА РАСЧЕТА СИНТЕТИЧЕСКИХ СЕЙСМОГРАММ В СЛОИСТОМ ПОЛУПРОСТРАНСТВЕ В ПРИМЕНЕНИИ К ИНВЕРСИИ ТЕНЗОРА СЕЙСМИЧЕСКОГО МОМ</dc:title>
</cp:coreProperties>
</file>