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К ВОПРОСУ ОБ  ОЧАГАХ ЗЕМЛЕТРЯСЕНИЙ </w:t>
      </w:r>
      <w:r>
        <w:rPr>
          <w:b/>
          <w:bCs/>
          <w:lang w:val="en-US"/>
        </w:rPr>
        <w:t>NDC</w:t>
      </w:r>
      <w:r>
        <w:rPr>
          <w:b/>
          <w:bCs/>
        </w:rPr>
        <w:t>-ТИП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.Л. Юнга, А.И. Лутиков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Геофизическая служба РАН, Россия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both"/>
        <w:rPr/>
      </w:pPr>
      <w:r>
        <w:rPr/>
        <w:t xml:space="preserve">Современные  сейсмологические  наблюдения  устанавливают, что волновая картина от некоторых землетрясений не в полной мере отвечает модели двухдипольного источника, отвечающей подвижке по единственной плоскости  разрыва.  Для  интерпретации  наблюдаемых  волновых  полей  привлекается  более  сложная модель очага, отличающаяся от общепринятой двойной пары сил без момента и получившая в зарубежной литературе название </w:t>
      </w:r>
      <w:r>
        <w:rPr>
          <w:lang w:val="en-US"/>
        </w:rPr>
        <w:t>NDC</w:t>
      </w:r>
      <w:r>
        <w:rPr/>
        <w:t xml:space="preserve">-источника (недвухдипольного - </w:t>
      </w:r>
      <w:r>
        <w:rPr>
          <w:lang w:val="en-US"/>
        </w:rPr>
        <w:t>non</w:t>
      </w:r>
      <w:r>
        <w:rPr/>
        <w:t xml:space="preserve"> </w:t>
      </w:r>
      <w:r>
        <w:rPr>
          <w:lang w:val="en-US"/>
        </w:rPr>
        <w:t>double</w:t>
      </w:r>
      <w:r>
        <w:rPr/>
        <w:t xml:space="preserve"> </w:t>
      </w:r>
      <w:r>
        <w:rPr>
          <w:lang w:val="en-US"/>
        </w:rPr>
        <w:t>couple</w:t>
      </w:r>
      <w:r>
        <w:rPr/>
        <w:t>) (</w:t>
      </w:r>
      <w:r>
        <w:rPr>
          <w:lang w:val="en-US"/>
        </w:rPr>
        <w:t>Frohlich</w:t>
      </w:r>
      <w:r>
        <w:rPr/>
        <w:t>, 1995).  Следует отметить, что соответствующие таким сложным очагам эквивалентные точечные источники обладают по сравнению с обычными     механизмами очагов дополнительной степенью свободы. Выяснение типа сейсмического источника требует анализа тензора сейсмического момента (СМТ) и выяснения возможности отличия от  нуля детерминанта  матрицы его компонент с учетом погрешностей определения компонент тензора СМТ.   Для  исследования детерминанта матрицы СМТ на локальные экстремумы использован известный в математическом анализе подход, сводящийся к выявлению знаков главных миноров квадратичной формы второго дифференциала детерминанта матрицы СМТ (</w:t>
      </w:r>
      <w:r>
        <w:rPr>
          <w:lang w:val="en-US"/>
        </w:rPr>
        <w:t>Lutikov</w:t>
      </w:r>
      <w:r>
        <w:rPr/>
        <w:t xml:space="preserve">, </w:t>
      </w:r>
      <w:r>
        <w:rPr>
          <w:lang w:val="en-US"/>
        </w:rPr>
        <w:t>Yunga</w:t>
      </w:r>
      <w:r>
        <w:rPr/>
        <w:t xml:space="preserve">, 2002).  Оказалось, что для анализа устойчивости определения знака детерминта достаточно проанализировать все крайние случаи, когда компоненты матрицы возмущаются в пределах погрешностей максимальным образом.  Для уяснения природы  </w:t>
      </w:r>
      <w:r>
        <w:rPr>
          <w:lang w:val="en-US"/>
        </w:rPr>
        <w:t>NDC</w:t>
      </w:r>
      <w:r>
        <w:rPr/>
        <w:t xml:space="preserve">  источников  используются представления о сложном характере разрывообразования в очагах отдельных коровых землетрясений, при которых напряжения реализуются  по двум или более удобным направлениям, не параллельным друг другу (</w:t>
      </w:r>
      <w:r>
        <w:rPr>
          <w:lang w:val="en-US"/>
        </w:rPr>
        <w:t>Frohlich</w:t>
      </w:r>
      <w:r>
        <w:rPr/>
        <w:t xml:space="preserve">, 1995, </w:t>
      </w:r>
      <w:r>
        <w:rPr>
          <w:lang w:val="en-US"/>
        </w:rPr>
        <w:t>Bruce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 xml:space="preserve">, 1998; </w:t>
      </w:r>
      <w:r>
        <w:rPr>
          <w:lang w:val="en-US"/>
        </w:rPr>
        <w:t>Yunga</w:t>
      </w:r>
      <w:r>
        <w:rPr/>
        <w:t xml:space="preserve">, </w:t>
      </w:r>
      <w:r>
        <w:rPr>
          <w:lang w:val="en-US"/>
        </w:rPr>
        <w:t>Lutikov</w:t>
      </w:r>
      <w:r>
        <w:rPr/>
        <w:t xml:space="preserve">, </w:t>
      </w:r>
      <w:r>
        <w:rPr>
          <w:lang w:val="en-US"/>
        </w:rPr>
        <w:t>Molchanov</w:t>
      </w:r>
      <w:r>
        <w:rPr/>
        <w:t>, 2004).  Здесь, однако, остается открытым вопрос о возможности одновременного вспарывания нескольких разрывов в очаговой области. Как нам представляется, данное явление может иметь место в сейсмотектоническом деформационном процессе, рассматриваемом с позиций самоорганизующейся критичности (</w:t>
      </w:r>
      <w:r>
        <w:rPr>
          <w:lang w:val="en-US"/>
        </w:rPr>
        <w:t>self</w:t>
      </w:r>
      <w:r>
        <w:rPr/>
        <w:t>-</w:t>
      </w:r>
      <w:r>
        <w:rPr>
          <w:lang w:val="en-US"/>
        </w:rPr>
        <w:t>organizing</w:t>
      </w:r>
      <w:r>
        <w:rPr/>
        <w:t xml:space="preserve"> </w:t>
      </w:r>
      <w:r>
        <w:rPr>
          <w:lang w:val="en-US"/>
        </w:rPr>
        <w:t>criticality</w:t>
      </w:r>
      <w:r>
        <w:rPr/>
        <w:t>) (</w:t>
      </w:r>
      <w:r>
        <w:rPr>
          <w:lang w:val="en-US"/>
        </w:rPr>
        <w:t>Turcotte</w:t>
      </w:r>
      <w:r>
        <w:rPr/>
        <w:t xml:space="preserve">, 1999; </w:t>
      </w:r>
      <w:r>
        <w:rPr>
          <w:lang w:val="en-US"/>
        </w:rPr>
        <w:t>Yunga</w:t>
      </w:r>
      <w:r>
        <w:rPr/>
        <w:t xml:space="preserve">, </w:t>
      </w:r>
      <w:r>
        <w:rPr>
          <w:lang w:val="en-US"/>
        </w:rPr>
        <w:t>Lutikov</w:t>
      </w:r>
      <w:r>
        <w:rPr/>
        <w:t>, 2004).</w:t>
      </w:r>
    </w:p>
    <w:p>
      <w:pPr>
        <w:pStyle w:val="Normal"/>
        <w:ind w:firstLine="720"/>
        <w:jc w:val="both"/>
        <w:rPr/>
      </w:pPr>
      <w:r>
        <w:rPr/>
        <w:t xml:space="preserve">Этот  круг  вопросов  особенно  важен  при  сравнительном  анализе  сейсмотектонических деформаций на локальном и региональном масштабных уровнях. Отмеченный момент обладает  значительной  степенью новизны и по существу лишь недавно стал исследоваться.  Тем не менее,  данный  вопрос  представляется весьма принципиальным.  Действительно, по существующем представлениеям </w:t>
      </w:r>
      <w:r>
        <w:rPr>
          <w:lang w:val="en-US"/>
        </w:rPr>
        <w:t>NCD</w:t>
      </w:r>
      <w:r>
        <w:rPr/>
        <w:t xml:space="preserve">-источники обязаны своим возникновением усложненным характером  подвижек в очаге, когда скольжение происходит не по одной единственной плоскости разрыва, а по нескольким плоскостям практически одновременно. Если обратить внимание, что и сейсмотектоническая деформация (СТД) реализуется также  за  счет статистики подвижек, только разнесенных по времени, то возникает чрезвычайно важный вопрос – в какой мере сходны эти процессы, протекающие на локальном и региональном масштабных уровнях. </w:t>
      </w:r>
    </w:p>
    <w:p>
      <w:pPr>
        <w:pStyle w:val="Normal"/>
        <w:ind w:firstLine="720"/>
        <w:jc w:val="both"/>
        <w:rPr/>
      </w:pPr>
      <w:r>
        <w:rPr/>
        <w:t>Проведение расчетов направленности СТД реализуется посредством осреднения исходных данных (Юнга, 1990). При этом геоструктурная область подразделяется на элементарные подобласти с размером, определяемым масштабом осреднения  и  условием  репрезентативности выборок. Центры таких ячеек осреднения размещаются в узлах равномерной сетки. Дополнительное сглаживание значений получаемого поля параметров в этих ячейках может  реализовываться  за  счет  частичного  перекрытия  ячеек  осреднения.  В  пределах каждой ячейки осреднения выполняется суммирование взвешенных матриц индивидуальных механизмов, в числе которых фигурируют и матрицы компонентов нормализованных тензоров сейсмических моментов. Наконец, проводится анализ на собственные значения и главные направления.</w:t>
      </w:r>
    </w:p>
    <w:p>
      <w:pPr>
        <w:pStyle w:val="Normal"/>
        <w:ind w:firstLine="720"/>
        <w:jc w:val="both"/>
        <w:rPr/>
      </w:pPr>
      <w:r>
        <w:rPr/>
        <w:t>Для  ряда  сейсмоактивных  регионов, в том числе для Курило-Камчатской зоны, нами проведено сравнение вида напряженно-деформированного состояния и распределения параметра вида тензоров сейсмических моментов, т.е. их сопоставление на региональном и локальном  масштабных уровнях с проверкой статистической значимости их сходства или различия с использование Гарвардского каталога СМТ (</w:t>
      </w:r>
      <w:r>
        <w:rPr>
          <w:lang w:val="en-US"/>
        </w:rPr>
        <w:t>Dziewonski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>, 1981). При этом обнаружено не только сходство сравниваемых разномасштабных деформационных обстановок, но и случаи их  явного  различия,  что  требует  в будущем специального анализа, поскольку может трактоваться как нарушение однородности напряженного состояния, приводящего  к изменению характера сейсмотектонического деформационного процесса при переходе на другие масштабные уровни, существенно более низкие, чем региональный.</w:t>
      </w:r>
    </w:p>
    <w:p>
      <w:pPr>
        <w:pStyle w:val="TextBodyIndent"/>
        <w:ind w:left="0" w:firstLine="708"/>
        <w:rPr/>
      </w:pPr>
      <w:r>
        <w:rPr/>
        <w:t>Работа выполнена при частичной поддержке фонда РФФИ, гранты 04-05-64826, 02-05-64433 и фундаментальной  программы № 5 ОНЗ РАН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rPr>
          <w:b w:val="false"/>
          <w:b w:val="false"/>
          <w:bCs/>
          <w:lang w:val="en-US"/>
        </w:rPr>
      </w:pPr>
      <w:r>
        <w:rPr>
          <w:b w:val="false"/>
          <w:bCs/>
        </w:rPr>
        <w:t>Список</w:t>
      </w:r>
      <w:r>
        <w:rPr>
          <w:b w:val="false"/>
          <w:bCs/>
          <w:lang w:val="en-US"/>
        </w:rPr>
        <w:t xml:space="preserve"> </w:t>
      </w:r>
      <w:r>
        <w:rPr>
          <w:b w:val="false"/>
          <w:bCs/>
        </w:rPr>
        <w:t>литературы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 xml:space="preserve">Bruce, R. Julian, Angus D. Miller, G.D. Foulger Non-double-couple earthquakes. I. Theory. Rev. of Geophys., 36, 4. Nov., 1998. P.525-549. 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Dziewonski, A.M., Chou, T.A., Woodhouse, J.H., (1981). Determination of earthquake source parameters from waveform data for studies of global and regional seismicity. J. Geophys. Res. 86. 2825–285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 xml:space="preserve">Frohlich C. (1995) Characteristics of Well-Determined Non-Double-Couple Earthquakes in the Harvard CMT Catalog. Physics of the Earth and Planetary Interiors. Vol. 91. Iss 4. </w:t>
      </w:r>
      <w:r>
        <w:rPr/>
        <w:t>Р</w:t>
      </w:r>
      <w:r>
        <w:rPr>
          <w:lang w:val="en-US"/>
        </w:rPr>
        <w:t xml:space="preserve">.213-228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 xml:space="preserve">Lutikov A., Yunga S. Non double couple seismic sources and its stress environment. EGS - AGU - EUG Joint Assembly. Geophysical Research Abstracts. Vol. 5. 2003.  </w:t>
      </w:r>
      <w:r>
        <w:rPr/>
        <w:t>Р</w:t>
      </w:r>
      <w:r>
        <w:rPr>
          <w:lang w:val="en-US"/>
        </w:rPr>
        <w:t>.A-14053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 xml:space="preserve">Yunga, S., Lutikov, A., Molchanov, O. Non double couple seismic sources and faults interaction. EGU General Assembly. Geophysical Research Abstracts. Vol. 6, 2004. </w:t>
      </w:r>
      <w:r>
        <w:rPr/>
        <w:t>Р</w:t>
      </w:r>
      <w:r>
        <w:rPr>
          <w:lang w:val="en-US"/>
        </w:rPr>
        <w:t>.A-0751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 xml:space="preserve">Yunga, S., Lutikov, A.  Non double couple seismic sources and self-organized criticality in seismotectonic deformations. EGU General Assembly. Geophysical Research Abstracts. Vol. 6, 2004. </w:t>
      </w:r>
      <w:r>
        <w:rPr/>
        <w:t>Р</w:t>
      </w:r>
      <w:r>
        <w:rPr>
          <w:lang w:val="en-US"/>
        </w:rPr>
        <w:t>.A-07516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 xml:space="preserve">Turcotte D.L. Seismicity and self-organized criticality.  Physics of the Earth and Planetary Interiors, 111, 1999. </w:t>
      </w:r>
      <w:r>
        <w:rPr/>
        <w:t>Р. 275–29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Юнга С.Л. Методы и результаты изучения сейсмотектонических деформаций. М.:Наука, 1990. 191 с.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firstLine="708"/>
      <w:jc w:val="both"/>
    </w:pPr>
    <w:rPr>
      <w:rFonts w:eastAsia="MS Mincho;ＭＳ 明朝"/>
      <w:lang w:eastAsia="ja-JP"/>
    </w:rPr>
  </w:style>
  <w:style w:type="paragraph" w:styleId="Style14">
    <w:name w:val="Термин"/>
    <w:basedOn w:val="Normal"/>
    <w:next w:val="Normal"/>
    <w:qFormat/>
    <w:pPr/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02:35:00Z</dcterms:created>
  <dc:creator>leon</dc:creator>
  <dc:description/>
  <dc:language>en-US</dc:language>
  <cp:lastModifiedBy>leon</cp:lastModifiedBy>
  <dcterms:modified xsi:type="dcterms:W3CDTF">2004-12-06T04:12:00Z</dcterms:modified>
  <cp:revision>4</cp:revision>
  <dc:subject/>
  <dc:title>К ВОПРОСУ ОБ  ОЧАГАХ ЗЕМЛЕТРЯСЕНИЙ NDC-ТИПА</dc:title>
</cp:coreProperties>
</file>