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ИНДЕКСЫ СЕЙСМИЧНОСТИ РАЗЛОМОВ ДЕСТРУКТИВНЫХ ЗОН ЛИТОСФЕРЫ И ПРОБЛЕМА ПРОГНОЗА ЗЕМЛЕТРЯСЕНИЙ</w:t>
      </w:r>
    </w:p>
    <w:p>
      <w:pPr>
        <w:pStyle w:val="Normal"/>
        <w:ind w:right="-8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.И. Шерман, В.А. Савитский</w:t>
      </w:r>
    </w:p>
    <w:p>
      <w:pPr>
        <w:pStyle w:val="Heading2"/>
        <w:rPr>
          <w:lang w:val="ru-RU"/>
        </w:rPr>
      </w:pPr>
      <w:r>
        <w:rPr>
          <w:lang w:val="ru-RU"/>
        </w:rPr>
        <w:t>Институт земной коры СО РАН, Россия</w:t>
      </w:r>
    </w:p>
    <w:p>
      <w:pPr>
        <w:pStyle w:val="Normal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роблема сейсмобезопасности приобретает все большую и большую социальную значимость и периодически требует определенного пересмотра некоторых понятий, методики их оценки, изменения акцентов при геолого-геофизическом картировании и практическом использовании результатов. К одним из таких понятий относятся активные разломы, в объем воззрения которых наиболее часто включаются представления о сейсмоактивных разломах. Понятие «активные разломы» унаследовано от суждений о «живых разломах» и энергично начало внедряться в научную литературу в конце 70-х годов ушедшего века (Имаев и др., 1990; Леви, 1991; Карта активных разломов…, 1987; Трифонов, 1985;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faults</w:t>
      </w:r>
      <w:r>
        <w:rPr/>
        <w:t xml:space="preserve">…,1980; </w:t>
      </w:r>
      <w:r>
        <w:rPr>
          <w:lang w:val="en-US"/>
        </w:rPr>
        <w:t>Characteristics</w:t>
      </w:r>
      <w:r>
        <w:rPr/>
        <w:t xml:space="preserve">…,1991; </w:t>
      </w:r>
      <w:r>
        <w:rPr>
          <w:lang w:val="en-US"/>
        </w:rPr>
        <w:t>Slemmons</w:t>
      </w:r>
      <w:r>
        <w:rPr/>
        <w:t xml:space="preserve">, 1990; Несмеянов и др.,1992; Никонов, 1995; </w:t>
      </w:r>
      <w:r>
        <w:rPr>
          <w:lang w:val="en-US"/>
        </w:rPr>
        <w:t>Trifonov</w:t>
      </w:r>
      <w:r>
        <w:rPr/>
        <w:t xml:space="preserve">, 1995; и мн. др.). </w:t>
      </w:r>
    </w:p>
    <w:p>
      <w:pPr>
        <w:pStyle w:val="Normal"/>
        <w:ind w:firstLine="709"/>
        <w:jc w:val="both"/>
        <w:rPr/>
      </w:pPr>
      <w:r>
        <w:rPr/>
        <w:t xml:space="preserve">Анализ разновидностей разломов, в частности, контролирующих сейсмический процесс, показывает, что они характеризуются различными возрастами заложения, активизаций и их современной интенсивностью. На конкретные сейсмические события влияют многие параметры разломов (длина, амплитуда смещений и т.д.), однако они не могут играть определяющей роли в сейсмическом процессе в целом. Он определяется неустойчивостью равновесия разломной и трещиноватой среды литосферы, нарушение которого может быть вызвано широкой группой триггерных механизмов эндо- и экзогенной природы. Сейсмический процесс контролируется  относительной подвижностью всего ансамбля разноранговых активных разломов конкретного сейсмического пояса или области.  </w:t>
      </w:r>
    </w:p>
    <w:p>
      <w:pPr>
        <w:pStyle w:val="Normal"/>
        <w:ind w:firstLine="709"/>
        <w:jc w:val="both"/>
        <w:rPr/>
      </w:pPr>
      <w:r>
        <w:rPr/>
        <w:t>Для поисков закономерностей структурной организации сейсмического процесса в сейсмических поясах использованы представления о деструктивных зонах литосферы, интегрирующие в объеме своего понятия разноранговые разломы, характеризующиеся многогранными признаками современной активности (Шерман, 1996; Шерман и др., 2002). Деструктивные зоны литосферы являются более высоким таксоном иерархической структуры разломов литосферы по отношению к ее генеральным (глубинным) и другим разновидностям разрывов. Сейсмический процесс в пределах деструктивной зоны протекает неравномерно в пространстве и во времени. Маятниковая миграция сильных сейсмических событий хорошо фиксируется вдоль оси деструктивной зоны. Преобладающие массы более слабых событий концентрируются в областях динамического влияния разноранговых разломов или вне них. При этом многочисленные разноранговые группы геологически закартированных разрывов остаются асейсмичными в границах той же сейсмической области. Для понимания закономерностей достаточно сложной и во многом не ясной избирательной современной сейсмической активизации разноранговых и разновозрастных разломов нами проведено их ранжирование по количественному и энергетическому индексам сейсмичности. Близкий показатель для оценки степени активности деструктивных зон использовал К.Ж.Семинский (2001).</w:t>
      </w:r>
    </w:p>
    <w:p>
      <w:pPr>
        <w:pStyle w:val="Normal"/>
        <w:ind w:firstLine="709"/>
        <w:jc w:val="both"/>
        <w:rPr/>
      </w:pPr>
      <w:r>
        <w:rPr/>
        <w:t xml:space="preserve">Под количественным индексом сейсмичности разлома </w:t>
      </w:r>
      <w:r>
        <w:rPr>
          <w:lang w:val="en-US"/>
        </w:rPr>
        <w:t>ξ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(км</w:t>
      </w:r>
      <w:r>
        <w:rPr>
          <w:vertAlign w:val="superscript"/>
        </w:rPr>
        <w:t>-1</w:t>
      </w:r>
      <w:r>
        <w:rPr/>
        <w:t xml:space="preserve">) понимается число сейсмических событий </w:t>
      </w:r>
      <w:r>
        <w:rPr>
          <w:lang w:val="en-US"/>
        </w:rPr>
        <w:t>n</w:t>
      </w:r>
      <w:r>
        <w:rPr/>
        <w:t xml:space="preserve"> определенных энергетических классов </w:t>
      </w:r>
      <w:r>
        <w:rPr>
          <w:lang w:val="en-US"/>
        </w:rPr>
        <w:t>k</w:t>
      </w:r>
      <w:r>
        <w:rPr/>
        <w:t xml:space="preserve">, приходящихся на единицу длины разлома </w:t>
      </w:r>
      <w:r>
        <w:rPr>
          <w:lang w:val="en-US"/>
        </w:rPr>
        <w:t>L</w:t>
      </w:r>
      <w:r>
        <w:rPr/>
        <w:t xml:space="preserve"> (км) при принятой ширине области его динамического влияния </w:t>
      </w:r>
      <w:r>
        <w:rPr>
          <w:lang w:val="en-US"/>
        </w:rPr>
        <w:t>M</w:t>
      </w:r>
      <w:r>
        <w:rPr/>
        <w:t xml:space="preserve"> (км) за заданный промежуток времени </w:t>
      </w:r>
      <w:r>
        <w:rPr>
          <w:lang w:val="en-US"/>
        </w:rPr>
        <w:t>t</w:t>
      </w:r>
      <w:r>
        <w:rPr/>
        <w:t xml:space="preserve"> (годы).</w:t>
      </w:r>
    </w:p>
    <w:p>
      <w:pPr>
        <w:pStyle w:val="Normal"/>
        <w:ind w:firstLine="709"/>
        <w:jc w:val="both"/>
        <w:rPr/>
      </w:pPr>
      <w:r>
        <w:rPr/>
        <w:t xml:space="preserve">Под энергетическим индексом сейсмичности </w:t>
      </w:r>
      <w:r>
        <w:rPr>
          <w:lang w:val="en-US"/>
        </w:rPr>
        <w:t>ξ</w:t>
      </w:r>
      <w:r>
        <w:rPr>
          <w:vertAlign w:val="subscript"/>
          <w:lang w:val="en-US"/>
        </w:rPr>
        <w:t>k</w:t>
      </w:r>
      <w:r>
        <w:rPr/>
        <w:t xml:space="preserve"> разлома понимается значение класса максимального события </w:t>
      </w:r>
      <w:r>
        <w:rPr>
          <w:lang w:val="en-US"/>
        </w:rPr>
        <w:t>k</w:t>
      </w:r>
      <w:r>
        <w:rPr>
          <w:vertAlign w:val="subscript"/>
          <w:lang w:val="en-US"/>
        </w:rPr>
        <w:t>max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приходящегося на единицу длины разлома </w:t>
      </w:r>
      <w:r>
        <w:rPr>
          <w:lang w:val="en-US"/>
        </w:rPr>
        <w:t>L</w:t>
      </w:r>
      <w:r>
        <w:rPr/>
        <w:t xml:space="preserve"> (км) при принятой ширине области его динамического влияния М (км) за известный промежуток времени </w:t>
      </w:r>
      <w:r>
        <w:rPr>
          <w:lang w:val="en-US"/>
        </w:rPr>
        <w:t>t</w:t>
      </w:r>
      <w:r>
        <w:rPr/>
        <w:t xml:space="preserve"> (годы).</w:t>
      </w:r>
    </w:p>
    <w:p>
      <w:pPr>
        <w:pStyle w:val="Normal"/>
        <w:jc w:val="both"/>
        <w:rPr/>
      </w:pPr>
      <w:r>
        <w:rPr/>
        <w:tab/>
        <w:t xml:space="preserve">Индексы сейсмичности характеризуют активные разломы и позволяют их классифицировать по двум показателям степени современной сейсмической активности. На их основе можно проследить пространственно-временное изменение сейсмической активности разноранговых разломов в пределах сейсмической зоны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object w:dxaOrig="6880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pt;height:262pt" filled="f" o:ole="">
            <v:imagedata r:id="rId3" o:title=""/>
          </v:shape>
          <o:OLEObject Type="Embed" ProgID="" ShapeID="ole_rId2" DrawAspect="Content" ObjectID="_171762451" r:id="rId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ис.1. Схема современных активных разломов ЮЗ Прибайкалья по количественному индексу сейсмичности.  1 – ось зоны современной деструкции литосферы с максимальными значениями индекса сейсмичности (Тункинский трансформный разлом); 2 – наиболее активные разломы, индексы сейсмичности &gt;1.0; 3 – активные разломы, индексы сейсмичности 0.1-0.99; 4 – слабо активные разломы, индексы сейсмичности ≤0.09 5 – разломы, не принятые во внимание при расчетах. </w:t>
      </w:r>
    </w:p>
    <w:p>
      <w:pPr>
        <w:pStyle w:val="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Цифрами обозначены: 1 – Тункинский трансформный разлом, с которым совпадает ось зоны современной деструкции литосферы; 2 – Главный Саянский разлом; 3 – Северо-Тункинский разлом; 4 – Южно-Тункинский разлом; 5 – фрагмент Обручевского сброс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На примере Байкальской рифтовой системы (БРС) - одной из наиболее сейсмически активных и в то же время социально значимых территорий России – выделена зона современной деструкции литосферы, показана приуроченность очагов сильных землетрясений к ее оси и их маятниковая миграция вдоль нее во времени. Соподчиненность сейсмических событий иерархической структуре разломной сети и их пространственно-временные вариации в деталях рассмотрены на примере ЮЗ фланга БРС. На рисунке дана схема современной активности разломов ЮЗ фланга БРС по количественному индексу сейсмичности. Замечено: чем выше количественный индекс  сейсмичности разломов, тем ближе к стержневой структуре зоны современной деструкции литосферы они располагаются. Составлена и проанализирована схема современной активности разломов по энергетическому индексу сейсмичности. Она позволяет классифицировать сейсмоактивные разломы по степени сейсмической опасности, что наиболее практически значимо.</w:t>
      </w:r>
    </w:p>
    <w:p>
      <w:pPr>
        <w:pStyle w:val="21"/>
        <w:rPr/>
      </w:pPr>
      <w:r>
        <w:rPr/>
        <w:t>Сейсмические события происходят в областях динамического влияния сейсмоактивных разломов и характеризуются пространственно-временной маятниковой миграцией эпицентров в границах этих областей.  Сейсмический процесс в сейсмической зоне определяется поведением ансамбля разноранговых сейсмоактивных разломов, в областях динамического влияния которых происходят конкретные сейсмические события. Пространственно-временные закономерности активизации ансамблей разломных структур в зонах современной деструкции литосферы оцениваются по количественным и качественным индексам сейсмичности разломов, формирующих зону деструкции. Закономерности их изменений по площади сейсмической зоны во времени и пространстве таят ключи к более сложным закономерностям сейсмического процесса и прогнозу его сильных событий.</w:t>
      </w:r>
    </w:p>
    <w:p>
      <w:pPr>
        <w:pStyle w:val="Normal"/>
        <w:ind w:firstLine="709"/>
        <w:jc w:val="both"/>
        <w:rPr/>
      </w:pPr>
      <w:r>
        <w:rPr/>
        <w:t>Исследования выполнены при поддержке РФФИ (грант 04-05-6434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аев В.С., Имаева Л.П., Козьмин В.М. Активные разломы и сейсмотектоника северо-восточной Якутии. Якутск: Якутск. НЦ СО РАН, 1990. 1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 активных разломов СССР и сопредельных территорий. М-б 1:8 млн. Объяснит. Записка / Под редакцией В.Г.Трифонова. М.:ГИН, 1987. 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 разломов юга Восточной Сибири. Масштаб 1:1500000. 1982. Отв. Ред. П.М. Хренов. Мингео СССР, Ленинград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и К.Г. Неотектонические движения земной коры в сейсмоактивных зонах литосферы. Тектонофизический анализ. Новосибирск: «Наука» СО. 1991. 16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меянов С.А., Ларина Т.А., Латынина Л.А. и др. Выявление и прогноз опасных разрывных тектонических смещений при инженерных изысканиях для строительства // Инж. Геология, 1992. № 2. С.17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нов А.А. Активные разломы: определение и проблемы выделения // Геоэкология, 1995. № 4. С.1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нский К.Ж. Тектонофизические закономерности деструкции литосферы на примере Гималайской зоны сжатия // Тихоокеанская геология. 2001. Т.20. № 6. С.17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олев Г.А. Основы прогноза землетрясений. Москва: Наука. 1993. 31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олев Г.А., Пономарев А.В. Физика землетрясений и предвестники. М.: Наука. 2003. 27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фонов В.Г. Особенности развития активных разломов // Геотектоника. 1985. № 2. С.16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ман С.И. Деструктивные зоны литосферы, их напряженное состояние и сейсмичность // Неотектоника и современная геодинамика континентов и океанов. М.: РАН. МТК. 1996. С.157-1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ман С.И., Борняков С.А., Буддо В.Ю. Области динамического влияния разломов (результаты моделирования) Новосибирск. Наука. СО АН СССР. 1983. 1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рман С.И., Демьянович В.М., Лысак С.В. Новые данные о современной деструкции литосферы в Байкальской рифтовой зоне // Доклады Академии наук. </w:t>
      </w:r>
      <w:r>
        <w:rPr>
          <w:lang w:val="en-US"/>
        </w:rPr>
        <w:t xml:space="preserve">2002. </w:t>
      </w:r>
      <w:r>
        <w:rPr/>
        <w:t>Т</w:t>
      </w:r>
      <w:r>
        <w:rPr>
          <w:lang w:val="en-US"/>
        </w:rPr>
        <w:t xml:space="preserve">.387. № 4. </w:t>
      </w:r>
      <w:r>
        <w:rPr/>
        <w:t>С</w:t>
      </w:r>
      <w:r>
        <w:rPr>
          <w:lang w:val="en-US"/>
        </w:rPr>
        <w:t>.533-5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ctive Faults in and around Japan: the distribution and the degree of activity // J.Natur.Disas.Sci., 1980, v.2, N 2. P.61-9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aracteristics of active faults //Spec. Issue J. Struct. Geol., 1991, v. 13, N 2. 240 p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lemmons A.B. Paleoseismicity and fault segmentation //Proceed. 1-st National Workshop on paleoseismology. Rendiconti Soc.Geol. It., v.13. Roma, 1990. p.5-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rifonov V.G. World map of active faults //Quarter. Internat.Spec. Issue. 1995, N 25. P.3-16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3">
    <w:name w:val="Термин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8:00Z</dcterms:created>
  <dc:creator>leon</dc:creator>
  <dc:description/>
  <dc:language>en-US</dc:language>
  <cp:lastModifiedBy>leon</cp:lastModifiedBy>
  <dcterms:modified xsi:type="dcterms:W3CDTF">2004-12-06T04:13:00Z</dcterms:modified>
  <cp:revision>3</cp:revision>
  <dc:subject/>
  <dc:title>ИНДЕКСЫ СЕЙСМИЧНОСТИ РАЗЛОМОВ ДЕСТРУКТИВНЫХ ЗОН ЛИТОСФЕРЫ И ПРОБЛЕМА ПРОГНОЗА ЗЕМЛЕТРЯСЕНИЙ</dc:title>
</cp:coreProperties>
</file>