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ВИБРОСЕЙСМИЧЕСКИЙ МОНИТОРИНГ НА ЮЖНОБАЙКАЛЬСКОМ </w:t>
      </w:r>
    </w:p>
    <w:p>
      <w:pPr>
        <w:pStyle w:val="Heading1"/>
        <w:rPr/>
      </w:pPr>
      <w:r>
        <w:rPr/>
        <w:t>ПРОГНОСТИЧЕСКОМ ПОЛИГОНЕ</w:t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Г.И. Татьков, Ц.А. Тубанов, А.Д. Базаров</w:t>
      </w:r>
    </w:p>
    <w:p>
      <w:pPr>
        <w:pStyle w:val="Normal"/>
        <w:jc w:val="center"/>
        <w:rPr>
          <w:i/>
          <w:i/>
        </w:rPr>
      </w:pPr>
      <w:r>
        <w:rPr>
          <w:i/>
        </w:rPr>
        <w:t>Геологический институт Сибирского Отделения РАН, Россия</w:t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Сейсмические волны, проходящие через очаговую область и ее окрестности, несут информацию о происходящих изменениях параметров деформируемой среды и ее напряженного состояния. Построение рядов наблюдений, таких, как времена вступления волн и их отношения, разность времен вступления волн, динамических характеристик волн (амплитуд, параметров поляризации, углов выхода) и др., определяемых напряженно-деформированным состоянием среды, позволяет осуществлять постоянный контроль за реологическими свойствами среды. </w:t>
      </w:r>
    </w:p>
    <w:p>
      <w:pPr>
        <w:pStyle w:val="List"/>
        <w:ind w:left="0" w:hanging="0"/>
        <w:jc w:val="center"/>
        <w:rPr/>
      </w:pPr>
      <w:r>
        <w:rPr/>
        <w:drawing>
          <wp:inline distT="0" distB="0" distL="0" distR="0">
            <wp:extent cx="5727065" cy="404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7065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  <w:t>Рис.1. Схема Южнобайкальского вибросейсмического полигона и сейсмичность за 2001-2003 гг. по данным локальных сейсмонаблюдений</w:t>
      </w:r>
    </w:p>
    <w:p>
      <w:pPr>
        <w:pStyle w:val="Normal"/>
        <w:jc w:val="center"/>
        <w:rPr/>
      </w:pPr>
      <w:r>
        <w:rPr/>
      </w:r>
    </w:p>
    <w:p>
      <w:pPr>
        <w:pStyle w:val="List"/>
        <w:ind w:left="0" w:firstLine="709"/>
        <w:jc w:val="both"/>
        <w:rPr/>
      </w:pPr>
      <w:r>
        <w:rPr/>
        <w:t>В Сибирском отделении РАН совместными усилиями ИГФ, ИВМиГ, ГС, ГИН проводятся исследования по развитию методов активной сейсмологии, в частности, созданию метода вибросейсмического мониторинга сейсмоопасных зон. В отличие от взрывных источников, имеющих дополнительные ограничения по экологическим воздействиям, мощные низкочастотные вибрационные источники типа ЦВО-100 характеризуются высокой стабильностью параметров излучаемых ими сейсмических волн, которая обеспечивается компьютерными системами управления. Возможности вибрационных сейсмических источников позволяют реализовать методы мониторинга свип–сигналом в диапазоне 6.5-19 Гц и монохроматического излучения для обнаружения малых изменений характеристик среды.</w:t>
      </w:r>
    </w:p>
    <w:p>
      <w:pPr>
        <w:pStyle w:val="Normal"/>
        <w:ind w:firstLine="709"/>
        <w:jc w:val="both"/>
        <w:rPr/>
      </w:pPr>
      <w:r>
        <w:rPr/>
        <w:t xml:space="preserve">Для экспериментальных исследований вариаций параметров деформируемой среды на Южнобайкальском полигоне после произошедших сильных местных землетрясений 1999 года выполнена расконсервация и модернизация мощного вибросейсмического источника ЦВО-100, расположенного в окрестностях г.Бабушкин (станция «Сухой ручей»). На виброисточнике установлены компьютерные системы управления, кварцевые высокостабильные задающие генераторы и спутниковая система точного времени. Монтаж новой системы управления улучшил синхронизацию систем излучения и регистрации и  повысил стабильность излучения. </w:t>
      </w:r>
    </w:p>
    <w:p>
      <w:pPr>
        <w:pStyle w:val="Normal"/>
        <w:ind w:firstLine="480"/>
        <w:jc w:val="both"/>
        <w:rPr/>
      </w:pPr>
      <w:r>
        <w:rPr/>
        <w:t xml:space="preserve">С учетом неотектонического строения и местоположения  стационарного низкочастотного вибратора создана локальная сеть наблюдений из 8-ми стационаров, удаленных на 58-256 км от источника и оснащенных стандартными сейсмическими регистраторами «Байкал» и «Геон». Кроме станций локальной сети для мониторинга используются и региональные сейсмологические станции Прибайкалья. Общая площадь, охваченная вибросейсмическим мониторингом, превышает 20 000 кв. км, что позволяет реализовать технологию многовекторного мониторинга, контролирующего не только разные направления, но и разные объемы сейсмогенерирующей среды. Наибольший интерес представляют трассы, пересекающие основные зоны геодинамической активности Южнобайкальского прогностического полигона: «Вибратор-Листвянка» (Южнобайкальская сейсмогенерирующая зона); «Вибратор-Хурамша» (Оронгойская); «Вибратор-Заречье» (Селенгинская). Наблюдения на станциях «Тырган», «Фофоново», «Турунтаево» важны для мониторинга неоднократно активизировавшихся в процессе рифтогенеза Обручевского и Приморского сбросов, Боргой–Бугульдейского разлома сдвигового типа. </w:t>
      </w:r>
    </w:p>
    <w:p>
      <w:pPr>
        <w:pStyle w:val="Normal1"/>
        <w:spacing w:before="0" w:after="0"/>
        <w:ind w:firstLine="709"/>
        <w:jc w:val="both"/>
        <w:rPr/>
      </w:pPr>
      <w:r>
        <w:rPr>
          <w:szCs w:val="24"/>
        </w:rPr>
        <w:t xml:space="preserve">Экспериментами 2000-2003 гг. установлено, что вибратор ЦВО-100 на Южнобайкальском геодинамическом полигоне, как и однотипный  источник в Быстровке, имеет  летний и зимний тип  стабильного излучения с переходными процессами между ними. В условиях нежесткого – «летнего» сцепления платформы вибратора со средой максимум спектра воздействия смещается в интервал кратных и полукратных гармоник. Для коррелограмм января–середины мая отмечается стабильная форма и соотношение между сейсмическими фазами. На переходных сейсмограммах мая-июня времена вступления группы продольных Р-волн (снятые по </w:t>
      </w:r>
      <w:r>
        <w:rPr>
          <w:szCs w:val="24"/>
          <w:lang w:val="en-US"/>
        </w:rPr>
        <w:t>Z</w:t>
      </w:r>
      <w:r>
        <w:rPr>
          <w:szCs w:val="24"/>
        </w:rPr>
        <w:t xml:space="preserve">-компоненте) несколько увеличиваются, а времена вступления группы поперечных </w:t>
      </w:r>
      <w:r>
        <w:rPr>
          <w:szCs w:val="24"/>
          <w:lang w:val="en-US"/>
        </w:rPr>
        <w:t>S</w:t>
      </w:r>
      <w:r>
        <w:rPr>
          <w:szCs w:val="24"/>
        </w:rPr>
        <w:t>-волн напротив, уменьшаются. Эти изменения времен вступления сейсмических фаз могут быть обусловлены нестабильностью излучения источника в переходный период «зима-лето».</w:t>
      </w:r>
    </w:p>
    <w:p>
      <w:pPr>
        <w:pStyle w:val="Normal"/>
        <w:ind w:firstLine="480"/>
        <w:jc w:val="both"/>
        <w:rPr/>
      </w:pPr>
      <w:r>
        <w:rPr/>
        <w:t xml:space="preserve">Для оценки геодинамической составляющей наблюдаемых аномалий скоростей продольных волн сопоставлены ряды вибросейсмических, сейсмологических  и геомагнитных наблюдений. Оказалось, что общее нарастание времен вступлений по трассам «Вибратор-Турунтаево» и «Вибратор-Тырган» совпадает с повышением сейсмической эмиссии в Селенгинской сейсмогенерирующей зоне. Плавные изменения  градиента магнитного поля между пунктами «Хурамша» и «Сухой ручей» хорошо коррелируются с вариациями времен вступлений продольных волн по этой же трассе. </w:t>
      </w:r>
    </w:p>
    <w:p>
      <w:pPr>
        <w:pStyle w:val="Normal"/>
        <w:ind w:firstLine="480"/>
        <w:jc w:val="both"/>
        <w:rPr/>
      </w:pPr>
      <w:r>
        <w:rPr/>
        <w:t xml:space="preserve">На отдельных трассах, расположенных вдоль  котловин оз. Байкал (ст.«Талая», «Листвянка»),  зарегистрирована интенсивная прямая волна, проходящая через водную среду со средней скоростью 1500 м/с, что без специальных методов обработки затрудняет выделение </w:t>
      </w:r>
      <w:r>
        <w:rPr>
          <w:lang w:val="en-US"/>
        </w:rPr>
        <w:t>Pg</w:t>
      </w:r>
      <w:r>
        <w:rPr/>
        <w:t xml:space="preserve"> и </w:t>
      </w:r>
      <w:r>
        <w:rPr>
          <w:lang w:val="en-US"/>
        </w:rPr>
        <w:t>Sg</w:t>
      </w:r>
      <w:r>
        <w:rPr/>
        <w:t xml:space="preserve"> волн. На станции «Заречье» необходимы эксперименты с сейсмическими антеннами из-за высокого уровня микросейсмических шумов. </w:t>
      </w:r>
    </w:p>
    <w:p>
      <w:pPr>
        <w:pStyle w:val="Normal"/>
        <w:ind w:firstLine="480"/>
        <w:jc w:val="both"/>
        <w:rPr/>
      </w:pPr>
      <w:r>
        <w:rPr/>
        <w:t xml:space="preserve">  </w:t>
      </w:r>
      <w:r>
        <w:rPr/>
        <w:t xml:space="preserve">Для дальнейшего выяснения особенностей пространственно-временных вариаций скоростных параметров следует продолжить регулярные вибросейсмические зондирования, развивать способы обработки экспериментальных данных, расширить набор измеряемых характеристик стационарного волнового поля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02:47:00Z</dcterms:created>
  <dc:creator>leon</dc:creator>
  <dc:description/>
  <dc:language>en-US</dc:language>
  <cp:lastModifiedBy>leon</cp:lastModifiedBy>
  <dcterms:modified xsi:type="dcterms:W3CDTF">2004-12-06T04:14:00Z</dcterms:modified>
  <cp:revision>2</cp:revision>
  <dc:subject/>
  <dc:title>ВИБРОСЕЙСМИЧЕСКИЙ МОНИТОРИНГ НА ЮЖНОБАЙКАЛЬСКОМ </dc:title>
</cp:coreProperties>
</file>