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 ВОЛНОВОЙ ПРИРОДЕ СЕЙСМОДИСЛОКАЦИЙ: РЕЗОНАНСНАЯ МОДЕЛЬ (НА ПРИМЕРЕ ВОСТОКА АЗИИ)</w:t>
      </w:r>
    </w:p>
    <w:p>
      <w:pPr>
        <w:pStyle w:val="2"/>
        <w:ind w:right="-4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442" w:hanging="0"/>
        <w:jc w:val="center"/>
        <w:rPr>
          <w:b/>
          <w:b/>
          <w:bCs/>
        </w:rPr>
      </w:pPr>
      <w:r>
        <w:rPr>
          <w:b/>
          <w:bCs/>
        </w:rPr>
        <w:t>А.А. Коковкин</w:t>
      </w:r>
    </w:p>
    <w:p>
      <w:pPr>
        <w:pStyle w:val="Heading1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Институт тектоники и геофизики им. Ю.А. Косыгина ДВО РАН, г. Хабаровск, Россия</w:t>
      </w:r>
    </w:p>
    <w:p>
      <w:pPr>
        <w:pStyle w:val="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Волновая природа наблюдаемых сейсмодислокаций, по-видимому, не должна вызывать особого сомнения. Она является таковой по определению, поскольку данные дислокации выражают характер проявления на земной поверхности волнового сейсмического процесса. Но из этого следует, что и само формирование этих дислокаций должно подчиняться закономерностям данных (волновых) процессов. Во всех открытых, необратимо развивающихся системах волновые процессы получили весьма широкое распространение. Условия  и формы их проявления достаточно многообразны. Это, соответственно, крайне затрудняет дать им общее и при этом непротиворечивое определение. Целесообразно в этой связи привести высказывание Дж. Уизема из книги «Линейные и нелинейные волны» [1977]: «…чтобы охватить весь диапазон волновых процессов, предпочтительнее руководствоваться интуитивным представлением о волне как о любом различимом сигнале, передающемся от одной части среды к другой с некоторой определенной скоростью. Такой сигнал может быть возмущением любого вида, например, максимумом какой-то величины или резким ее изменением при условии, что это возмущение четко выделено».</w:t>
      </w:r>
    </w:p>
    <w:p>
      <w:pPr>
        <w:pStyle w:val="2"/>
        <w:rPr/>
      </w:pPr>
      <w:r>
        <w:rPr/>
        <w:t>В рамках синергетической модели все процессы в земной коре, протекающие в цикличном, пульсационном, колебательном режиме, могут быть представлены как взаимосвязанная, иерархически организованная волновая совокупность. Для длительно развивающихся геологических систем земной коры выражением волнового характера их структурирования является, в частности, синхронность и взаимосвязь рифтогенных и орогенных систем, полярных по своему конечному морфоструктурному выражению. Это, в частности, весьма ярко проявилось на востоке Азии для этапа позднего мезозоя – кайнозоя [А.А. Коковкин, 2003, 2004]. Сейсмический процесс, вызванный воздействием на открытую систему литосферы локального энергетического источника-эпицентра землетрясения, реализуется в ее медленно эволюционирующей системе геологически мгновенно, в сопровождении весьма разнообразных по морфологии и интенсивности дислокаций.</w:t>
      </w:r>
    </w:p>
    <w:p>
      <w:pPr>
        <w:pStyle w:val="2"/>
        <w:rPr/>
      </w:pPr>
      <w:r>
        <w:rPr/>
        <w:t xml:space="preserve">В открытых самоорганизующихся системах, относительно хорошо изученных в термодинамике, акустике, аэро- и гидродинамике, развитие волновых процессов осуществляется по нелинейным законам. Одним из характерных проявлений нелинейности являются режимы «с обострением», которые формируются в условиях резкого нарастания флуктуаций параметров-регуляторов системы (температура, концентрация, давление) под действием обратной связи между системой и внешней средой [И.Р. Пригожин и др., 1986, 2002; Е.Н. Князева, С.П. Курдюмов, 1994]. Наиболее ярким выражением данных режимов являются резонансные эффекты. «Явление резонанса состоит в резком возрастании амплитуды установившихся колебаний, которое имеет место при приближении частоты </w:t>
      </w:r>
      <w:r>
        <w:rPr>
          <w:rFonts w:eastAsia="Symbol" w:cs="Symbol" w:ascii="Symbol" w:hAnsi="Symbol"/>
        </w:rPr>
        <w:t></w:t>
      </w:r>
      <w:r>
        <w:rPr/>
        <w:t xml:space="preserve"> внешнего гармонического воздействия к частот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одного из собственных колебаний данной колебательной системы» (Физ. Энцикл. Словарь, МСЭ, 1965, т.4, с.395.).</w:t>
      </w:r>
    </w:p>
    <w:p>
      <w:pPr>
        <w:pStyle w:val="2"/>
        <w:rPr/>
      </w:pPr>
      <w:r>
        <w:rPr/>
        <w:t xml:space="preserve">Хорошо выраженная на земной поверхности «бегущая» сейсмическая волна, как следует из многочисленных источников, сопровождает любое достаточно крупное сейсмическое событие природного и техногенного характера. Особенно это заметно на равнинных территориях, в условиях относительно однородной горизонтально-слоистой среды, в частности, в рифтогенных структурах, выполненных рыхлыми обводненными осадками. Так, это явление сопровождало Гоби-Алтайское землетрясение 1957 года и взрыв на точке ГСЗ в Чу-Сарысуйской впадине (1973г.). Представляется, что именно резонанс поверхностной сейсмической волны и приводит к появлению значительной части наблюдаемых сейсмодислокаций. Условия движения волны в неоднородной среде на контрастной границе раздела «земля-воздух» исключительно благоприятствуют развитию резонансных явлений. Упомянутая граница уже сама по себе предполагает резкое увеличение на ней амплитуды сейсмической волны. Отличительной особенностью резонансных сейсмодислокаций должен являться их «бескорневой» характер и регулярность (с поправкой на нелинейность процесса). Регулярность таких дислокаций можно, в частности, наблюдать по материалам, иллюстрирующим характер разрушений при катастрофических землетрясениях в Спитаке и Нефтегорске. </w:t>
      </w:r>
    </w:p>
    <w:p>
      <w:pPr>
        <w:pStyle w:val="2"/>
        <w:rPr/>
      </w:pPr>
      <w:r>
        <w:rPr/>
        <w:t xml:space="preserve">Частным примером «бескорневых» сейсмодислокаций (флексуры в сочетании с вертикальным разрывом, со смещением до 1.2 м), служат дислокации, выявленные автором в 2003 году в верхних слоях плейстоценовых и голоценовых осадков на юго-западном борту Хабаровско-Хехцирской системы инверсионных поднятий [А.А. Коковкин и др., 2004]. На пункте наблюдения Кругосветка для этих дислокаций намечается регулярность с расстоянием между ними 15-20 м. По ряду признаков данные дислокации могут быть связаны с землетрясением 1888 года [И. Мушкетов и А. Орлов, 1893]. Другой тип «бескорневых» дислокаций (трещины мощностью до 1 м, выклинивающиеся с глубиной) наблюдались в осадках плиоцена на южном фланге той же системы поднятий в районе с. Осиновая Речка. Здесь они заполнены отложениями культурного слоя раннего неолита, по которому имеются радиоуглеродные датировки в 12500-9890 лет [И.Я. Шевкомуд. и др., 2001]. Для Гоби-Алтайского землетрясения 1957 года описаны аналогичные трещины в рыхлых осадках (при мощности до 4-8 м они имеют глубину всего 3-4 м), также волновые (положительные по форме) дислокации [Солоненко В.П. и др., 1960]. В последнем случае определение вполне соответствует природе явления, хотя авторы вложили в него лишь структурно-морфологический смысл. </w:t>
      </w:r>
    </w:p>
    <w:p>
      <w:pPr>
        <w:pStyle w:val="2"/>
        <w:rPr/>
      </w:pPr>
      <w:r>
        <w:rPr/>
        <w:t xml:space="preserve">Геологически мгновенно формирующиеся сейсмодислокации развиваются на востоке Азии в условиях линеаментно-блоковой неоднородности коры, на фоне «медленного» волнового взаимодействия действующих в ее верхней части рифтогенных и орогенных систем. Структурирующие эти системы зоны глубинных разломов развиваются по модели автора [А.А. Коковкин, 2003, 2004] в режиме знакопеременного сдвига. Именно это обеспечивает рифтогенным и орогенным структурам высокий уровень пространственно-временной устойчивости. Наиболее крупные зоны активных глубинных разломов (Становая, Хинганская, Танлу-Курская, Намурхэ), контролирующие перемещения литосферных блоков и положение эпицентров землетрясений, отличает здесь значительная (до 100км и более) мощность и высокая степень обводненности, что определяет специфику их влияния на ход сейсмического процесса. Сейсмические волны вызывают в этих разломах напряжения с дислокациями, значительно более масштабными и более контрастными, чем во вмещающих их литосферных блоках. Это видно на примере известных палеосейсмодислокаций в зоне Хинганского и Танлу-Курского разломов [В.П. Солоненко и др, 1989]. В «несжимаемой» обводненной среде активных разломов резонирующая сейсмическая волна вызывает резкое нарастание напряжений сжатия, которые и сопровождаются соответствующими сейсмодислокациями. Г.Л. Поспеловым подобное этому явление было ранее [1973г.] обозначено как эффект «гидравлического клина». 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50:00Z</dcterms:created>
  <dc:creator>leon</dc:creator>
  <dc:description/>
  <dc:language>en-US</dc:language>
  <cp:lastModifiedBy>leon</cp:lastModifiedBy>
  <dcterms:modified xsi:type="dcterms:W3CDTF">2004-12-06T04:14:00Z</dcterms:modified>
  <cp:revision>2</cp:revision>
  <dc:subject/>
  <dc:title>О ВОЛНОВОЙ ПРИРОДЕ СЕЙСМОДИСЛОКАЦИЙ: РЕЗОНАНСНАЯ МОДЕЛЬ (НА ПРИМЕРЕ ВОСТОКА АЗИИ)</dc:title>
</cp:coreProperties>
</file>