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ОСОБЕННОСТИ ВЗАИМОДЕЙСТВИЯ ГЕОФИЗИЧЕСКИХ ПРОЦЕССОВ НА СТАДИЯХ ПОДГОТОВКИ СИЛЬНЫХ ЗЕМЛЕТРЯСЕНИЙ</w:t>
      </w:r>
    </w:p>
    <w:p>
      <w:pPr>
        <w:pStyle w:val="Normal"/>
        <w:ind w:firstLine="709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Heading1"/>
        <w:rPr/>
      </w:pPr>
      <w:r>
        <w:rPr/>
        <w:t>Г.Н. Копылова</w:t>
      </w:r>
    </w:p>
    <w:p>
      <w:pPr>
        <w:pStyle w:val="Normal"/>
        <w:ind w:firstLine="709"/>
        <w:jc w:val="center"/>
        <w:rPr>
          <w:i/>
          <w:i/>
          <w:szCs w:val="22"/>
        </w:rPr>
      </w:pPr>
      <w:r>
        <w:rPr>
          <w:i/>
          <w:szCs w:val="22"/>
        </w:rPr>
        <w:t>Камчатская опытно-методическая сейсмологическая партия Геофизической службы РАН, г. Петропавловск-Камчатский, Россия</w:t>
      </w:r>
    </w:p>
    <w:p>
      <w:pPr>
        <w:pStyle w:val="Normal"/>
        <w:ind w:firstLine="709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/>
      </w:pPr>
      <w:r>
        <w:rPr>
          <w:iCs/>
          <w:szCs w:val="22"/>
        </w:rPr>
        <w:t>О</w:t>
      </w:r>
      <w:r>
        <w:rPr/>
        <w:t>бъектом исследования в настоящей работе являются фоновые геофизические процессы (ФГП), протекающие в верхних горизонтах земной коры Камчатской зоны перехода континент-океан, и их взаимодействия на стадиях подготовки сильных землетрясений. Под ФГП понимаются временные вариации геофизических полей, проявляющиеся в изменении различных наблюдаемых параметров – уровней, дебитов и температуры подземных вод, концентраций химических и газовых компонентов в подземных водах, электромагнитного поля, деформаций земной поверхности, изменений режима слабой сейсмичности и др.</w:t>
      </w:r>
    </w:p>
    <w:p>
      <w:pPr>
        <w:pStyle w:val="TextBodyIndent"/>
        <w:ind w:left="0" w:firstLine="708"/>
        <w:rPr/>
      </w:pPr>
      <w:r>
        <w:rPr/>
        <w:t>Фактическую основу исследования составляют данные наблюдений на Камчатском полигоне за параметрами подземных вод на сети скважин и источников, параметрами электротеллурического поля, результаты геодезических измерений и каталоги землетрясений. Используемые материалы получены КОМСП ГС РАН и институтами Камчатского научного центра ДВО РАН.</w:t>
      </w:r>
    </w:p>
    <w:p>
      <w:pPr>
        <w:pStyle w:val="2"/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етодологическую основу исследования составляют представления о литосфере сейсмоактивного района как о нелинейной системе с проявлениями детерминистского хаоса. Для такой системы характерны пространственная и временная неоднородности полей напряжений и деформаций, сменяющаяся эпизодами локального повышения упорядоченности в изменчивости свойств среды и коррелированности поведения протекающих в ней процессов [1]. Систематизация признаков подготовки сильных землетрясений, проявляющихся во взаимодействии наблюдаемых ФГП, позволяет изучать их характеристические свойства, а также в перспективе повысить достоверность оценок сейсмической опасности и прогнозов сильных землетрясений.</w:t>
      </w:r>
    </w:p>
    <w:p>
      <w:pPr>
        <w:pStyle w:val="TextBody"/>
        <w:ind w:firstLine="720"/>
        <w:jc w:val="both"/>
        <w:rPr/>
      </w:pPr>
      <w:r>
        <w:rPr/>
        <w:t>В качестве предмета исследования в настоящей работе выдвигается определение временных особенностей взаимодействия наблюдаемых процессов и их типизация в сопоставлении с вариациями сейсмического режима Камчатки и возникновением сильных землетрясений. Выделение различных типов взаимодействия в изменении ФГП производится на основе экспертного анализа временных рядов данных комплексных наблюдений и применения методов многомерного статистического анализа. Используемые математические алгоритмы ориентированы на выделение определенных видов изменений одномерных и многомерных временных рядов данных наблюдений, в частности, сигналов синхронизации, сигналов увеличения нестационарности; сигналов изменения отклика выходного процесса на воздействие входного зондирующего процесса, наиболее общих (агрегированных) сигналов в изменении комплекса параметров [7].</w:t>
      </w:r>
    </w:p>
    <w:p>
      <w:pPr>
        <w:pStyle w:val="Normal"/>
        <w:ind w:firstLine="708"/>
        <w:jc w:val="both"/>
        <w:rPr/>
      </w:pPr>
      <w:r>
        <w:rPr/>
        <w:t>Результаты работы. 1. В изменении сейсмического режима Восточной Камчатки в 1962-2000 гг. выделены четыре максимума сейсмической активности, когда на интервале от 2 до 3.5 лет происходили группы землетрясений (2-4 события) с М</w:t>
      </w:r>
      <w:r>
        <w:rPr>
          <w:rFonts w:eastAsia="Symbol" w:cs="Symbol" w:ascii="Symbol" w:hAnsi="Symbol"/>
        </w:rPr>
        <w:t></w:t>
      </w:r>
      <w:r>
        <w:rPr/>
        <w:t xml:space="preserve">6.8, которые, предположительно, фиксируют заключительные стадии </w:t>
      </w:r>
      <w:r>
        <w:rPr>
          <w:iCs/>
        </w:rPr>
        <w:t>предшествующих сейсмотектонических процессов</w:t>
      </w:r>
      <w:r>
        <w:rPr/>
        <w:t>. Выделенным максимумам сейсмической активности 1992-1993 гг. и 1996-1997 гг. предшествовали изменения в режиме слабой сейсмичности, соответствующие последовательной смене обширного сейсмического затишья и слабо выраженной локальной активизации [9].</w:t>
      </w:r>
    </w:p>
    <w:p>
      <w:pPr>
        <w:pStyle w:val="21"/>
        <w:rPr/>
      </w:pPr>
      <w:r>
        <w:rPr/>
        <w:t xml:space="preserve">2. Выделены четыре типа взаимодействия ФГП в связи с процессами подготовки и возникновением сильных землетрясений. </w:t>
      </w:r>
    </w:p>
    <w:p>
      <w:pPr>
        <w:pStyle w:val="21"/>
        <w:rPr/>
      </w:pPr>
      <w:r>
        <w:rPr>
          <w:b/>
          <w:bCs/>
        </w:rPr>
        <w:t>Тип 1</w:t>
      </w:r>
      <w:r>
        <w:rPr/>
        <w:t>: Повышение синхронизации в изменении параметров режима подземных вод, деформаций и сейсмичности на стадии подготовки сейсмической активизации 1992-1993 гг. Период проявления – конец 1989-1991 гг. Формы проявления: изменение характера многолетних трендов уровня воды в скважине, дебита источника, деформирования Петропавловского полигона (смена преимущественного сжатия на растяжение [2]); увеличение максимальных собственных чисел спектральных матриц многомерных временных рядов данных гидрогеологических наблюдений [8]; проявление сейсмического затишья [9]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ип 2</w:t>
      </w:r>
      <w:r>
        <w:rPr/>
        <w:t>: Проявление аномалий и эффектов эпизодического увеличения синхронизации в изменении параметров режима подземных вод, их агрегированных сигналов, деформаций и параметров слабой сейсмичности, предшествующих сильным землетрясениям 6.10.1987 г., М=6.6, 2.03.1992 г., М=7.1 [3, 8], 5.12.1997 г., М=7.9. Период проявления – недели–месяцы до землетрясен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ип 3</w:t>
      </w:r>
      <w:r>
        <w:rPr/>
        <w:t>. Увеличение синхронизации в поведении комплекса параметров подземных вод в результате ко- и постсейсмических изменений в результате сильных землетрясений [4, 8]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ип 4</w:t>
      </w:r>
      <w:r>
        <w:rPr/>
        <w:t>. Сигналы изменения откликов изучаемых процессов на постоянное воздействие возмущающих процессов перед землетрясением 5.12.1997 г., М= 7.9, в частности, изменение барометрического отклика уровня воды в скважине [4], изменение отклика вариаций разности теллурических потенциалов на изменения параметров геомагнитного поля [5] и приливное воздействие [6].</w:t>
      </w:r>
    </w:p>
    <w:p>
      <w:pPr>
        <w:pStyle w:val="Normal"/>
        <w:ind w:firstLine="708"/>
        <w:jc w:val="both"/>
        <w:rPr/>
      </w:pPr>
      <w:r>
        <w:rPr/>
        <w:t>Обсуждается феноменологическая модель взаимодействия ФГП на стадиях подготовки сильных землетряс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4820" w:leader="none"/>
        </w:tabs>
        <w:ind w:firstLine="709"/>
        <w:jc w:val="center"/>
        <w:rPr>
          <w:iCs/>
          <w:szCs w:val="22"/>
        </w:rPr>
      </w:pPr>
      <w:r>
        <w:rPr>
          <w:iCs/>
          <w:szCs w:val="22"/>
        </w:rPr>
        <w:t>Список литературы</w:t>
      </w:r>
    </w:p>
    <w:p>
      <w:pPr>
        <w:pStyle w:val="Normal1"/>
        <w:widowControl w:val="false"/>
        <w:tabs>
          <w:tab w:val="clear" w:pos="708"/>
          <w:tab w:val="left" w:pos="4820" w:leader="none"/>
        </w:tabs>
        <w:ind w:firstLine="709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Кейлис-Борок В.И. Динамика литосферы и прогноз землетрясений // Природа, 1989. № 12. С.10-18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Кириенко А.П. Результаты повторных спутниковых измерений на Петропавловск-Камчатском геодинамическом полигоне // Геодезия и картография, 1998. № 4. С.13-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Копылова Г.Н., Серафимова Ю.К. Процессы подготовки сильных (М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6.6) землетрясений Камчатки 1987-1993 гг. по данным многолетних комплексных наблюдений // Вулканология и сейсмология, 2004. № 1. С.55-61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>Копылова Г.Н., Любушин А.А. (мл.), Малугин В.А. и др. Гидродинамические наблюдения на Петропавловском полигоне, Камчатка // Вулканология и сейсмология, 2000. № 4. С.69-79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Копылова Г.Н., </w:t>
      </w:r>
      <w:r>
        <w:rPr/>
        <w:t>Любушин А.А. (мл.), Таранова Л.Н. Применение многомерного статистического анализа для обработки данных электротеллурических наблюдений на Камчатке // Проблемы геодинамики и прогноза землетрясений. Хабаровск: ИТИГ ДВО РАН, 2001. С.225-245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>Кролевец А.Н., Копылова Г.Н. Приливные составляющие в электротеллурическом поле // Физика Земли, 2003. № 5. С.251-257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Любушин А.А. (мл) Анализ взаимодействия геофизических процессов в задачах мониторинга. Дисс. уч. ст. д. ф.-м. н. М.: ОИФЗ РАН, 1996. 221 с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Любушин А.А. (мл.), Копылова Г.Н., Хаткевич Ю.М. Анализ спектральных матриц данных гидрогеологических наблюдений на Петропавловском геодинамическом полигоне, Камчатка, в сопоставлении с сейсмическим режимом // Физика Земли, 1997. № 6. С.79-89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Соболев Г.А. Стадии подготовки сильных камчатских землетрясений // Вулканология и сейсмология, 1999. № 4-5. С.63-72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b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36:00Z</dcterms:created>
  <dc:creator>leon</dc:creator>
  <dc:description/>
  <dc:language>en-US</dc:language>
  <cp:lastModifiedBy>leon</cp:lastModifiedBy>
  <dcterms:modified xsi:type="dcterms:W3CDTF">2004-12-06T04:17:00Z</dcterms:modified>
  <cp:revision>2</cp:revision>
  <dc:subject/>
  <dc:title>ОСОБЕННОСТИ ВЗАИМОДЕЙСТВИЯ ГЕОФИЗИЧЕСКИХ ПРОЦЕССОВ НА СТАДИЯХ ПОДГОТОВКИ СИЛЬНЫХ ЗЕМЛЕТРЯСЕНИЙ</dc:title>
</cp:coreProperties>
</file>