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ВАРИАЦИИ УРОВНЯ ГЕОАКУСТИЧЕСКОЙ ЭМИССИИ В ГЛУБОКОЙ СКВАЖИНЕ И ИХ СВЯЗЬ С СЕЙСМИЧЕСКОЙ АКТИВНОСТЬЮ ЮЖНОЙ ЧАСТИ КАМЧАТКИ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.А. Гаврилов, Ю.В. Морозова, А.В. Сторчеус</w:t>
      </w:r>
    </w:p>
    <w:p>
      <w:pPr>
        <w:pStyle w:val="Normal"/>
        <w:tabs>
          <w:tab w:val="clear" w:pos="708"/>
          <w:tab w:val="left" w:pos="9072" w:leader="none"/>
        </w:tabs>
        <w:ind w:right="85" w:hanging="0"/>
        <w:jc w:val="center"/>
        <w:rPr>
          <w:i/>
          <w:i/>
          <w:iCs/>
          <w:lang w:val="en-US"/>
        </w:rPr>
      </w:pPr>
      <w:r>
        <w:rPr>
          <w:i/>
          <w:iCs/>
        </w:rPr>
        <w:t xml:space="preserve">Институт вулканологии и сейсмологии ДВО РАН. 683006, Петропавловск-Камчатский, Россия. </w:t>
      </w:r>
      <w:r>
        <w:rPr>
          <w:i/>
          <w:iCs/>
          <w:lang w:val="en-US"/>
        </w:rPr>
        <w:t xml:space="preserve">E-mail:  </w:t>
      </w:r>
      <w:hyperlink r:id="rId2">
        <w:r>
          <w:rPr>
            <w:rStyle w:val="InternetLink"/>
            <w:i/>
            <w:iCs/>
            <w:u w:val="none"/>
            <w:lang w:val="en-US"/>
          </w:rPr>
          <w:t>vgavr@kcs.iks.ru</w:t>
        </w:r>
      </w:hyperlink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jc w:val="both"/>
        <w:rPr/>
      </w:pPr>
      <w:r>
        <w:rPr>
          <w:lang w:val="en-US"/>
        </w:rPr>
        <w:tab/>
      </w:r>
      <w:r>
        <w:rPr/>
        <w:t>С августа 2000 г. в районе г. Петропавловска-Камчатского проводятся непрерывные геоакустические измерения с использованием  трехкомпо</w:t>
      </w:r>
      <w:r>
        <w:rPr>
          <w:vanish/>
        </w:rPr>
        <w:t>-</w:t>
      </w:r>
      <w:r>
        <w:rPr/>
        <w:t xml:space="preserve">нентного геофона МАГ-3С, установленного в скважине на глубине более 1000 м. В геофоне применены высокочувствительные датчики на основе магнитоупругих кристаллических ферромагнетиков с крутизной амплитудно-частотной характеристики 60 дБ на декаду изменения частоты (измеряемый параметр – третья производная от смещения грунта). С мая 2003 г. на пункте проводятся также непрерывные измерения электрической компоненты естественного электромагнитного поля Земли с использованием подземной электрической антенны. Геоакустические и электромагнитные измерения проводятся в частотных полосах с центральными частотами 30, 160, 560 и 1200 Гц. При этом регистрируются средние значения сигналов на интервале в одну минуту. Полученные данные в автоматическом режиме передаются в центр сбора информации. По результатам наблюдений за трехлетний период можно отметить следующее. </w:t>
      </w:r>
    </w:p>
    <w:p>
      <w:pPr>
        <w:pStyle w:val="Normal"/>
        <w:ind w:firstLine="426"/>
        <w:jc w:val="both"/>
        <w:rPr/>
      </w:pPr>
      <w:r>
        <w:rPr/>
        <w:t>1. Периодам низкой сейсмической активности</w:t>
      </w:r>
      <w:r>
        <w:rPr>
          <w:b/>
        </w:rPr>
        <w:t xml:space="preserve"> </w:t>
      </w:r>
      <w:r>
        <w:rPr/>
        <w:t>в Камчатской зоне субдукции соответствовало наличие характерного суточного хода уровня геоакустической эмиссии, при котором переходы от минимальных (максимальных) значений среднего уровня эмиссии  к максимальным (минимальным) происходили за 5-10 мин, а моменты указанных переходов определялись временами захода и восхода солнца в районе пункта измерений. Максимальные значения среднего уровня эмиссии в пересчете к смещению грунта составляли при этом около 50*10</w:t>
      </w:r>
      <w:r>
        <w:rPr>
          <w:vertAlign w:val="superscript"/>
        </w:rPr>
        <w:t>-12</w:t>
      </w:r>
      <w:r>
        <w:rPr/>
        <w:t xml:space="preserve"> м, минимальные значения -  величину порядка 10*10</w:t>
      </w:r>
      <w:r>
        <w:rPr>
          <w:vertAlign w:val="superscript"/>
        </w:rPr>
        <w:t>-12</w:t>
      </w:r>
      <w:r>
        <w:rPr/>
        <w:t>м. В наибольшей степени указанные вариации  проявлялись на каналах вертикальной компоненты геоакустического сигнала с центральными частотами 30 Гц и 160 Гц. За все время наблюдений при явно выраженном суточном ходе уровня геоакустической эмиссии в Камчатской зоне субдукции не произошло ни одного землетрясения с Ks&gt;12,5 (М</w:t>
      </w:r>
      <w:r>
        <w:rPr>
          <w:vertAlign w:val="subscript"/>
          <w:lang w:val="en-US"/>
        </w:rPr>
        <w:t>LH</w:t>
      </w:r>
      <w:r>
        <w:rPr/>
        <w:t>&gt;5,3).</w:t>
      </w:r>
    </w:p>
    <w:p>
      <w:pPr>
        <w:pStyle w:val="Normal"/>
        <w:ind w:firstLine="426"/>
        <w:jc w:val="both"/>
        <w:rPr/>
      </w:pPr>
      <w:r>
        <w:rPr/>
        <w:t>В то же время перед всеми 23 землетрясениями с Ks&gt;12.5 (М</w:t>
      </w:r>
      <w:r>
        <w:rPr>
          <w:vertAlign w:val="subscript"/>
          <w:lang w:val="en-US"/>
        </w:rPr>
        <w:t>LH</w:t>
      </w:r>
      <w:r>
        <w:rPr/>
        <w:t xml:space="preserve">&gt;5.3), произошедшими в период наблюдений в зоне радиусом до 400 км от пункта наблюдений, наблюдались значительные нарушения суточного хода уровня геоакустической эмиссии – как правило, его полное исчезновение (рис.1). </w:t>
      </w:r>
    </w:p>
    <w:p>
      <w:pPr>
        <w:pStyle w:val="Normal"/>
        <w:ind w:firstLine="426"/>
        <w:jc w:val="both"/>
        <w:rPr/>
      </w:pPr>
      <w:r>
        <w:object w:dxaOrig="9688" w:dyaOrig="50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87.65pt;width:484.5pt;height:252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847517" r:id="rId3"/>
        </w:object>
      </w:r>
      <w:r>
        <w:rPr/>
        <w:t>Вероятность случайного совпадения для такой ситуации можно оценить величиной порядка  10</w:t>
      </w:r>
      <w:r>
        <w:rPr>
          <w:vertAlign w:val="superscript"/>
        </w:rPr>
        <w:t>-5</w:t>
      </w:r>
      <w:r>
        <w:rPr/>
        <w:t>. При этом два близких сильных землетрясения (М</w:t>
      </w:r>
      <w:r>
        <w:rPr>
          <w:vertAlign w:val="subscript"/>
          <w:lang w:val="en-US"/>
        </w:rPr>
        <w:t>LH</w:t>
      </w:r>
      <w:r>
        <w:rPr/>
        <w:t>=6.2, М</w:t>
      </w:r>
      <w:r>
        <w:rPr>
          <w:vertAlign w:val="subscript"/>
          <w:lang w:val="en-US"/>
        </w:rPr>
        <w:t>LH</w:t>
      </w:r>
      <w:r>
        <w:rPr/>
        <w:t>=5.9, эпицентральные расстояния соответственно 115 км и 160 км), кроме исчезновения характерного суточного хода, предварялись значимыми бухтообразными аномалиями уровня шумов.</w:t>
      </w:r>
    </w:p>
    <w:p>
      <w:pPr>
        <w:pStyle w:val="2"/>
        <w:spacing w:lineRule="auto" w:line="24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Рис.1. Пример нарушений суточного хода уровня геоакустической эмиссии перед землетрясениями. Вертикальная компонента, 160 Гц.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2. Сравнение результатов одновременных геоакустических и электромагнитных наблюдений в скважине показывает, что характерный суточный ход уровня геоакустической эмиссии, как и в случае электромагнитных наблюдений, связан с наличием слоя D в ионосфере. В периоды спокойной сейсмической обстановки результаты скважинных геоакустических и электромагнитных наблюдений в значительной степени совпадают. В периоды, предшествующие достаточно сильным землетрясениям, а также в периоды релаксации, результаты указанных наблюдений существенно различны.</w:t>
      </w:r>
    </w:p>
    <w:p>
      <w:pPr>
        <w:pStyle w:val="Normal"/>
        <w:ind w:firstLine="708"/>
        <w:jc w:val="both"/>
        <w:rPr/>
      </w:pPr>
      <w:r>
        <w:rPr/>
        <w:t>3. Полученные результаты позволили с 2002 г. перейти к пробным краткосрочным прогнозам камчатских землетрясений в реальном времени. В период с 28 марта 2002 г. по 31 мая 2003 г. были даны ус</w:t>
      </w:r>
      <w:r>
        <w:rPr>
          <w:vanish/>
        </w:rPr>
        <w:t>-</w:t>
      </w:r>
      <w:r>
        <w:rPr/>
        <w:t>пешные прогнозы для девяти землетрясений с М</w:t>
      </w:r>
      <w:r>
        <w:rPr>
          <w:vertAlign w:val="subscript"/>
          <w:lang w:val="en-US"/>
        </w:rPr>
        <w:t>LH</w:t>
      </w:r>
      <w:r>
        <w:rPr/>
        <w:t>&gt; 5.0, произошедших на эпицентральных расстояниях до 350 км от измерительного пункта. Отношение общего времени наблюдений к тревожному времени со</w:t>
      </w:r>
      <w:r>
        <w:rPr>
          <w:vanish/>
        </w:rPr>
        <w:t>-</w:t>
      </w:r>
      <w:r>
        <w:rPr/>
        <w:t>ставило величину 2,2. Для зоны с эпицентральными расстояниями более 150 км имела место одна ложная тревога. Пропусков цели отмечено не было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gavr@kcs.iks.ru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3:44:00Z</dcterms:created>
  <dc:creator>leon</dc:creator>
  <dc:description/>
  <dc:language>en-US</dc:language>
  <cp:lastModifiedBy>leon</cp:lastModifiedBy>
  <dcterms:modified xsi:type="dcterms:W3CDTF">2004-12-06T04:48:00Z</dcterms:modified>
  <cp:revision>2</cp:revision>
  <dc:subject/>
  <dc:title>ВАРИАЦИИ УРОВНЯ ГЕОАКУСТИЧЕСКОЙ ЭМИССИИ В ГЛУБОКОЙ СКВАЖИНЕ И ИХ СВЯЗЬ С СЕЙСМИЧЕСКОЙ АКТИВНОСТЬЮ ЮЖНОЙ ЧАСТИ КАМЧАТКИ</dc:title>
</cp:coreProperties>
</file>