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О НЕОБХОДИМОСТИ ЛОКАЛЬНОГО СЕЙСМИЧЕСКОГО МОНИТОРИНГА РАЙОНА МУТНОВСКОГО ГЕОЭНЕРГЕТИЧЕСКОГО КОМПЛЕКСА</w:t>
      </w:r>
    </w:p>
    <w:p>
      <w:pPr>
        <w:pStyle w:val="3"/>
        <w:rPr/>
      </w:pPr>
      <w:r>
        <w:rPr/>
        <w:t xml:space="preserve">Ю.А. Кугаенко, В.Н. Чебров </w:t>
      </w:r>
    </w:p>
    <w:p>
      <w:pPr>
        <w:pStyle w:val="3"/>
        <w:rPr/>
      </w:pPr>
      <w:r>
        <w:rPr>
          <w:b w:val="false"/>
          <w:bCs/>
          <w:i/>
          <w:iCs/>
        </w:rPr>
        <w:t xml:space="preserve">Камчатская опытно-методическая сейсмологическая партия Геофизической службы РАН г. Петропавловск-Камчатский, Россия. </w:t>
      </w:r>
      <w:r>
        <w:rPr>
          <w:b w:val="false"/>
          <w:bCs/>
          <w:i/>
          <w:iCs/>
          <w:lang w:val="en-US"/>
        </w:rPr>
        <w:t>E-mail: ku@emsd.iks.ru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jc w:val="both"/>
        <w:rPr/>
      </w:pPr>
      <w:r>
        <w:rPr/>
        <w:t>В докладе представлены данные о сейсмической ситуации в районе Мутновского месторождения парогидготерм, где в 1999 и 2001 гг. введены в эксплуатацию две ГеоЭС (12 и 50 МВт). Выводы данной работы несколько отличаются от заключений отчета «Оценка сейсмической опасности площадок строительства Мутновской ГеоТЭС», выполненного в начале 80-х годов. Это связано с получением новых данных о сейсмичности Камчатки, обнаружением наведенной сейсмичности на месторождении и с развитием в последние годы новых представлений о геофизической среде.</w:t>
      </w:r>
    </w:p>
    <w:p>
      <w:pPr>
        <w:pStyle w:val="2"/>
        <w:rPr/>
      </w:pPr>
      <w:r>
        <w:rPr/>
        <w:t xml:space="preserve">Буровые работы на Мутновском месторождении ведутся с 1978 года, пробурено около 90 скважин глубиной от 250 до 2500 м. Отработанный теплоноситель закачивается обратно в недра. Это обеспечивает  сохранение ресурсов месторождения и практически полностью исключает его контакт с окружающей средой. Планируемая мощность Мутновского геоэнергетического комплекса (МГК) - 300 МВт, и в ближайшие годы эксплуатация месторождения будет интенсифицирована. Это приведет к дальнейшему нарушению равновесия гидротермальной системы и возможному усилению техногенной сейсмичности. </w:t>
      </w:r>
    </w:p>
    <w:p>
      <w:pPr>
        <w:pStyle w:val="Normal"/>
        <w:ind w:firstLine="709"/>
        <w:jc w:val="both"/>
        <w:rPr/>
      </w:pPr>
      <w:r>
        <w:rPr/>
        <w:t>Объекты МГК находятся в зоне высокого сейсмического риска. Согласно карте общего сейсмического районирования ОСР-97, МГК находится в 9-балльной зоне. По данным долгосрочного прогноза в ближайшие годы у побережья Южной части Камчатки возможно разрушительное землетрясение. Поэтому в данное время вероятность возникновения сильных сотрясений на территории МГК значительно выше средней долговременной оценки вероятности, определяемой по карте ОСР-97.</w:t>
      </w:r>
    </w:p>
    <w:p>
      <w:pPr>
        <w:pStyle w:val="Normal"/>
        <w:ind w:firstLine="709"/>
        <w:jc w:val="both"/>
        <w:rPr/>
      </w:pPr>
      <w:r>
        <w:rPr/>
        <w:t xml:space="preserve">Основное количество землетрясений Камчатки, которые могут вызвать на станциях сотрясения 7 и более баллов по шкале </w:t>
      </w:r>
      <w:r>
        <w:rPr>
          <w:lang w:val="en-US"/>
        </w:rPr>
        <w:t>MSK</w:t>
      </w:r>
      <w:r>
        <w:rPr/>
        <w:t>-64, сосредоточено в сейсмофокальном слое, выходящем на поверхность вдоль восточного побережья полуострова, но наблюдались и достаточно сильные коровые события на суше. Сильнейшие коровые землетрясения Камчатки произошли во время роевых последовательностей, примеры которых приводятся в докладе.</w:t>
      </w:r>
    </w:p>
    <w:p>
      <w:pPr>
        <w:pStyle w:val="TextBodyIndent"/>
        <w:ind w:left="0" w:firstLine="708"/>
        <w:rPr/>
      </w:pPr>
      <w:r>
        <w:rPr/>
        <w:t>Месторождение расположено вблизи двух действующих вулканов: Мутновского (последнее фреатическое извержение – март 2000 года) и Горелого (последнее извержение – 1984-1986 гг.), являющихся источниками вулканической опасности. В последние 200 лет их извержения носили преимущественно эксплозивный характер. В ходе извержений возможны выпадение пеплов, лахары, электро-магнитные явления в газо-пепловых облаках, ведущие к проблемам с электрооборудованием. Активизация вулканов обычно предваряется усилением вулканической сейсмичности, поэтому контроль слабых вулканических землетрясений достаточно актуален для прогноза предстоящих извержений и уменьшения возможного ущерба.</w:t>
      </w:r>
    </w:p>
    <w:p>
      <w:pPr>
        <w:pStyle w:val="2"/>
        <w:rPr/>
      </w:pPr>
      <w:r>
        <w:rPr/>
        <w:t>Особое внимание уделяется сейсмичности именно в локальном районе Мутновского гидротермального месторождения. По каталогам землетрясений КОМСП показано, что в последние годы зафиксирован ряд слабых сейсмических событий непосредственно из области эксплуатации гидротермального поля, хотя ранее местная сейсмичность здесь не регистрировалась (см. рисун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веденная сейсмичность – явление в настоящее время недостаточно изученное. Появление поверхностных землетрясений непосредственно в области гидротермального поля вызывает определенное беспокойство. Этот факт указывает на изменение напряженного состояния среды, возможно, под влиянием разработки месторождения, которая вызывает изменение естественных физических полей, в первую очередь механического и геотермического. Адаптация к новому напряженному состоянию сопровождается возникновением слабых землетрясений, а в тектонически активных районах возможны умеренные и даже сильные сейсмические события. Наведенная сейсмичность свидетельствует об изменении свойств среды в области ее появления. Эти области приобретают исключительную чувствительность к внешним воздействиям. В частности, возможен непредсказуемый отклик таких участков среды на сейсмическое воздействие извне. Для южной части Камчатки это может быть сильное землетрясение. Это укладывается в рамки современных представлений о возможности нелинейного отклика геофизической среды на внешние воздействия, в особенности в таком геодинамически активном регионе, как Камчатка.</w:t>
      </w:r>
    </w:p>
    <w:p>
      <w:pPr>
        <w:pStyle w:val="Normal"/>
        <w:ind w:firstLine="709"/>
        <w:jc w:val="both"/>
        <w:rPr/>
      </w:pPr>
      <w:r>
        <w:rPr/>
        <w:t xml:space="preserve">В докладе приводятся примеры техногенной сейсмичности на эксплуатируемых гидротермальных месторождениях мира и их сейсмического мониторинга, используемого все более широко для контроля за состоянием разрабатываемой гидротермальной системы. Кратко представлены результаты пассивного сейсмического мониторинга на основе применения сейсмической антенны и регистрации эндогенного микросейсмического излучения, который был проведен КОМСП в рассматриваемом районе в 1998 го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5345" cy="2590165"/>
            <wp:effectExtent l="0" t="0" r="0" b="0"/>
            <wp:docPr id="1" name="All-Maps-Drozn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-Maps-Drozni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ис. Карты эпицентров землетрясений района 52.4-52.</w:t>
      </w:r>
      <w:r>
        <w:rPr>
          <w:rFonts w:eastAsia="Symbol" w:cs="Symbol" w:ascii="Symbol" w:hAnsi="Symbol"/>
        </w:rPr>
        <w:t></w:t>
      </w:r>
      <w:r>
        <w:rPr/>
        <w:t xml:space="preserve"> с.ш., 158.0-158.5</w:t>
      </w:r>
      <w:r>
        <w:rPr>
          <w:rFonts w:eastAsia="Symbol" w:cs="Symbol" w:ascii="Symbol" w:hAnsi="Symbol"/>
        </w:rPr>
        <w:t></w:t>
      </w:r>
      <w:r>
        <w:rPr/>
        <w:t xml:space="preserve"> в.д., имеющих глубину до 25 км, для промежутков времени: А- 1962-1987 гг., Б- 1988-1995 гг., В – 1996 – 2004 гг. Сейсмические станции Камчатской региональной сети отмечены треугольниками. Квадраты – Мутновская и Верхне-Мутновская ГеоЭ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первые у нас в стране сейсмическая активизация (рои землетрясений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s</w:t>
      </w:r>
      <w:r>
        <w:rPr/>
        <w:t>-</w:t>
      </w:r>
      <w:r>
        <w:rPr>
          <w:lang w:val="en-US"/>
        </w:rPr>
        <w:t>p</w:t>
      </w:r>
      <w:r>
        <w:rPr/>
        <w:t>&lt;2 с) на гидротермальной системе была зафиксирована в районе Паужетской ГеоЭС, запущенной в 1967 году на юге Камчатки, через 6 лет после начала работ. Местные землетрясения вызывали сотрясения до 6 баллов, ощутимые события отмечались здесь и в последние годы. Систематический контроль и изучение наведенной сейсмичности на разрабатываемых гидротермальных полях – новая проблема для отечественной сейсмологии и геофизики.</w:t>
      </w:r>
    </w:p>
    <w:p>
      <w:pPr>
        <w:pStyle w:val="TextBodyIndent"/>
        <w:ind w:left="0" w:hanging="0"/>
        <w:rPr/>
      </w:pPr>
      <w:r>
        <w:rPr/>
        <w:t>Сеть постоянных сейсмических станций Камчатки ориентирована на слежение за региональной сейсмичностью и не предназначена для контроля локальных эффектов, связанных, возможно, с интенсивным техногенным воздействием на среду, инициировавшим землетрясения и нарушившим естественное равновесие гидротермальной системы. Необходим также контроль ближайших вулканов. Проблема может быть решена созданием дополнительных сейсмических станций на Мутновском месторождени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47:00Z</dcterms:created>
  <dc:creator>leon</dc:creator>
  <dc:description/>
  <dc:language>en-US</dc:language>
  <cp:lastModifiedBy>leon</cp:lastModifiedBy>
  <dcterms:modified xsi:type="dcterms:W3CDTF">2004-12-06T04:49:00Z</dcterms:modified>
  <cp:revision>2</cp:revision>
  <dc:subject/>
  <dc:title>О НЕОБХОДИМОСТИ ЛОКАЛЬНОГО СЕЙСМИЧЕСКОГО МОНИТОРИНГА РАЙОНА МУТНОВСКОГО ГЕОЭНЕРГЕТИЧЕСКОГО КОМПЛЕКСА</dc:title>
</cp:coreProperties>
</file>