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b/>
          <w:bCs/>
        </w:rPr>
        <w:t>ИНЖЕНЕРНО-СЕЙСМОМЕТРИЧЕСКАЯ СЛУЖБА В ПРИБАЙКАЛЬЕ</w:t>
      </w:r>
      <w:r>
        <w:rPr/>
        <w:t>.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Heading1"/>
        <w:rPr>
          <w:bCs/>
          <w:iCs w:val="false"/>
          <w:szCs w:val="20"/>
        </w:rPr>
      </w:pPr>
      <w:r>
        <w:rPr>
          <w:bCs/>
          <w:iCs w:val="false"/>
          <w:szCs w:val="20"/>
        </w:rPr>
        <w:t>Е.Н. Черных, В.А. Павленов</w:t>
      </w:r>
    </w:p>
    <w:p>
      <w:pPr>
        <w:pStyle w:val="Heading9"/>
        <w:ind w:left="0" w:hanging="0"/>
        <w:jc w:val="center"/>
        <w:rPr/>
      </w:pPr>
      <w:r>
        <w:rPr/>
        <w:t>Институт земной коры СО РАН, г. Иркутск, Россия</w:t>
      </w:r>
    </w:p>
    <w:p>
      <w:pPr>
        <w:pStyle w:val="TextBodyIndent"/>
        <w:ind w:left="0" w:firstLine="560"/>
        <w:rPr/>
      </w:pPr>
      <w:r>
        <w:rPr/>
      </w:r>
    </w:p>
    <w:p>
      <w:pPr>
        <w:pStyle w:val="TextBodyIndent"/>
        <w:ind w:left="0" w:firstLine="560"/>
        <w:rPr/>
      </w:pPr>
      <w:r>
        <w:rPr/>
        <w:t>В развитых промышленных странах, таких, как США, Япония и т.д., уделяется значительное внимание инженерно-сейсмометрической службе. Например, на сети скоростных железнодорожных линий Синкансэн в Японии протяженностью 2 тыс. км установлено 100 сейсмографов, то есть 1 сейсмограф на 20 км пути [1]. На всех экологически опасных предприятиях, ответственных сооружениях (больших мостах, тоннелях, телебашнях и т.д.) установлены сейсмические приборы для регистрации не только сейсмических воздействий, но и динамических нагрузок - вибраций техногенного происхождения от работающего оборудования и от естественных природных микросейсм для неразрушающего контроля за состоянием этих сооружений.</w:t>
      </w:r>
    </w:p>
    <w:p>
      <w:pPr>
        <w:pStyle w:val="Normal"/>
        <w:spacing w:lineRule="auto" w:line="259"/>
        <w:ind w:right="-292" w:firstLine="560"/>
        <w:jc w:val="both"/>
        <w:rPr/>
      </w:pPr>
      <w:r>
        <w:rPr/>
        <w:t xml:space="preserve">В Прибайкалье имеется ряд промышленных объектов, на которых с учетом сейсмической опасности региона, по требованиям федеральных и отраслевых правил безопасной эксплуатации предусматривается проведение инженерно-сейсмометрических наблюдений. В Иркутской области городами с особо опасными для экологической обстановки производствами являются: Байкальск, Братск, Ангарск, Шелехов, Усолье-Сибирское, Саянск. Особенно остро стал вопрос по организации инженерно-сейсмометрической службы в связи с вводом новой карты ОСР, по которой предполагается повышение исходной сейсмичности на части территорий с опасными производствами. </w:t>
      </w:r>
    </w:p>
    <w:p>
      <w:pPr>
        <w:pStyle w:val="Normal"/>
        <w:spacing w:lineRule="auto" w:line="259"/>
        <w:ind w:right="-292" w:firstLine="560"/>
        <w:jc w:val="both"/>
        <w:rPr/>
      </w:pPr>
      <w:r>
        <w:rPr/>
        <w:t xml:space="preserve">В русле этой проблемы по программе «Сейсмобезопасность г.Иркутска» с привлечением средств заинтересованных предприятий Институтом земной коры СО РАН и лазерной партией СО РАН создана инженерно-сейсмометрическая станция (ИСС) [2]. В настоящее время ИСС установлены на Ангарском электролизно-химическом комбинате (АЭХК), на Иркутской ГЭС и на жилом 9-ти этажном здании серии 135 в Академгородке г.Иркутск. В январе 1998 г. введена в эксплуатацию сейсмостанция на Ангарском электолизно-химическом комбинате (АЭХК). Станция имеет 48 сейсмических каналов. Для того, чтобы охватить весь динамический диапазон записи, начиная от землетрясений интенсивностью менее 1 балла и кончая землетрясениями с интенсивностью 9 баллов, для записи колебаний грунта и конструкций с технологическим оборудованием были задействованы различные кинематические параметры сейсмических колебаний: смещения, скорости, ускорения. Для расчетов конструкций на сейсмостойкость используется, как правило, ускорение колебаний грунтов. Для энергетических оценок, для оценок напряжений и деформаций используется скорость колебаний. </w:t>
      </w:r>
    </w:p>
    <w:p>
      <w:pPr>
        <w:pStyle w:val="Normal"/>
        <w:spacing w:lineRule="auto" w:line="259"/>
        <w:ind w:right="-292" w:firstLine="680"/>
        <w:jc w:val="both"/>
        <w:rPr/>
      </w:pPr>
      <w:r>
        <w:rPr/>
        <w:t>На Иркутской ГЭС опытная эксплуатация 32-х канальной ИСС была начата в ноябре 1998 года. В декабре 1998 года введена в эксплуатацию 16-канальная ИСС в 9-ти этажном жилом доме в Академгородке. Качество и надежность цифровой сейсмической информации, пос</w:t>
        <w:softHyphen/>
        <w:t>тупающей с инженерно-сейсмометрических станций, в большой степени зависят от метрологических характеристик первичных преобразовате</w:t>
        <w:softHyphen/>
        <w:t>лей (сейсмометров, акселерометров) и тракта цифрового преобразо</w:t>
        <w:softHyphen/>
        <w:t xml:space="preserve">вания сигналов. Определение основных метрологических характеристик инженерно-сейсмометрической станции проводится методом прямых измерений с помощью специальной виброплатформы. </w:t>
      </w:r>
    </w:p>
    <w:p>
      <w:pPr>
        <w:pStyle w:val="Normal"/>
        <w:spacing w:lineRule="auto" w:line="259"/>
        <w:ind w:right="-292" w:firstLine="680"/>
        <w:jc w:val="both"/>
        <w:rPr/>
      </w:pPr>
      <w:r>
        <w:rPr/>
        <w:t>За период работы инженерно-сейсмометрическими станциями записан ряд землетрясений с эпицентральными расстояниями от 90 до 600 км и энергетическими классами в диапазоне от 9 до 15, в том числе ряд землетрясений, которые ощущались в Иркутске, Ангарске и др.  Так, например, станцией  АХНК  были зарегистрированы по скорости 0.44 см/с, по ускорению 24 см/с</w:t>
      </w:r>
      <w:r>
        <w:rPr>
          <w:vertAlign w:val="superscript"/>
        </w:rPr>
        <w:t>2</w:t>
      </w:r>
      <w:r>
        <w:rPr/>
        <w:t xml:space="preserve">, что по шкале </w:t>
      </w:r>
      <w:r>
        <w:rPr>
          <w:lang w:val="en-US"/>
        </w:rPr>
        <w:t>MSK</w:t>
      </w:r>
      <w:r>
        <w:rPr/>
        <w:t xml:space="preserve">-64 соответствует 4-5 баллам. Отношения максимальных ускорений на верхнем ярусе конструкций с технологическим оборудованием к максимальным ускорениям на грунте для 19 землетрясений, зарегистрированных сейсмостанцией АЭХК, изменяются от 0.7 до </w:t>
      </w:r>
      <w:r>
        <w:rPr>
          <w:i/>
          <w:iCs/>
        </w:rPr>
        <w:t>6.6.</w:t>
      </w:r>
      <w:r>
        <w:rPr/>
        <w:t xml:space="preserve"> Это связано с интенсивностью сейсмического воздействия и частотным составом колебаний. Определены амплитудно-частотные и динамические характеристики опорных конструкций. Полученные данные позволили оценить возможные ускорения технологического оборудования от землетрясений из основных сейсмоактивных зон.</w:t>
      </w:r>
    </w:p>
    <w:p>
      <w:pPr>
        <w:pStyle w:val="Normal"/>
        <w:spacing w:lineRule="auto" w:line="259"/>
        <w:ind w:right="-292" w:firstLine="680"/>
        <w:jc w:val="both"/>
        <w:rPr/>
      </w:pPr>
      <w:r>
        <w:rPr/>
        <w:t xml:space="preserve">На плотине Иркутской ГЭС было записано 42  землетрясения. Несколько из них ощущались в г. Иркутске с силой  до 5-6 баллов по шкале </w:t>
      </w:r>
      <w:r>
        <w:rPr>
          <w:lang w:val="en-US"/>
        </w:rPr>
        <w:t>MSK</w:t>
      </w:r>
      <w:r>
        <w:rPr/>
        <w:t>-64. Записи этих землетрясений были использованы для прогноза «средних» грунтов на территории г.Иркутска, для прогноза параметров колебаний плотины Иркутской ГЭС при максимально возможном землетрясении из зон ВОЗ с К=16,8 и М=7.5. Полученные значения динамических характеристик зданий и сооружений на которых установлена инженерно-сейсмометрическая аппаратура  позволяют прогнозировать их поведение под воздействием землетрясений различной интенсивности и из различных эпицентральных зон.</w:t>
      </w:r>
    </w:p>
    <w:p>
      <w:pPr>
        <w:pStyle w:val="Normal"/>
        <w:spacing w:lineRule="auto" w:line="259"/>
        <w:ind w:right="-292" w:firstLine="708"/>
        <w:jc w:val="both"/>
        <w:rPr/>
      </w:pPr>
      <w:r>
        <w:rPr/>
        <w:t>Наряду с стационарными ИСС, для проведения инженерно-сейсмометрических измерений разработаны и изготовлены  станции Байкал-12 и Байкал-14. Первая из них, 12-канальная станция с 24-х разрядным АЦП, применяется для измерения динамических характеристик зданий с помощью микросейсм. Измерения, проводимые данной станцией, позволили определить динамические характеристики зданий при проведении паспортизации. Станция так же позволяет проводить сейсмическое микрорайонирование с помощью различных методов: землетрясения, взрывы, удары, сейсморазведка, микросейсмы. Станция Байкал-14 предназначена для проведения взрывных и вибрационных испытаний зданий. Станция имеет четыре периферийных блока, к которым подключается по 12 датчиков, а одновременно регистрация ведется по 48 каналам</w:t>
      </w:r>
    </w:p>
    <w:p>
      <w:pPr>
        <w:pStyle w:val="Normal"/>
        <w:spacing w:lineRule="auto" w:line="259"/>
        <w:ind w:right="-292" w:firstLine="708"/>
        <w:jc w:val="both"/>
        <w:rPr/>
      </w:pPr>
      <w:r>
        <w:rPr/>
        <w:t>Инженерно-сейсмометрический мониторинг на урбанизированных территориях с высоким сейсмическим риском имеет исключительно большое значение как для уточнения сейсмической опасности и контроля за состоянием сооружений, так и для предотвращения техногенных катастроф и уменьшения убытков от сильных землетрясений.</w:t>
      </w:r>
    </w:p>
    <w:p>
      <w:pPr>
        <w:pStyle w:val="Normal"/>
        <w:spacing w:before="340" w:after="0"/>
        <w:ind w:left="4040" w:right="-292" w:hanging="0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ind w:right="-29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360" w:right="-292" w:hanging="360"/>
        <w:rPr/>
      </w:pPr>
      <w:r>
        <w:rPr>
          <w:lang w:val="en-US"/>
        </w:rPr>
        <w:t xml:space="preserve">Nakamura Y. Earthquake alarm system for Japan Railways. //Jap. Railway Eng. 1989-28 № 4, </w:t>
      </w:r>
      <w:r>
        <w:rPr/>
        <w:t>р</w:t>
      </w:r>
      <w:r>
        <w:rPr>
          <w:lang w:val="en-US"/>
        </w:rPr>
        <w:t>.1-7.</w:t>
      </w:r>
    </w:p>
    <w:p>
      <w:pPr>
        <w:pStyle w:val="Normal"/>
        <w:numPr>
          <w:ilvl w:val="0"/>
          <w:numId w:val="2"/>
        </w:numPr>
        <w:spacing w:lineRule="auto" w:line="259"/>
        <w:ind w:left="360" w:right="-292" w:hanging="360"/>
        <w:rPr/>
      </w:pPr>
      <w:r>
        <w:rPr/>
        <w:t>Павленов В.А., Черных Е.Н., Чечельницкий В.В. и др. Восстановление инженерно-сейсмометрической службы в г. Иркутске // Проблемы оценки и прогноза устойчивости геологической среды г. Иркутска. Иркутск, ИГТУ. 1997. С.95-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50:00Z</dcterms:created>
  <dc:creator>leon</dc:creator>
  <dc:description/>
  <dc:language>en-US</dc:language>
  <cp:lastModifiedBy>leon</cp:lastModifiedBy>
  <dcterms:modified xsi:type="dcterms:W3CDTF">2004-12-06T04:49:00Z</dcterms:modified>
  <cp:revision>2</cp:revision>
  <dc:subject/>
  <dc:title>ИНЖЕНЕРНО-СЕЙСМОМЕТРИЧЕСКАЯ СЛУЖБА В ПРИБАЙКАЛЬЕ</dc:title>
</cp:coreProperties>
</file>