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РАБОТЕ КАМЧАТСКОГО ОТДЕЛЕНИЯ ФЕДЕРАЛЬНОГО ЦЕНТРА ПРОГНОЗИРОВАНИЯ ЗЕМЛЕТРЯСЕНИ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Е.И. Гордеев, В.А. Салтыков, Ю.К. Серафимова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Камчатская Опытно-методическая сейсмологическая партия Геофизической службы РАН,</w:t>
        <w:br/>
        <w:t xml:space="preserve"> 683006, г.Петропавловск-Камчатский, бул. Пийпа, 9, Россия.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</w:t>
      </w:r>
      <w:r>
        <w:rPr>
          <w:i/>
          <w:szCs w:val="22"/>
          <w:lang w:val="en-US"/>
        </w:rPr>
        <w:t>salt</w:t>
      </w:r>
      <w:r>
        <w:rPr>
          <w:i/>
          <w:szCs w:val="22"/>
        </w:rPr>
        <w:t>@</w:t>
      </w:r>
      <w:r>
        <w:rPr>
          <w:i/>
          <w:szCs w:val="22"/>
          <w:lang w:val="en-US"/>
        </w:rPr>
        <w:t>emsd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оклад посвящен деятельности Камчатского отделения Федерального центра прогнозирования землетрясений (КамО ФЦПЗ) в течение шести лет. Кратко представлена структура КамО ФЦПЗ, его задачи и функции. Дана информация о видах наблюдений, на основании которых формируются прогнозы сильных землетрясений. Рассмотрены прогнозы и предвестники камчатских землетрясений с </w:t>
      </w:r>
      <w:r>
        <w:rPr>
          <w:i/>
          <w:szCs w:val="22"/>
        </w:rPr>
        <w:t>М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6.0 в 1998-2004 гг. Даются значения эффективности </w:t>
      </w:r>
      <w:r>
        <w:rPr>
          <w:i/>
          <w:szCs w:val="22"/>
        </w:rPr>
        <w:t>J</w:t>
      </w:r>
      <w:r>
        <w:rPr>
          <w:szCs w:val="22"/>
        </w:rPr>
        <w:t xml:space="preserve"> прогноза по отдельным метода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01:00Z</dcterms:created>
  <dc:creator>leon</dc:creator>
  <dc:description/>
  <dc:language>en-US</dc:language>
  <cp:lastModifiedBy>leon</cp:lastModifiedBy>
  <dcterms:modified xsi:type="dcterms:W3CDTF">2004-12-06T21:58:00Z</dcterms:modified>
  <cp:revision>2</cp:revision>
  <dc:subject/>
  <dc:title>О РАБОТЕ КАМЧАТСКОГО ОТДЕЛЕНИЯ ФЕДЕРАЛЬНОГО ЦЕНТРА ПРОГНОЗИРОВАНИЯ ЗЕМЛЕТРЯСЕНИЙ</dc:title>
</cp:coreProperties>
</file>