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О ВОЗМОЖНОСТИ НАДЕЖНОГО ПРОГНОЗАСИЛЬНЫХ ЗЕМЛЕТРЯСЕНИЙ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В.М. Ившин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>, Е.В. Ившина</w:t>
      </w:r>
      <w:r>
        <w:rPr>
          <w:b/>
          <w:bCs/>
          <w:szCs w:val="28"/>
          <w:vertAlign w:val="superscript"/>
        </w:rPr>
        <w:t>2</w:t>
      </w:r>
    </w:p>
    <w:p>
      <w:pPr>
        <w:pStyle w:val="TextBody"/>
        <w:ind w:left="900" w:hanging="180"/>
        <w:rPr/>
      </w:pPr>
      <w:r>
        <w:rPr>
          <w:i/>
          <w:iCs/>
          <w:szCs w:val="28"/>
          <w:vertAlign w:val="superscript"/>
        </w:rPr>
        <w:t>1</w:t>
      </w:r>
      <w:r>
        <w:rPr>
          <w:i/>
          <w:iCs/>
          <w:szCs w:val="28"/>
        </w:rPr>
        <w:t xml:space="preserve"> Институт вулканологии и сейсмологии ДВО РАН, Петропавловск-Камчатский, 683006, Россия</w:t>
      </w:r>
    </w:p>
    <w:p>
      <w:pPr>
        <w:pStyle w:val="TextBody"/>
        <w:ind w:firstLine="708"/>
        <w:rPr>
          <w:szCs w:val="28"/>
        </w:rPr>
      </w:pP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 xml:space="preserve"> Геологический факультет МГУ им. М.В. Ломоносова, Москва, 119899, Росс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/>
      </w:pPr>
      <w:r>
        <w:rPr/>
        <w:t>В настоящее время можно считать установленным, что землетрясение вызывается разрывом земных недр, который возникает тогда, когда напряжение в окрестности будущего разрыва достигает предельного значения. Следовательно, непрерывно наблюдая за изменением напряжения в глубинах Земли можно осуществлять прогноз землетрясений.</w:t>
      </w:r>
    </w:p>
    <w:p>
      <w:pPr>
        <w:pStyle w:val="Normal"/>
        <w:ind w:firstLine="709"/>
        <w:jc w:val="both"/>
        <w:rPr/>
      </w:pPr>
      <w:r>
        <w:rPr/>
        <w:t xml:space="preserve">Для разработки метода непрерывного наблюдения за изменением указанного напряжения были проведены исследования градиентов смещения, создаваемых силой тяжести в поверхностном слое земной коры. С этой целью на Камчатке в устье реки Налычева, недалеко от поселка Лесной и на утесе Авачинской бухты на глубине пятидесяти метров были установлены специальные геомеханические датчики, представляющие собой прочно связанные со средой вертикальные гильзы, в которых для преобразования механического сигнала в электрический закреплены скважинные наклономеры модели НИВ-1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>. В результате исследований было найдено, что за ростом напряжения в недрах Земли можно следить путем непрерывного наблюдения с помощью геомеханических датчиков за изменением вертикальных градиентов горизонтального смещения в поверхностном слое земной коры мощностью около пятидесяти метров.</w:t>
      </w:r>
    </w:p>
    <w:p>
      <w:pPr>
        <w:pStyle w:val="Normal"/>
        <w:ind w:firstLine="709"/>
        <w:jc w:val="both"/>
        <w:rPr/>
      </w:pPr>
      <w:r>
        <w:rPr/>
        <w:t xml:space="preserve">Такие наблюдения были проведены в вулканическом поясе Камчатки с помощью двух геомеханических датчиков, созданных в Петропавловске-Камчатском. Один датчик был установлен на глубине пятидесяти метров в скальном массиве, другой – в рыхлых отложениях. Многолетние ряды наблюдений показали, что перед землетрясением в сейсмофокальной зоне с  </w:t>
      </w:r>
      <w:r>
        <w:rPr>
          <w:i/>
          <w:iCs/>
        </w:rPr>
        <w:t>М &gt;</w:t>
      </w:r>
      <w:r>
        <w:rPr/>
        <w:t>7 в вулканическом поясе вблизи очага возникает участок сжатия, на расстоянии от очага около двухсот километров возникает участок растяжения, а на расстоянии от очага, равном примерно ста километрам, образуется нейтральный участок, где и сжатие, и растяжение пренебрежимо малы. Это означает, что фронтальная часть Курило-Камчатской островной дуги перед сильным землетрясением в сейсмофокальной зоне на вулканическом поясе как на упругом основании изгибается в горизонтальной плоскости.</w:t>
      </w:r>
    </w:p>
    <w:p>
      <w:pPr>
        <w:pStyle w:val="Normal"/>
        <w:ind w:firstLine="709"/>
        <w:jc w:val="both"/>
        <w:rPr/>
      </w:pPr>
      <w:r>
        <w:rPr/>
        <w:t>При изгибе фронтальной части островной дуги напряжение сжатия в вулканическом поясе меняется во времени в соответствии с изменением давления океанской плиты. Напряжение в сейсмофокальной зоне меняется во времени также в соответствиии с изменением давления океанской плиты. Таким образом, характер изменения напряжения сжатия в вулканическом поясе соответствует характеру изменения напряжения в сейсмофокальной зоне.</w:t>
      </w:r>
    </w:p>
    <w:p>
      <w:pPr>
        <w:pStyle w:val="Normal"/>
        <w:ind w:firstLine="709"/>
        <w:jc w:val="both"/>
        <w:rPr/>
      </w:pPr>
      <w:r>
        <w:rPr/>
        <w:t xml:space="preserve">Из полученных временных рядов, описывающих изменение напряжения сжатия в вулканическом поясе, следует, что напряжение в сейсмофокальной зоне перед сильным землетрясением сначала медленно растет до некоторого значения, а потом плавно уменьшается вплоть до момента землетрясения. Значит, сильное землетрясение в сейсмофокальной зоне предваряется квазипластическими деформациями, которые начинаются, когда напряжение в районе будущего землетрясения достигает максимальной величины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>. Так как в реальных условиях нагружения с наступлением квазипластических деформаций разрыв земных недр становится неизбежным, на основании сказанного в докладе делается заключение, что, наблюдая за изменением напряжения сжатия в вулканическом поясе с помощью геомеханических датчиков, можно осуществлять надежный прогноз сильных землетрясений в сейсмофокальной зоне островных дуг. Основанием для прогноза является уменьшение напряжения после достижения им максимальной величины. Данный прогноз будет среднесрочным, поскольку между моментом максимального напряжения и моментом землетрясения, как показывают временные ряды, проходит несколько месяце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вшин В.М. Скважинный наклономер НИВ-1 // Вулканология и сейсмология. 1993. № 5. С.105-1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олев Г.А. Основы прогноза землетрясений. М.: Наука, 1993. С. 34-48.</w:t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Cs w:val="32"/>
        </w:rPr>
      </w:pPr>
      <w:r>
        <w:rPr>
          <w:rFonts w:cs="Times New Roman Cyr"/>
          <w:b/>
          <w:bCs/>
          <w:color w:val="000000"/>
          <w:szCs w:val="32"/>
        </w:rPr>
      </w:r>
    </w:p>
    <w:p>
      <w:pPr>
        <w:pStyle w:val="Normal"/>
        <w:rPr>
          <w:rFonts w:cs="Times New Roman Cyr"/>
          <w:b/>
          <w:b/>
          <w:bCs/>
          <w:color w:val="000000"/>
          <w:szCs w:val="32"/>
        </w:rPr>
      </w:pPr>
      <w:r>
        <w:rPr>
          <w:rFonts w:cs="Times New Roman Cyr"/>
          <w:b/>
          <w:bCs/>
          <w:color w:val="000000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15:00Z</dcterms:created>
  <dc:creator>leon</dc:creator>
  <dc:description/>
  <dc:language>en-US</dc:language>
  <cp:lastModifiedBy>leon</cp:lastModifiedBy>
  <dcterms:modified xsi:type="dcterms:W3CDTF">2004-12-06T21:58:00Z</dcterms:modified>
  <cp:revision>2</cp:revision>
  <dc:subject/>
  <dc:title>О ВОЗМОЖНОСТИ НАДЕЖНОГО ПРОГНОЗАСИЛЬНЫХ ЗЕМЛЕТРЯСЕНИЙ</dc:title>
</cp:coreProperties>
</file>