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ЙСМОТЕКТОНИЧЕСКИЕ ПРОЯВЛЕНИЯ НА ЮГО-ВОСТОКЕ ЗОНЫ ХР.ЧЕРСКОГО И ЕЕ ПРОДОЛЖЕНИИ К КАМЧАТКЕ</w:t>
      </w:r>
    </w:p>
    <w:p>
      <w:pPr>
        <w:pStyle w:val="Normal"/>
        <w:jc w:val="center"/>
        <w:rPr/>
      </w:pPr>
      <w:r>
        <w:rPr>
          <w:b/>
          <w:bCs/>
        </w:rPr>
        <w:t>(СЕВЕРО-ВОСТОК ЯКУТИИ И СЕВЕРНОЕ ПРИОХОТЬ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Б.М. Козьмин, А.Ф. Петров, С.В. Шибаев, К.В. Тимиршин</w:t>
      </w:r>
    </w:p>
    <w:p>
      <w:pPr>
        <w:pStyle w:val="Heading2"/>
        <w:autoSpaceDE w:val="true"/>
        <w:spacing w:before="0" w:after="0"/>
        <w:rPr>
          <w:lang w:val="ru-RU"/>
        </w:rPr>
      </w:pPr>
      <w:r>
        <w:rPr>
          <w:lang w:val="ru-RU"/>
        </w:rPr>
        <w:t>Якутский филиал Геофизической службы СО РАН, Росс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Инструментальные наблюдения сети сейсмических станций, принадлежащих Якутскому и Магаданскому филиалам ГС СО и ДВО РАН, зафиксировали за последние 50 лет на Северо-Востоке России более 6 тысяч землетрясений. Эти проявления сейсмичности сконцентрированы в широкой (до 400 км) полосе эпицентров землетрясений, которая тянется от дельты р. Лены вдоль системы хр. Черского через Северное Приохотье и залив Шелихова Охотского моря к полуострову Камчатка. Указанная полоса в свою очередь является фрагментом крупного Арктико-Азиатского сейсмического пояс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, пересекающего Северный Ледовитый океан и Азиатский континент и соединяющего сейсмичность Арктики с Тихоокеанским регионом. Эта сейсмическая зона хр. Черского  прослеживается на расстояние более 8 тыс.км, отделяя Евразиатскую и Охотоморскую литосферные плиты от Северо-Американской. В зоне хр. Черского особенно активен ее юго-восточный фланг. Здесь на территории между долинами рек Индигирка, Колыма и северным побережьем Охотского моря, включая примыкающий к нему морской шельф, обнаруживается крупное скопление эпицентров землетрясений. Среди них более десятка случаев имели магнитуду М= 5.0-6.8, в том числе: Артыкское 1971 г. (М=6.8), Кулинское 1972 г. (М=5.7), Гижигинское 1979 г. (М=5.2), Купкинские 1979 и 1981 г. (М=5.2), Западно-Камчатское 1996 г. (М=6.2) и другие землетрясения. Все сейсмические события имеют коровое происхождение (глубина очагов 8-50 км) и приурочены к системам активизированных тектонических нарушений.</w:t>
      </w:r>
    </w:p>
    <w:p>
      <w:pPr>
        <w:pStyle w:val="Normal"/>
        <w:ind w:firstLine="426"/>
        <w:jc w:val="both"/>
        <w:rPr/>
      </w:pPr>
      <w:r>
        <w:rPr/>
        <w:t xml:space="preserve">Наиболее отчетливо граница между Северо-Американской и Охотоморской плитами прослеживается здесь по левому сдвигу Улахан длиной около 1500 км, входящему в состав Индигиро-Колымской системы разломов. Он надежно диагностируется на космических снимках прямыми отрезками кулис, на левых окончаниях которых образовалась «цепочка» молодых мини-впадин растяжения (Верхнелыглыхтахская, Верхнесударская, Переправинская, Бугчанская, Верхнеэрикитская и др.). При пересечении разломом Улахан верховьев притоков рек Рассоха и Омулевка (бассейн р. Ясачной, впадающей в р. Колыму), отмечается сдвиг влево их русел с амплитудой до 24 км, начиная со среднего плиоцена (3.4 млн. лет)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Это позволяет рассчитать среднюю скорость подвижек по разлому Улахан, которая составила 0.7 см/год. В зоне влияния данного дизъюнктива рядом исследователей (Г.С. Гусев, В.М. Мерзляков, В.С. Имаев, Б.П. Важенин и др.) выявлены многочисленные следы древних и современных сейсмодислокаций (Тирехтях, Урультун, Нючага, Эзоп, Чибагалах и др.), возникших при сильных землетрясениях в виде крупных обвалов, оползней, камнепадов, повалов леса и т.п. Часть из них образовала плотины, перегородившие русла рек. Примером подобного случая может служить обвал объемом примерно 200-300 млн.м</w:t>
      </w:r>
      <w:r>
        <w:rPr>
          <w:vertAlign w:val="superscript"/>
        </w:rPr>
        <w:t>3</w:t>
      </w:r>
      <w:r>
        <w:rPr/>
        <w:t xml:space="preserve"> горных пород (дислокация «Тирехтях) в хр. Улахан-Чистай, который запрудил долину 10-километрового ручья Юрюн-Тас (приток р.Тирехтях в бассейне р. Момы) плотиной высотой около 360 м. Вода из подпруженного бассейна фильтруется сквозь основание плотины на расстояние до 1.5 км, а в водоеме перед плотиной образовалась толща рыхлых отложений мощностью до 140 м. Подобная дислокация могла образоваться в момент катастрофического землетрясения около 1 тыс. лет назад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. Повсеместно разлом Улахан сейсмоактивен и сопровождается сгущением эпицентров землетрясений, которые как бы «нанизаны» на линию разлома от р. Индигирки  через долину р. Колымы к Гижигинской губе Охотского моря. Далее к юго-востоку эти проявления сейсмичности имеют продолжение в северной части залива Шелихова и  в бассейн рек Шаманка и Лесная на западном побережье Камчатки. Окончание этой «сейсмической трассы», которая пересекает Камчатский перешеек, приходится на о. Карагинский в Беринговом море (Тихоокеанский регион). В настоящее время в зоне влияния разлома Улахан наблюдаются сейсмические события умеренной интенсивности с магнитудой М, не превышающей 5.0-5.5. По данным фокальных механизмов землетрясений по названному разлому имеют место северо-западные левосдвиговые движения, близкие к простиранию рабочей плоскости этого дизъюнктива, установленные по геологическим данным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 Одновременно со сдвиговой компонентой здесь также присутствуют взбросовые подвижки. Так, для Сеймчанского землетрясения 1974 г. зафиксирован левый сдвиг, а при событии в верховьях р. Кур (бассейн р. Момы) отмечены левый сдвиг со взбросом. При этом, во всех случаях тектонические напряжения сжатия действовали близгоризонтально в северо-восточном направлении (средний азимут 65</w:t>
      </w:r>
      <w:r>
        <w:rPr>
          <w:rFonts w:eastAsia="Symbol" w:cs="Symbol" w:ascii="Symbol" w:hAnsi="Symbol"/>
        </w:rPr>
        <w:t></w:t>
      </w:r>
      <w:r>
        <w:rPr/>
        <w:t xml:space="preserve">), что подтверждает коллизионную природу местной сейсмичности. На крайнем юго-востоке в заливе Шелихова и на Камчатском перешейке левые сдвиги сменяются взбросами, хотя подобная картина ориентации поля напряжений менее надежна из-за небольшой статистики наблюдений.  </w:t>
      </w:r>
    </w:p>
    <w:p>
      <w:pPr>
        <w:pStyle w:val="Normal"/>
        <w:ind w:firstLine="426"/>
        <w:jc w:val="both"/>
        <w:rPr/>
      </w:pPr>
      <w:r>
        <w:rPr/>
        <w:t>Кроме основного варианта границы Северо-Американской и Охотоморской плит по разлому Улахан с выходом к о. Карагинский, возможно, существует другая «линия» границы, которая в виде неширокой полосы землетрясений ответветвляется от Улахана под острым углом 20-25</w:t>
      </w:r>
      <w:r>
        <w:rPr>
          <w:rFonts w:eastAsia="Symbol" w:cs="Symbol" w:ascii="Symbol" w:hAnsi="Symbol"/>
        </w:rPr>
        <w:t></w:t>
      </w:r>
      <w:r>
        <w:rPr/>
        <w:t xml:space="preserve"> южнее Сеймчано-Буюндинской впадины и следится к  заливу Шелихова и западному побережью Камчатки вблизи мыса Южный. Эта полоса отчетливо маркируется благодаря ощутимому Западно-Камчатскому землетрясению 1996 г. с М=6.2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, после которого наблюдалась серия афтершоков (более 50). Интересно, что направление этой линии совпадает с простиранием Алеутской островной дуги.  </w:t>
      </w:r>
    </w:p>
    <w:p>
      <w:pPr>
        <w:pStyle w:val="Normal"/>
        <w:ind w:firstLine="426"/>
        <w:jc w:val="both"/>
        <w:rPr/>
      </w:pPr>
      <w:r>
        <w:rPr/>
        <w:t>Таким образом, пространственное распределение эпицентров землетрясений указывает на диффузный характер происходящих здесь сеймотектонических процессов, обусловленных обстановкой сжатия и вызывающих хаотичные движения на коллизионных границах плит. Об этом также свидетельствует ширина (до 400 км) их зоны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писок литературы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lom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humilu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Trifon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999. </w:t>
      </w:r>
      <w:r>
        <w:rPr>
          <w:lang w:val="en-US"/>
        </w:rPr>
        <w:t>Sesmic hazard of Northern Eurasia //Annali Di Geofisica. Vol. 42, N 6, pp.1023-10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clean M.S., Fujita K., Mackey K.G., Kleber E., Koz’min B.M., Imaev V.S. 2000. The Ulachan Fault System, Northeast Russia. // Abstracts. 2000 Fall Meeting AGU. San-Fransisco: USA. p. F11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аев В.С., Имаева Л.П., Козьмин Б.М. 2000. Сейсмотектоника Якутии. М.: ГЕОС. 22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сев Г.С., Мокшанцев К.Б., Третьяков Ф.Ф. 1976. Разломы Верхояно-Чукотской складчатой области // Разломная тектоника территории Якутской АССР. Якутск: ЯФ СО АН СССР. С.73-11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нбина Л.В., Лещук Н.М. 2002.Северо-Восток России // Землетрясения Северной Евразии в 1996 году. М.: ГС РАН. С.144-147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18:00Z</dcterms:created>
  <dc:creator>leon</dc:creator>
  <dc:description/>
  <dc:language>en-US</dc:language>
  <cp:lastModifiedBy>leon</cp:lastModifiedBy>
  <dcterms:modified xsi:type="dcterms:W3CDTF">2004-12-06T21:59:00Z</dcterms:modified>
  <cp:revision>2</cp:revision>
  <dc:subject/>
  <dc:title>СЕЙСМОТЕКТОНИЧЕСКИЕ ПРОЯВЛЕНИЯ НА ЮГО-ВОСТОКЕ ЗОНЫ ХР</dc:title>
</cp:coreProperties>
</file>