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6" w:hanging="0"/>
        <w:jc w:val="center"/>
        <w:rPr>
          <w:b/>
          <w:b/>
          <w:bCs/>
          <w:lang w:val="en-US"/>
        </w:rPr>
      </w:pPr>
      <w:r>
        <w:rPr>
          <w:b/>
          <w:bCs/>
          <w:lang w:val="en-US"/>
        </w:rPr>
      </w:r>
    </w:p>
    <w:p>
      <w:pPr>
        <w:pStyle w:val="2"/>
        <w:ind w:right="-6" w:hanging="0"/>
        <w:jc w:val="center"/>
        <w:rPr>
          <w:b/>
          <w:b/>
          <w:bCs/>
          <w:lang w:val="en-US"/>
        </w:rPr>
      </w:pPr>
      <w:r>
        <w:rPr>
          <w:b/>
          <w:bCs/>
          <w:lang w:val="en-US"/>
        </w:rPr>
        <w:t>PLEISTOCENE-HOLOCENE DISLOCATIONS AND ACTIVITY OF THE CONTINENTAL CRUST IN MID-LOWER PRIAMURYE</w:t>
      </w:r>
    </w:p>
    <w:p>
      <w:pPr>
        <w:pStyle w:val="2"/>
        <w:ind w:right="-6" w:hanging="0"/>
        <w:jc w:val="center"/>
        <w:rPr>
          <w:b/>
          <w:b/>
          <w:bCs/>
          <w:lang w:val="en-US"/>
        </w:rPr>
      </w:pPr>
      <w:r>
        <w:rPr>
          <w:b/>
          <w:bCs/>
          <w:lang w:val="en-US"/>
        </w:rPr>
      </w:r>
    </w:p>
    <w:p>
      <w:pPr>
        <w:pStyle w:val="2"/>
        <w:ind w:right="-6" w:hanging="0"/>
        <w:jc w:val="center"/>
        <w:rPr/>
      </w:pPr>
      <w:r>
        <w:rPr>
          <w:b/>
          <w:bCs/>
        </w:rPr>
        <w:t>А</w:t>
      </w:r>
      <w:r>
        <w:rPr>
          <w:b/>
          <w:bCs/>
          <w:lang w:val="en-US"/>
        </w:rPr>
        <w:t>.</w:t>
      </w:r>
      <w:r>
        <w:rPr>
          <w:b/>
          <w:bCs/>
        </w:rPr>
        <w:t>А</w:t>
      </w:r>
      <w:r>
        <w:rPr>
          <w:b/>
          <w:bCs/>
          <w:lang w:val="en-US"/>
        </w:rPr>
        <w:t>. Kokovkin</w:t>
      </w:r>
    </w:p>
    <w:p>
      <w:pPr>
        <w:pStyle w:val="2"/>
        <w:ind w:right="-442" w:hanging="0"/>
        <w:jc w:val="center"/>
        <w:rPr>
          <w:i/>
          <w:i/>
          <w:iCs/>
          <w:lang w:val="en-US"/>
        </w:rPr>
      </w:pPr>
      <w:r>
        <w:rPr>
          <w:i/>
          <w:iCs/>
          <w:lang w:val="en-US"/>
        </w:rPr>
        <w:t>ITiG FEB RAS, Russia</w:t>
      </w:r>
    </w:p>
    <w:p>
      <w:pPr>
        <w:pStyle w:val="2"/>
        <w:ind w:left="-357" w:right="-442" w:firstLine="708"/>
        <w:jc w:val="center"/>
        <w:rPr>
          <w:i/>
          <w:i/>
          <w:iCs/>
          <w:lang w:val="en-US"/>
        </w:rPr>
      </w:pPr>
      <w:r>
        <w:rPr>
          <w:i/>
          <w:iCs/>
          <w:lang w:val="en-US"/>
        </w:rPr>
      </w:r>
    </w:p>
    <w:p>
      <w:pPr>
        <w:pStyle w:val="2"/>
        <w:ind w:left="-18" w:right="-18" w:firstLine="477"/>
        <w:rPr/>
      </w:pPr>
      <w:r>
        <w:rPr>
          <w:lang w:val="en-US"/>
        </w:rPr>
        <w:t>Under activity of the continental crust we imply the geodynamic regime during a specific stage of evolution of the crust. The geodynamic regime is characterized by morphostructures, dislocations of the corresponding age, endogenic epigenetic changes, and water-gas anomalies. According to author’s model, the development of the continental crust in Cenozoic was mostly attributed to the formation of the riftogenic-orogenic triad, composed of the Amur-Khanka riftogen in the center and two orogenic systems in its peripheries – the Sikhote-Alin in the east and East Bureya in the west. This triad formed from Paleocene-Eocene through Pleistocene-Holocene. The inner part of the structure is controlled by deep faults developed in the reversed shear regime with the cyclicity in the activity of the systems with different trends. The near-fault depressions of the orogens and the inner uplifts in the riftogen are indicators of this regime. These structures, which developed synchronously with the enclosed systems, but in the opposite regime relative to the latter, are called inverted structures. The Pleistocene-Holocene stage of activity of the structural triad is determined from dislocations superimposed on the youngest elements of the inverted structures. The study of these dislocations has been carried out by the author in the Middle Amur depression and in the Sikhote-Alin orogen from 2003 to 2004.</w:t>
      </w:r>
    </w:p>
    <w:p>
      <w:pPr>
        <w:pStyle w:val="2"/>
        <w:ind w:left="-18" w:right="-18" w:firstLine="477"/>
        <w:rPr/>
      </w:pPr>
      <w:r>
        <w:rPr>
          <w:i/>
          <w:iCs/>
          <w:lang w:val="en-US"/>
        </w:rPr>
        <w:t xml:space="preserve">The Khabarovsk-Khekhtsir system of uplifts </w:t>
      </w:r>
      <w:r>
        <w:rPr>
          <w:iCs/>
          <w:lang w:val="en-US"/>
        </w:rPr>
        <w:t>is located in the center of the</w:t>
      </w:r>
      <w:r>
        <w:rPr>
          <w:i/>
          <w:iCs/>
          <w:lang w:val="en-US"/>
        </w:rPr>
        <w:t xml:space="preserve"> </w:t>
      </w:r>
      <w:r>
        <w:rPr>
          <w:iCs/>
          <w:lang w:val="en-US"/>
        </w:rPr>
        <w:t>Cenozoic Middle Amur depression</w:t>
      </w:r>
      <w:r>
        <w:rPr>
          <w:lang w:val="en-US"/>
        </w:rPr>
        <w:t xml:space="preserve">, which is the northernmost fragment of the Amur-Khanka riftogen. The uplifts of the system are located at the intersection of the deep fault zones: the latitudinal Namurkhe zone, the meridional Petropavlovsk zone, and the northeastern Khabarovsk zone. The system of uplifts was formed as a single inverted structure during Pliocene. This is indicated by relicts of Cenozoic (Oligocene-Miocene) grabens, which are included in the structure and show signs of blockage and erosion. The uplifts of the system actively developed during Pleistocene-Holocene. However, dislocations are obscured by erosion and are hardly discernible at the background of the earlier, more clearly expressed morphostructures. </w:t>
      </w:r>
    </w:p>
    <w:p>
      <w:pPr>
        <w:pStyle w:val="2"/>
        <w:ind w:left="-18" w:right="-18" w:firstLine="477"/>
        <w:rPr/>
      </w:pPr>
      <w:r>
        <w:rPr>
          <w:lang w:val="en-US"/>
        </w:rPr>
        <w:t>In the southwestern part of the uplift two types of dislocations are revealed on the right side of the Amur River (the Krugosvetka observation point) in the cross-section of the Holocene rocks exposed by three trenches. The first type is represented by subvertical sutures, the displacement amplitude of all the layers (except for the soil one) equal to 10 cm. Based on their orientation, the dislocations are related to reverse fault-shear displacements along the latitudinal fault system. The second type of the «rootless» dislocations is formed by the combination of flexures and subvertical tectonic sutures. The amplitude of the vertical displacement of the uppermost layer of the Holocene section comprises only 0.6 m. These dislocations are not displayed in the soil layer as well. According to my interpretation these dislocations are likely to be a result of the seismic wave resonance at the contrasting «surface-to-air» interface. In this case, for all three trenches the outlining regularity of the «rootless» dislocations with a 15-20 m step between them characterizes the spatial distribution of the wave resonance. The dislocations with similar characteristics were observed at the coastal scarp on the left side of the Amur in the Late Pleistocene deposits located 15 km to the west (the Pemza observation point, where the vertical displacement reaches 1.2 m) The occurrence of these dislocations may correspond to the 1888 earthquake recorded in the I. Mushketov’s and A. Orlov’s catalogue (page 546, number 2524) where it says laconically: «In the same year of (1888), on the 11</w:t>
      </w:r>
      <w:r>
        <w:rPr>
          <w:vertAlign w:val="superscript"/>
          <w:lang w:val="en-US"/>
        </w:rPr>
        <w:t>th</w:t>
      </w:r>
      <w:r>
        <w:rPr>
          <w:szCs w:val="24"/>
          <w:lang w:val="en-US"/>
        </w:rPr>
        <w:t xml:space="preserve"> of August </w:t>
      </w:r>
      <w:r>
        <w:rPr>
          <w:lang w:val="en-US"/>
        </w:rPr>
        <w:t>(23</w:t>
      </w:r>
      <w:r>
        <w:rPr>
          <w:vertAlign w:val="superscript"/>
          <w:lang w:val="en-US"/>
        </w:rPr>
        <w:t>rd</w:t>
      </w:r>
      <w:r>
        <w:rPr>
          <w:lang w:val="en-US"/>
        </w:rPr>
        <w:t xml:space="preserve"> according to the new calendar) the earthquake stretching occurred in Khabarovsk along the Amur River for 400 verst (1 verst = 3500 ft)». </w:t>
      </w:r>
    </w:p>
    <w:p>
      <w:pPr>
        <w:pStyle w:val="2"/>
        <w:ind w:left="-18" w:right="-18" w:firstLine="477"/>
        <w:rPr/>
      </w:pPr>
      <w:r>
        <w:rPr>
          <w:szCs w:val="24"/>
          <w:lang w:val="en-US"/>
        </w:rPr>
        <w:t xml:space="preserve">The silty loams, which compose the surface of the displaced steps, correspond to the layer containing the artifacts of the Early Neolith civilization. </w:t>
      </w:r>
      <w:r>
        <w:rPr>
          <w:lang w:val="en-US"/>
        </w:rPr>
        <w:t>It was found by A. P. Okladnikov, who studied the Osipovsky settlements situated at the scarp’s surface. Based on the archeological findings, the lower age limit of these dislocations can be considered as near the Pleistocene-Holocene boundary. The settlements of the Osipovsky culture are known also to the south of Khabarovsk (in the area of the Osinovaya Rechka - Novotroitskoye settlements). Here the radiocarbon dating yields an age of 12500-9890 years for the layer with human artifacts.</w:t>
      </w:r>
    </w:p>
    <w:p>
      <w:pPr>
        <w:pStyle w:val="2"/>
        <w:tabs>
          <w:tab w:val="clear" w:pos="708"/>
          <w:tab w:val="left" w:pos="7740" w:leader="none"/>
        </w:tabs>
        <w:ind w:left="-18" w:right="-18" w:firstLine="477"/>
        <w:rPr/>
      </w:pPr>
      <w:r>
        <w:rPr>
          <w:i/>
          <w:iCs/>
          <w:lang w:val="en-US"/>
        </w:rPr>
        <w:t xml:space="preserve">The evidence for the Pleistocene-Holocene paleoseismodislocations has been found in the Central-Sikhote-Alin zone </w:t>
      </w:r>
      <w:r>
        <w:rPr>
          <w:iCs/>
          <w:lang w:val="en-US"/>
        </w:rPr>
        <w:t>in the Khor River</w:t>
      </w:r>
      <w:r>
        <w:rPr>
          <w:lang w:val="en-US"/>
        </w:rPr>
        <w:t xml:space="preserve"> </w:t>
      </w:r>
      <w:r>
        <w:rPr>
          <w:iCs/>
          <w:lang w:val="en-US"/>
        </w:rPr>
        <w:t xml:space="preserve">valley, </w:t>
      </w:r>
      <w:r>
        <w:rPr>
          <w:lang w:val="en-US"/>
        </w:rPr>
        <w:t>which is «enclosed» in the fault zone for more than 100 km. The location of the fault in the central part of the Cenozoic orogen is indicative of the youngest inverted structure of the region – the Central-Sikhote-Alin near fault depression, formed not later than in Quaternary. The similar structure (Nizhne-Khorskaya) formed in the Sikhote-Alin orogen in the latitudinal Namurkhe system, westward of its juncture with the Central-Sikhote-Alin fault. It is emphasized by the 50-km-long, 4-km-wide sub-latitudinal fragment of the Khor River valley. Based on seismic and gravity studies, a landslide was found on the steep southern edge of the Khor River valley, 6 km west of the juncture with the Central Sikhote-Alin zone. The landslide is composed of dark-grey silica silts of Mesozoic age. This finding indicates a high seismic activity of the Namurkhe zone.</w:t>
      </w:r>
    </w:p>
    <w:p>
      <w:pPr>
        <w:pStyle w:val="2"/>
        <w:ind w:left="-18" w:right="-18" w:firstLine="477"/>
        <w:rPr>
          <w:lang w:val="en-US"/>
        </w:rPr>
      </w:pPr>
      <w:r>
        <w:rPr>
          <w:lang w:val="en-US"/>
        </w:rPr>
        <w:t>The author found indications of the Pleistocene tectonics in the Sikhote-Alin orogen, in the near-mouth area of the Balaz River (the right tributary of the Matai River), in the submeridional Petropavlovsky fault zone. The shear displacements of two (Pliocene?) basalt blocks and the thrust of one of these blocks on the loose sandy-pebble deposits of the Neogene-Quaternary paleovalley were exposed by the open-pit quarry. The subhorizontal thrust zone with the sheet structure elements, which was exposed on the edges and at the bottom of the open-pit quarry, is represented by the loose, intensely kaolinized substrate with the relicts of basaltic debris and the fragments of Cenozoic deposits.</w:t>
      </w:r>
    </w:p>
    <w:p>
      <w:pPr>
        <w:pStyle w:val="2"/>
        <w:ind w:left="-18" w:right="-18" w:firstLine="477"/>
        <w:rPr>
          <w:lang w:val="en-US"/>
        </w:rPr>
      </w:pPr>
      <w:r>
        <w:rPr>
          <w:lang w:val="en-US"/>
        </w:rPr>
        <w:t>The author studied the dislocations superimposed on the relict body of the Neogene basalts (subintrusion with the cover fragment) on the left side of the Tunguska River (Ali cone-shaped hill located 15 km above the mouth). The body comprises the local inversion uplift in the area of the Cenozoic deposits of the Middle Amur depression (in the Nikolayevsky graben). Unaltered basalts of the dolerite texture are broken into the plates of a 0.5-1 cm thickness by the system of mainly dry vertical fractures. The pillar jointing, which is characteristic of them and that is only fragmentarily preserved, has been expanded to a sub-horizontal position. The steeply dipping, 0.4-m-thick brecciating zones with hydromica and limonite developed here. From the data of the geological survey [S. P. Kuzmenko, 1976], these basalts are differed by a high fluorine content (0.1%), which indicates a high activity of the fluid flow in the crust.</w:t>
      </w:r>
    </w:p>
    <w:p>
      <w:pPr>
        <w:pStyle w:val="2"/>
        <w:ind w:left="-18" w:right="-18" w:firstLine="477"/>
        <w:rPr>
          <w:lang w:val="en-US"/>
        </w:rPr>
      </w:pPr>
      <w:r>
        <w:rPr>
          <w:lang w:val="en-US"/>
        </w:rPr>
        <w:t>Thus, the structural triad of the Mid-Lower Priamurye, which was tectonically active in Cenozoic, showed similar activity at the latest stage of its development. The dislocations found by the author and the Pleistocene-Holocene inverted depressions indicate this.</w:t>
      </w:r>
    </w:p>
    <w:p>
      <w:pPr>
        <w:pStyle w:val="2"/>
        <w:ind w:right="-6" w:firstLine="708"/>
        <w:rPr>
          <w:lang w:val="en-US"/>
        </w:rPr>
      </w:pPr>
      <w:r>
        <w:rPr>
          <w:lang w:val="en-US"/>
        </w:rPr>
      </w:r>
    </w:p>
    <w:p>
      <w:pPr>
        <w:pStyle w:val="2"/>
        <w:ind w:right="-6" w:firstLine="708"/>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43:00Z</dcterms:created>
  <dc:creator>leon</dc:creator>
  <dc:description/>
  <dc:language>en-US</dc:language>
  <cp:lastModifiedBy>leon</cp:lastModifiedBy>
  <dcterms:modified xsi:type="dcterms:W3CDTF">2004-12-06T21:59:00Z</dcterms:modified>
  <cp:revision>2</cp:revision>
  <dc:subject/>
  <dc:title>PLEISTOCENE-HOLOCENE DISLOCATIONS AND ACTIVITY OF THE CONTINENTAL CRUST IN MID-LOWER PRIAMURYE</dc:title>
</cp:coreProperties>
</file>