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6" w:hanging="0"/>
        <w:jc w:val="center"/>
        <w:rPr>
          <w:b/>
          <w:b/>
          <w:bCs/>
        </w:rPr>
      </w:pPr>
      <w:r>
        <w:rPr>
          <w:b/>
          <w:bCs/>
        </w:rPr>
        <w:t>ПЛЕЙСТОЦЕН-ГОЛОЦЕНОВЫЕ ДИСЛОКАЦИИ И АКТИВНОСТЬ КОНТИНЕНТАЛЬНОЙ КОРЫ СРЕДНЕГО-НИЖНЕГО ПРИАМУРЬЯ</w:t>
      </w:r>
    </w:p>
    <w:p>
      <w:pPr>
        <w:pStyle w:val="2"/>
        <w:ind w:right="-442" w:hanging="0"/>
        <w:jc w:val="left"/>
        <w:rPr>
          <w:b/>
          <w:b/>
          <w:bCs/>
        </w:rPr>
      </w:pPr>
      <w:r>
        <w:rPr>
          <w:b/>
          <w:bCs/>
        </w:rPr>
      </w:r>
    </w:p>
    <w:p>
      <w:pPr>
        <w:pStyle w:val="2"/>
        <w:ind w:right="-6" w:hanging="0"/>
        <w:jc w:val="center"/>
        <w:rPr>
          <w:b/>
          <w:b/>
          <w:bCs/>
        </w:rPr>
      </w:pPr>
      <w:r>
        <w:rPr>
          <w:b/>
          <w:bCs/>
        </w:rPr>
        <w:t>А.А. Коковкин</w:t>
      </w:r>
    </w:p>
    <w:p>
      <w:pPr>
        <w:pStyle w:val="Heading1"/>
        <w:rPr>
          <w:b w:val="false"/>
          <w:b w:val="false"/>
          <w:bCs/>
          <w:i/>
          <w:i/>
          <w:iCs w:val="false"/>
        </w:rPr>
      </w:pPr>
      <w:r>
        <w:rPr>
          <w:b w:val="false"/>
          <w:bCs/>
          <w:i/>
          <w:iCs w:val="false"/>
        </w:rPr>
        <w:t>Институт тектоники и геофизики им. Ю.А. Косыгина ДВО РАН, г.Хабаровск, Россия</w:t>
      </w:r>
    </w:p>
    <w:p>
      <w:pPr>
        <w:pStyle w:val="2"/>
        <w:ind w:left="-357" w:right="-442" w:firstLine="708"/>
        <w:jc w:val="right"/>
        <w:rPr>
          <w:b/>
          <w:b/>
          <w:bCs/>
          <w:i/>
          <w:i/>
          <w:iCs/>
        </w:rPr>
      </w:pPr>
      <w:r>
        <w:rPr>
          <w:b/>
          <w:bCs/>
          <w:i/>
          <w:iCs/>
        </w:rPr>
      </w:r>
    </w:p>
    <w:p>
      <w:pPr>
        <w:pStyle w:val="2"/>
        <w:ind w:right="-6" w:firstLine="708"/>
        <w:rPr/>
      </w:pPr>
      <w:r>
        <w:rPr/>
        <w:t xml:space="preserve">Под активностью континентальной коры здесь понимается характер ее геодинамического режима на конкретном этапе эволюции, выраженный в наличии соответствующих по возрасту морфоструктур, дислокаций, эндогенных эпигенетических изменений, водно-газовых аномалий. В кайнозое развитие континентальной коры Среднего-Нижнего Приамурья, в соответствии с моделью автора, выразилось в формировании рифтогенно-орогенной структурной триады, состоящей из Амуро-Ханкайского рифтогена в центре и двух орогенных систем на ее периферии – Сихотэ-Алинской на востоке и Восточно-Буреинской на западе. Эта триада, заложенная в палеоцен-эоценовое время, продолжила свое развитие и на плейстоцен-голоценовом этапе. Формирование ее внутренней структуры определили глубинные разломы, которые функционировали в режиме знакопеременного сдвига, с цикличной сменой активности по системам разного направления. Индикаторами этого режима являются приразломные впадины в орогенах и внутренние поднятия в рифтогене. Эти структуры, развивающиеся синхронно с вмещающими их системами, но в полярном по отношению к ним режиме, получили название инверсионных. Активность структурной триады на плейстоцен-голоценовом этапе диагностируется дислокациями, наложенными на наиболее молодые элементы этих инверсионных структур. Изучение этих дислокаций было проведено автором в 2003-2004 гг. в Средне-Амурской впадине и на Сихотэ-Алинском орогене. </w:t>
      </w:r>
    </w:p>
    <w:p>
      <w:pPr>
        <w:pStyle w:val="2"/>
        <w:ind w:right="-6" w:firstLine="708"/>
        <w:rPr/>
      </w:pPr>
      <w:r>
        <w:rPr>
          <w:i/>
          <w:iCs/>
        </w:rPr>
        <w:t>Хабаровско-Хехцирская система поднятий</w:t>
      </w:r>
      <w:r>
        <w:rPr/>
        <w:t xml:space="preserve"> расположена в центре Средне-Амурской кайнозойской впадины, являющейся северным фрагментом Амуро-Ханкайского рифтогена. Поднятия системы локализованы в узле пересечения зон глубинных разломов: широтной Намурхэ, меридиональной Петропавловской и северо-восточной Хабаровской. В качестве единой инверсионной структуры рассматриваемая система поднятий была заложена в плиоцене. На это указывает реликтовый характер находящихся в ее контуре кайнозойских (олигоцен-миоценовых) грабенов, блокированных и вовлеченных в эрозию. В достаточно активном режиме поднятия системы продолжили свое развитие и в плейстоцен-голоценовое время. Однако в современном рельефе дислокации этого этапа маскируются эрозионными процессами и теряются на фоне ранних, более выраженных морфоструктур. </w:t>
      </w:r>
    </w:p>
    <w:p>
      <w:pPr>
        <w:pStyle w:val="2"/>
        <w:ind w:right="-6" w:firstLine="708"/>
        <w:rPr/>
      </w:pPr>
      <w:r>
        <w:rPr/>
        <w:t xml:space="preserve">В юго-западной части поднятия по правому борту Амура (пункт наблюдения Кругосветка) в разрезе голоценовых осадков, вскрытом тремя экскаваторными траншеями, выявлено два типа дислокаций. Первый представлен субвертикальными швами со смещением всех слоев разреза (кроме почвенного) с амплитудой до 10 см. Судя по ориентировке, эти дислокации связаны с взбросо-сдвиговыми смещениями по широтной системе разломов. Второй тип «бескорневых» дислокаций образован комбинацией флексур и субвертикальных тектонических швов. Он смещает лишь верхний (глинистый) слой разреза голоцена с вертикальной амплитудой до 0.6 м. В почвенном слое эти дислокации также не проявлены. По интерпретации автора, данные дислокации могут являться результатом резонанса сейсмической волны на контрастной границе раздела «земля-воздух». В этом случае намечающаяся по трем траншеям регулярность «бескорневых» дислокаций с расстоянием между ними в 15-20 м отражает характер пространственной организации резонанса. В 15 км западнее (пункт наблюдения Пемзенский) аналогичные по характеру дислокации наблюдались в береговом уступе по левому борту Амура в осадках позднего плейстоцена. Амплитуда вертикального смещения достигает здесь 1.2 м. По времени все эти дислокации могут соответствовать землетрясению 1888г., зафиксированному в каталоге И. Мушкетова и А. Орлова на странице 546 под номером 2524, с лаконичной записью: «В том же (1888) году 11-го (23) августа было землетрясение в Хабаровске и на протяжении 400 в. по течению р. Амура». </w:t>
      </w:r>
    </w:p>
    <w:p>
      <w:pPr>
        <w:pStyle w:val="2"/>
        <w:ind w:right="-6" w:firstLine="708"/>
        <w:rPr/>
      </w:pPr>
      <w:r>
        <w:rPr/>
        <w:t>В северной части Хабаровска на 1.5-километровом фрагменте высокого (до 30-40 м) берегового уступа Амура, сложенного кремнистыми алевролитами мезозоя, выявлен «рой» из 7-ми многоступенчатых сейсмотектонических структур оползневого типа, с субвертикальным характером смещения ступеней. Амплитуда смещения достигает 20-30 м. Алевритистые суглинки, залегающие на щебенистой коре выветривания алевролитов и слагающие вместе с ней поверхность смещенных ступеней, соответствуют здесь культурному слою раннего неолита. Это установлено А.П. Окладниковым, изучавшим расположенные на поверхности уступа Осиповские поселения. На основании этого нижний возрастной предел этих дислокаций может быть определен границей плейстоцен-голоцен. Поселения Осиповской культуры известны также и южнее Хабаровска (в интервале сел Осиновая Речка - Новотроицкое), где имеются радиоуглеродные датировки культурного слоя с возрастом 12 500-9 890 лет.</w:t>
      </w:r>
    </w:p>
    <w:p>
      <w:pPr>
        <w:pStyle w:val="2"/>
        <w:ind w:right="-6" w:firstLine="708"/>
        <w:rPr/>
      </w:pPr>
      <w:r>
        <w:rPr>
          <w:i/>
          <w:iCs/>
        </w:rPr>
        <w:t>Проявления палеосейсмодислокаций плейстоцен-голоценового возраста были установлены и в зоне Центрального Сихотэ-Алинского разлома</w:t>
      </w:r>
      <w:r>
        <w:rPr/>
        <w:t xml:space="preserve"> в долине р. Хор, «вложенной» в зону этого разлома на более чем 100-километровом прямолинейном отрезке. Глубокая (до 1км) выработка зоны разлома речной долиной внутри кайнозойского орогена указывает на формирование здесь одной из самых молодых в регионе инверсионных структур – Центрально-Сихотэ-Алинской приразломной впадины, с возрастом ее заложения не древнее квартера. Аналогичная структура (Нижне-Хорская) была заложена в Сихотэ-Алинском орогене и по широтной системе Намурхэ, к западу от ее сочленения с Центральным Сихотэ-Алинским разломом. Она подчеркнута 50-километровым субширотным фрагментом долины р. Хор, имеющей здесь ширину до 4 км. На крутом южном борту долины Хора, сложенном темно-серыми кремнистыми алевролитами мезозоя, в 6 км западнее сочленения с зоной Центрального Сихотэ-Алинского разлома обнаружен сейсмогравитационный оползень. Это свидетельствует о достаточно высокой современной активности зоны Намурхэ. </w:t>
      </w:r>
    </w:p>
    <w:p>
      <w:pPr>
        <w:pStyle w:val="2"/>
        <w:ind w:right="-6" w:firstLine="708"/>
        <w:rPr/>
      </w:pPr>
      <w:r>
        <w:rPr/>
        <w:t>Проявление плейстоценовой тектоники выявлено автором в Сихотэ-Алинском орогене также в приустьевой части р. Балаза (правый приток р. Матай) в зоне субмеридионального Петропавловского разлома. Дорожным карьером здесь вскрыты сдвиговые смещения двух блоков (плиоценовых?) базальтов и надвиг одного из этих блоков на рыхлые песчано-гравийные осадки неоген-четвертичной палеодолины. Субгоризонтальная зона надвига с элементами чешуйчатого строения, вскрытая в бортах и на дне карьера, представлена рыхлым, интенсивно каолинизированным субстратом с реликтовыми обломками базальтов и фрагментами кайнозойских осадков.</w:t>
      </w:r>
    </w:p>
    <w:p>
      <w:pPr>
        <w:pStyle w:val="2"/>
        <w:ind w:right="-6" w:firstLine="708"/>
        <w:rPr/>
      </w:pPr>
      <w:r>
        <w:rPr/>
        <w:t>На левом борту р. Тунгуски (сопка Али, 15 км выше устья) автором изучены дислокации, наложенные на реликтовое тело неогеновых базальтов (субинтрузия с фрагментом покрова). Оно слагает локальное инверсионное поднятие в поле кайнозойских осадков Средне-Амурской впадины (в Николаевском грабене). Базальты свежего облика, долеритовой структуры, разбиты системой преимущественно сухих вертикальных трещин до плиток мощностью 0.5-1 см. Характерная для них столбчатая отдельность, сохранившаяся лишь фрагментами, развернута до субгоризонтального положения. Развиты также зоны дробления с гидрослюдой и лимонитом, преимущественно крутопадающие, мощностью до 0.4 м. По данным геолого-съемочных работ [С.П. Кузьменко, 1976], эти базальты отличает высокое содержание фтора (0.1%), что свидетельствует о повышенной активности флюидопотока на этом участке земной коры.</w:t>
      </w:r>
    </w:p>
    <w:p>
      <w:pPr>
        <w:pStyle w:val="2"/>
        <w:ind w:right="-6" w:firstLine="708"/>
        <w:rPr/>
      </w:pPr>
      <w:r>
        <w:rPr/>
        <w:t>Таким образом, структурная триада Среднего-Нижнего Приамурья, являющаяся выражением высокой активности континентальной коры данной территории в кайнозое в целом, несет следы этой активности и на самом позднем этапе ее развития. Об этом свидетельствуют выявленные автором дислокации и плейстоцен-голоценовые инверсионные впад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40:00Z</dcterms:created>
  <dc:creator>leon</dc:creator>
  <dc:description/>
  <dc:language>en-US</dc:language>
  <cp:lastModifiedBy>leon</cp:lastModifiedBy>
  <dcterms:modified xsi:type="dcterms:W3CDTF">2004-12-06T21:59:00Z</dcterms:modified>
  <cp:revision>2</cp:revision>
  <dc:subject/>
  <dc:title>ПЛЕЙСТОЦЕН-ГОЛОЦЕНОВЫЕ ДИСЛОКАЦИИ И АКТИВНОСТЬ КОНТИНЕНТАЛЬНОЙ КОРЫ СРЕДНЕГО-НИЖНЕГО ПРИАМУРЬЯ</dc:title>
</cp:coreProperties>
</file>