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ОЦЕНКА ПАРАМЕТРА </w:t>
      </w:r>
      <w:r>
        <w:rPr>
          <w:rFonts w:cs="Times New Roman" w:ascii="Times New Roman" w:hAnsi="Times New Roman"/>
          <w:b/>
          <w:bCs/>
          <w:sz w:val="24"/>
        </w:rPr>
        <w:t>Q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ДЛЯ РЕГИОНА КИНКИ, ЯПОНИЯ, ПОСРЕДСТВОМ КОРРЕКЦИИ В ЛУЧЕВОМ ПРИБЛИЖЕНИИ ЗАТУХАНИЯ УПРУГИХ ВОЛН В 3-Х МЕРНОЙ СКОРОСТНОЙ СРЕД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А.Г. Петухин, К. Ирикура, Т. Кагава, Ш. Оо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Нами исследовано затухание сейсмических волн в регионе Кинки, Япония, в высокочастотном диапазоне, 1-10 Гц. Предполагалось, что наблюденные значения амплитудного спектра Фурье равны произведению 4-х компонент: очаговой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, затухания упругих волн в среде рапостранения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 xml:space="preserve">, неупругого затухания (описываемой параметром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), и компоненты среды под станцией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,</w:t>
        <w:tab/>
        <w:tab/>
        <w:tab/>
        <w:tab/>
        <w:tab/>
        <w:tab/>
        <w:tab/>
        <w:t>(1)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ля оценки неупругого затухания обычно предполагается, что геометрическое расхождение равно сферическому (верно для однородной скоростной модели). На самом деле параметр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lang w:val="ru-RU"/>
        </w:rPr>
        <w:t xml:space="preserve"> это сложная комбинация геометрического расхождения в неоднородной скоростной среде, отражений и преломлений на основных скоростных границах, эффекта свободной поверхности и т.д. В данной работе параметр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 xml:space="preserve"> рассчитывался с использованием лучевого приближения в 3-х-мерной скоростной модели. Очаговая и станционная компоненты устранены применением схемы двойного спектрального отношения: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</m:oMath>
      <w:r>
        <w:rPr>
          <w:color w:val="000000"/>
        </w:rPr>
        <w:tab/>
        <w:tab/>
        <w:tab/>
        <w:t>(2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(см. также рис.1). Затем значения параметра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 для блоковой модели инвертировались с использованием метода томографи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  </w:t>
      </w:r>
    </w:p>
    <w:p>
      <w:pPr>
        <w:pStyle w:val="Style15"/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80" w:hanging="180"/>
        <w:jc w:val="both"/>
        <w:rPr>
          <w:sz w:val="24"/>
          <w:szCs w:val="16"/>
        </w:rPr>
      </w:pPr>
      <w:r>
        <w:rPr>
          <w:sz w:val="24"/>
          <w:szCs w:val="16"/>
        </w:rPr>
        <w:drawing>
          <wp:inline distT="0" distB="0" distL="0" distR="0">
            <wp:extent cx="2627630" cy="152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Рис.1. Схема, иллюстрирующая использованный томографический метод (см. уравнение (2)). Пунктир – границы блоков, сплошные линии - лучи, на участках, показанных толстой линией, параметр </w:t>
      </w:r>
      <w:r>
        <w:rPr>
          <w:i/>
          <w:color w:val="000000"/>
        </w:rPr>
        <w:t>Q</w:t>
      </w:r>
      <w:r>
        <w:rPr>
          <w:iCs/>
          <w:color w:val="000000"/>
        </w:rPr>
        <w:t xml:space="preserve"> постоянен:</w:t>
      </w:r>
      <w:r>
        <w:rPr>
          <w:i/>
          <w:color w:val="000000"/>
        </w:rPr>
        <w:t xml:space="preserve"> Q = Q</w:t>
      </w:r>
      <w:r>
        <w:rPr>
          <w:i/>
          <w:color w:val="000000"/>
          <w:vertAlign w:val="superscript"/>
        </w:rPr>
        <w:t>k</w:t>
      </w:r>
    </w:p>
    <w:p>
      <w:pPr>
        <w:pStyle w:val="Style15"/>
        <w:ind w:left="180" w:hanging="180"/>
        <w:jc w:val="both"/>
        <w:rPr>
          <w:sz w:val="24"/>
          <w:szCs w:val="16"/>
        </w:rPr>
      </w:pPr>
      <w:r>
        <w:rPr>
          <w:sz w:val="24"/>
          <w:szCs w:val="16"/>
        </w:rPr>
        <w:drawing>
          <wp:inline distT="0" distB="0" distL="0" distR="0">
            <wp:extent cx="2972435" cy="2169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  <w:t xml:space="preserve">Рис.2. Схематическое изображение использованной скоростной модели </w:t>
      </w:r>
    </w:p>
    <w:p>
      <w:pPr>
        <w:sectPr>
          <w:headerReference w:type="default" r:id="rId5"/>
          <w:type w:val="nextPage"/>
          <w:pgSz w:w="11906" w:h="16838"/>
          <w:pgMar w:left="1440" w:right="1286" w:gutter="0" w:header="708" w:top="1438" w:footer="0" w:bottom="1438"/>
          <w:pgNumType w:fmt="decimal"/>
          <w:cols w:num="2" w:equalWidth="false" w:sep="false">
            <w:col w:w="4140" w:space="3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ind w:right="-360" w:hanging="0"/>
        <w:jc w:val="both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Style15"/>
        <w:ind w:right="-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ind w:right="-360" w:firstLine="70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пециально для данного исследования мы разработали 3-х-мерную скоростную модель для региона Кинки (см. рис.2). Модель состоит из: (1) поверхностного низкоскоростного слоя; (2) сейсмогенного слоя (верхняя кора); (3) нижней коры; (4) субдуцированной плиты Филиппинского моря; (5) мантийного клина, и (6) верхней мантии. Предполагалось, что в каждом слое скорость имеет градиент с глубиной (несколько процентов), и что в высокочастотном диапазоне можно пренебречь отражением/ конвертацией в точке пересечения луча со скоростной границей (для восходящих лучей). Согласно тектонической структуре, вся среда распространения поделена на блоки с постоянным значением параметра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 внутри каждого блока (см. рис.3): низкоскоростной слой, верхняя кора (ВК), нижняя кора (НК), мантийный клин (МК),   и   субдуцированная   плита   (СП).   ВК  далее  подразделена  на  6 малых блоков с границами вдоль основных разломов в регионе. Для инверсии мы использовали данные скважинных станций сети </w:t>
      </w:r>
      <w:r>
        <w:rPr>
          <w:rFonts w:cs="Times New Roman" w:ascii="Times New Roman" w:hAnsi="Times New Roman"/>
          <w:sz w:val="24"/>
        </w:rPr>
        <w:t>Hi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et</w:t>
      </w:r>
      <w:r>
        <w:rPr>
          <w:rFonts w:cs="Times New Roman" w:ascii="Times New Roman" w:hAnsi="Times New Roman"/>
          <w:sz w:val="24"/>
          <w:lang w:val="ru-RU"/>
        </w:rPr>
        <w:t xml:space="preserve">, данные скальных станций сети </w:t>
      </w:r>
      <w:r>
        <w:rPr>
          <w:rFonts w:cs="Times New Roman" w:ascii="Times New Roman" w:hAnsi="Times New Roman"/>
          <w:sz w:val="24"/>
        </w:rPr>
        <w:t>CEORKA</w:t>
      </w:r>
      <w:r>
        <w:rPr>
          <w:rFonts w:cs="Times New Roman" w:ascii="Times New Roman" w:hAnsi="Times New Roman"/>
          <w:sz w:val="24"/>
          <w:lang w:val="ru-RU"/>
        </w:rPr>
        <w:t xml:space="preserve"> и т.д. Для инверсии отобрано 1453 записи; число использованных землетрясений 128, станций 91.</w:t>
      </w:r>
    </w:p>
    <w:p>
      <w:pPr>
        <w:pStyle w:val="Style15"/>
        <w:ind w:right="-36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drawing>
          <wp:inline distT="0" distB="0" distL="0" distR="0">
            <wp:extent cx="5193030" cy="2693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color w:val="000000"/>
          <w:szCs w:val="16"/>
        </w:rPr>
        <w:t>Рис.3. Структура блоков использованных для инверсии: для верхней коры (слева) и для глубинной части (справа). Двойные стрелки приблизительно показывают положение использованных землетрясений. На левом рисунке также показано расположение использованных станций.</w:t>
      </w:r>
    </w:p>
    <w:p>
      <w:pPr>
        <w:pStyle w:val="Style15"/>
        <w:ind w:left="180" w:hanging="180"/>
        <w:jc w:val="both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Style15"/>
        <w:ind w:firstLine="52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нализ полученных результатов (см. табл. ниже) показывает что, наибольшее значение параметра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 наблюдается в блоке ВК, наименьшее – в блоке НК+МК. Внутри блока ВК параметр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 имеет большее значение в центральной области региона, чем в южной или северной частях. Хотя и с ограниченной стабильностью, инверсия с разделенными блоками НК и МК приводит к необычно низким значениям параметра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 в блоке НК, которое не может быть объяснено одной лишь нестабильностью. Чтобы проверить корректность принятой модели для параметра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 xml:space="preserve">, мы проанализировали остатки между наблюденными и рассчитанными по полученной модели значениями амплитудного </w:t>
      </w:r>
    </w:p>
    <w:p>
      <w:pPr>
        <w:pStyle w:val="Style15"/>
        <w:ind w:firstLine="52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/>
        <w:t xml:space="preserve">Результаты инверсии параметра </w:t>
      </w:r>
      <w:r>
        <w:rPr>
          <w:i/>
          <w:iCs/>
        </w:rPr>
        <w:t>Q</w:t>
      </w:r>
      <w:r>
        <w:rPr/>
        <w:t>.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28"/>
        <w:gridCol w:w="1099"/>
        <w:gridCol w:w="1641"/>
        <w:gridCol w:w="1946"/>
        <w:gridCol w:w="2128"/>
      </w:tblGrid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яя кор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яя кора + мантийный клин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дукционная пли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оскоростной слой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US"/>
              </w:rPr>
              <w:t>220</w:t>
            </w:r>
            <w:r>
              <w:rPr>
                <w:rFonts w:cs="Arial" w:ascii="Arial" w:hAnsi="Arial"/>
                <w:i/>
                <w:iCs/>
                <w:lang w:val="en-US"/>
              </w:rPr>
              <w:t>f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vertAlign w:val="superscript"/>
                <w:lang w:val="en-US"/>
              </w:rPr>
              <w:t>.</w:t>
            </w:r>
            <w:r>
              <w:rPr>
                <w:rFonts w:cs="Arial" w:ascii="Arial" w:hAnsi="Arial"/>
                <w:vertAlign w:val="superscript"/>
                <w:lang w:val="en-US"/>
              </w:rPr>
              <w:t>8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US"/>
              </w:rPr>
              <w:t>120</w:t>
            </w:r>
            <w:r>
              <w:rPr>
                <w:rFonts w:cs="Arial" w:ascii="Arial" w:hAnsi="Arial"/>
                <w:i/>
                <w:iCs/>
                <w:lang w:val="en-US"/>
              </w:rPr>
              <w:t>f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n-US"/>
              </w:rPr>
              <w:t>0.5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  <w:r>
              <w:rPr>
                <w:rFonts w:cs="Arial" w:ascii="Arial" w:hAnsi="Arial"/>
                <w:i/>
                <w:iCs/>
                <w:lang w:val="en-US"/>
              </w:rPr>
              <w:t>f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n-US"/>
              </w:rPr>
              <w:t>0.6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  <w:r>
              <w:rPr>
                <w:rFonts w:cs="Arial" w:ascii="Arial" w:hAnsi="Arial"/>
                <w:i/>
                <w:iCs/>
                <w:lang w:val="en-US"/>
              </w:rPr>
              <w:t>f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n-US"/>
              </w:rPr>
              <w:t>0.57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НК</w:t>
            </w: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>МК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  <w:i/>
                <w:iCs/>
                <w:lang w:val="en-US"/>
              </w:rPr>
              <w:t>f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n-US"/>
              </w:rPr>
              <w:t>0.9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НК</w:t>
            </w:r>
            <w:r>
              <w:rPr>
                <w:rFonts w:cs="Arial" w:ascii="Arial" w:hAnsi="Arial"/>
                <w:lang w:val="en-US"/>
              </w:rPr>
              <w:t>)    ~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lang w:val="en-US"/>
              </w:rPr>
              <w:t>f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n-US"/>
              </w:rPr>
              <w:t>0.25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МК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75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0.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25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0.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ежду наблюденными и рассчитанными по полученной модели значениями амплитудного спектра Фурье. Результаты показывают, что, за исключением высокочастотной границы частотного диапазона, остатки не имеют тренда с расстоянием, и что величина стандартного отклонения меньше, чем для одномерной модели, полученной в аналогичном исследовании [</w:t>
      </w:r>
      <w:r>
        <w:rPr>
          <w:rFonts w:cs="Times New Roman" w:ascii="Times New Roman" w:hAnsi="Times New Roman"/>
          <w:sz w:val="24"/>
        </w:rPr>
        <w:t>Petukhi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., 2003].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ru-RU"/>
        </w:rPr>
        <w:t>Списо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тературы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Petukhin A.G., K. Irikura, S. Ohmi, T. Kagawa, 2003,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mation of Q-values in the Seismogenic and Aseismic Layers in the Kinki Region, Japan, by Elimination of Geometrical Spreading Effect Using Ray Approximation, Bull.Seism.Soc.Am., 93, No.4, 1498-1515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/>
          <w:b/>
          <w:color w:val="000000"/>
          <w:sz w:val="24"/>
          <w:lang w:val="en-US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9:00Z</dcterms:created>
  <dc:creator>leon</dc:creator>
  <dc:description/>
  <dc:language>en-US</dc:language>
  <cp:lastModifiedBy>leon</cp:lastModifiedBy>
  <dcterms:modified xsi:type="dcterms:W3CDTF">2004-12-06T22:02:00Z</dcterms:modified>
  <cp:revision>2</cp:revision>
  <dc:subject/>
  <dc:title>ОЦЕНКА ПАРАМЕТРА Q ДЛЯ РЕГИОНА КИНКИ, ЯПОНИЯ, ПОСРЕДСТВОМ КОРРЕКЦИИ В ЛУЧЕВОМ ПРИБЛИЖЕНИИ ЗАТУХАНИЯ УПРУГИХ ВОЛН В 3-Х МЕРНОЙ </dc:title>
</cp:coreProperties>
</file>