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РЕ ПИНАЧЕВСКИХ ИСТОЧНИКОВ НА КАМЧАТКЕ</w:t>
      </w:r>
    </w:p>
    <w:p>
      <w:pPr>
        <w:pStyle w:val="Normal"/>
        <w:jc w:val="center"/>
        <w:rPr>
          <w:b/>
          <w:b/>
        </w:rPr>
      </w:pPr>
      <w:r>
        <w:rPr>
          <w:b/>
        </w:rPr>
      </w:r>
    </w:p>
    <w:p>
      <w:pPr>
        <w:pStyle w:val="Subtitle"/>
        <w:rPr>
          <w:iCs/>
          <w:szCs w:val="22"/>
        </w:rPr>
      </w:pPr>
      <w:r>
        <w:rPr>
          <w:iCs/>
          <w:szCs w:val="22"/>
        </w:rPr>
        <w:t xml:space="preserve">Г.В. Рябинин, Ю.М. Хаткевич </w:t>
      </w:r>
    </w:p>
    <w:p>
      <w:pPr>
        <w:pStyle w:val="Normal"/>
        <w:jc w:val="center"/>
        <w:rPr>
          <w:i/>
          <w:i/>
          <w:szCs w:val="22"/>
        </w:rPr>
      </w:pPr>
      <w:r>
        <w:rPr>
          <w:i/>
          <w:szCs w:val="22"/>
        </w:rPr>
        <w:t>Камчатская опытно-методическая сейсмологическая партия Геофизической службы РАН, г. Петропавловск – Камчатский, Россия</w:t>
      </w:r>
    </w:p>
    <w:p>
      <w:pPr>
        <w:pStyle w:val="Normal"/>
        <w:jc w:val="center"/>
        <w:rPr>
          <w:b/>
          <w:b/>
          <w:i/>
          <w:i/>
          <w:szCs w:val="22"/>
        </w:rPr>
      </w:pPr>
      <w:r>
        <w:rPr>
          <w:b/>
          <w:i/>
          <w:szCs w:val="22"/>
        </w:rPr>
      </w:r>
    </w:p>
    <w:p>
      <w:pPr>
        <w:pStyle w:val="TextBodyIndent"/>
        <w:ind w:left="0" w:firstLine="708"/>
        <w:rPr/>
      </w:pPr>
      <w:r>
        <w:rPr/>
        <w:t xml:space="preserve">С 1977 г. на Камчатке проводятся непрерывные наблюдения за режимом подземных вод. Сеть наблюдений состоит из 8 самоизливающихся скважин и четырех слаботермальных источников, расположенных в районе г. Петропавловска-Камчатского. В каждой точке определяются температура и расход воды, концентрация растворенных в воде веществ и газов. Всего анализируется 27 параметров. Интервал между наблюдениями составляет 3 дня. В данной работе представлены результаты статистической обработки воздействия сейсмичности на режим двух слаботермальных источников, расположенных на станции Пиначево, примерно в 35 км к северу от г. Петропавловска-Камчатского. Мы анализировали зависимость амплитуды и скорости послесейсмического изменения расхода воды и концентрации растворенных в воде веществ от силы землетрясения на интервале 1985-2004 гг. Послесейсмические возмущения расхода состоят из двух стадий. На первой стадии происходит резкое, скачкообразное увеличение расхода воды. Вторая стадия характеризуется медленным восстановлением значений расхода по экспоненциальному закону. Анализ регрессионной зависимости AQ-Ks показал, что между этими характеристиками существует прямая корреляционная связь. Здесь AQ – амплитуда изменения расхода воды, Ks = lg(E), где E – энергия землетрясения. Мы установили, что для землетрясений с Ks &gt; 13.5 корреляционная связь имеет линейный характер. Для землетрясений с Ks &lt; 13.5 линейный характер связи нарушается. </w:t>
      </w:r>
    </w:p>
    <w:p>
      <w:pPr>
        <w:pStyle w:val="TextBodyIndent"/>
        <w:ind w:left="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53:00Z</dcterms:created>
  <dc:creator>leon</dc:creator>
  <dc:description/>
  <dc:language>en-US</dc:language>
  <cp:lastModifiedBy>leon</cp:lastModifiedBy>
  <dcterms:modified xsi:type="dcterms:W3CDTF">2004-12-06T22:02:00Z</dcterms:modified>
  <cp:revision>2</cp:revision>
  <dc:subject/>
  <dc:title>ПРИМЕРЕ ПИНАЧЕВСКИХ ИСТОЧНИКОВ НА КАМЧАТКЕ</dc:title>
</cp:coreProperties>
</file>