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 МЕХАНИКЕ СЕЙСМИЧЕСКИХ СОБЫТ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iCs w:val="false"/>
          <w:szCs w:val="20"/>
        </w:rPr>
      </w:pPr>
      <w:r>
        <w:rPr>
          <w:bCs/>
          <w:iCs w:val="false"/>
          <w:szCs w:val="20"/>
        </w:rPr>
        <w:t>В.М. Шарафутдинов, С.В. Мишин, Л.В. Шарафутдинова</w:t>
      </w:r>
    </w:p>
    <w:p>
      <w:pPr>
        <w:pStyle w:val="Heading2"/>
        <w:autoSpaceDE w:val="true"/>
        <w:spacing w:before="0" w:after="0"/>
        <w:rPr>
          <w:lang w:val="ru-RU"/>
        </w:rPr>
      </w:pPr>
      <w:r>
        <w:rPr>
          <w:lang w:val="ru-RU"/>
        </w:rPr>
        <w:t>Северо-восточный комплексный институт ВКНИИ ДВО РАН, г. Магадан, Ро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rPr/>
      </w:pPr>
      <w:r>
        <w:rPr/>
        <w:t>Г.П. Горшков пожелал будущим сейсмологам «...разработать наиболее достоверную с точки зрения физики и геологии модель очага тектонического землетрясения. Следует оставить широко распространенную, но ложную концепцию «очаг-разрыв», перейти к более правильной, логичной и перспективной модели «очаг-объем»» [1].  В соответствии с этим пожеланием разработана концепция механики сейсмических процессов [2],   кардинально отличающаяся от широко распространенных в сейсмологии моделей.  Основное содержание этой концепции сводится к следующему:</w:t>
      </w:r>
    </w:p>
    <w:p>
      <w:pPr>
        <w:pStyle w:val="TextBody"/>
        <w:ind w:right="-2" w:firstLine="708"/>
        <w:jc w:val="both"/>
        <w:rPr/>
      </w:pPr>
      <w:r>
        <w:rPr/>
        <w:t>1. Сейсмическое излучение представляет собой распространение в материальной среде механического импульса. В источнике излучения происходит переход потенциальной энергии (гравитационной, химической, электромагнитной, упругой) в кинетическую энергию движущихся масс. Массы приобретают импульс и передают его в пространстве по законам механики удара.</w:t>
      </w:r>
    </w:p>
    <w:p>
      <w:pPr>
        <w:pStyle w:val="TextBody"/>
        <w:ind w:right="-2" w:firstLine="708"/>
        <w:jc w:val="both"/>
        <w:rPr/>
      </w:pPr>
      <w:r>
        <w:rPr/>
        <w:t xml:space="preserve">2. Сотрясения материальных систем представляют собой механическое движение связанных масс, которое определяется действием ньютоновских сил, связанных с изменением импульса, принесенного сейсмическим излучением. </w:t>
      </w:r>
    </w:p>
    <w:p>
      <w:pPr>
        <w:pStyle w:val="Normal"/>
        <w:ind w:right="-2" w:firstLine="708"/>
        <w:jc w:val="both"/>
        <w:rPr/>
      </w:pPr>
      <w:r>
        <w:rPr/>
        <w:t>3. Землетрясение есть природный источник сейсмического излучения, связанный с перемещением блока горных  пород. Неуравновешенный гидростатически блок в период подготовки толчка взаимодействует с прочностью контактовой зоны, в результате чего породы на контакте разрушаются, и блок приходит в движение, приобретая кинетическую энергию и, следовательно, механический импульс. При ударе, вызванном торможением движения,  блок отдает среде приобретенный импульс.</w:t>
      </w:r>
    </w:p>
    <w:p>
      <w:pPr>
        <w:pStyle w:val="Normal"/>
        <w:ind w:right="-2" w:firstLine="708"/>
        <w:jc w:val="both"/>
        <w:rPr/>
      </w:pPr>
      <w:r>
        <w:rPr/>
        <w:t>4. Сейсмическая активность участка территории определяется наличием градиентов потенциальной энергии, числом и размерами блоков, удерживаемых в покое прочностью контактовых зон. Сейсмическая активность сопровождает процессы преобразования рельефа территории, характер которых связан с наличием негоризонтальных границ в земных недрах, с различиями в структуре, плотности и прочности разных геологических тел, складывающих участок.</w:t>
      </w:r>
    </w:p>
    <w:p>
      <w:pPr>
        <w:pStyle w:val="TextBodyIndent"/>
        <w:ind w:left="0" w:firstLine="708"/>
        <w:rPr/>
      </w:pPr>
      <w:r>
        <w:rPr/>
        <w:t>Сейсмические эффекты землетрясений, взрывов и ударов определяются законом сохранения импульса, а этот важнейший закон физики - следствие однородности пространства. Мы называем сейсмическим событием любой процесс,  результатом которого является сигнал, регистрируемый сейсмографом. Таких процессов происходит множество - движение транспорта, шаги людей, порывы ветра и морской прибой. Большинство сейсмических событий не связаны с землетрясениями и относятся к помехам при регистрации землетрясений. Грубо классифицировать сейсмические события можно на удары, взрывы и землетрясения. Если рассматривать удар движущегося тела о полупространство, легко понять, что механический импульс, которым обладало тело перед торможением, полностью отдается полупространству в момент его остановки.</w:t>
      </w:r>
    </w:p>
    <w:p>
      <w:pPr>
        <w:pStyle w:val="TextBodyIndent"/>
        <w:ind w:left="0" w:firstLine="567"/>
        <w:rPr/>
      </w:pPr>
      <w:r>
        <w:rPr/>
        <w:t>Наглядной моделью сейсмического события может служить дробление камня с помощью молотка и зубила. Что разбивает камень? Молоток вообще не касается камня в процессе разбивания, зубило контактируют с камнем в узкой зоне, а осколки отлетают от камня далеко от зоны контакта с зубилом. Немного логики – и становится ясно, что камень разрушается сейсмическим излучением, сформированным при ударе молотка об обушок зубила и распространяющимся вдоль зубила как вдоль проводника сейсмического излучения. В результате удара молотка обушок зубила приобретает механический импульс (количество движения); этот импульс распространяется со скоростью сейсмических волн вдоль металла и  передается камню в зоне его контакта с зубилом. Изменение количества движения по определению есть ньютоновская сила, и действует эта сила на поверхности волнового фронта, на границе, разделяющей в данный момент частицы камня, еще не приобретшие импульс от частиц, уже обладающих импульсом. Действие ньютоновских сил приводит к разрыву сплошности камня, а избыток импульса определяет движение массивных обломков.</w:t>
      </w:r>
    </w:p>
    <w:p>
      <w:pPr>
        <w:pStyle w:val="TextBody"/>
        <w:ind w:right="-2" w:firstLine="567"/>
        <w:jc w:val="both"/>
        <w:rPr/>
      </w:pPr>
      <w:r>
        <w:rPr/>
        <w:t xml:space="preserve">Сейсмическое событие можно характеризовать интенсивностью сейсмического излучения - значением переданного в среду импульса, а также распределением в пространстве и во времени ньютоновских сил - производных импульса по времени. Модные сегодня модели процесса землетрясения, описывающие процесс как разрушение материала земных недр и излучение упругой энергии -  с нашей точки зрения неверны. Современные модели сейсмических процессов игнорируют их важнейшую характеристику - механический импульс. 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ы рассматриваем землетрясение именно как сейсмическое событие - его результаты регистрируются сейсмическими приборами. Несомненный факт, что инертная масса маятника во время сейсмического события движется относительно основания, скрепленного с грунтом, свидетельствует о том, что в это время действуют значительные силы, смещающие массы относительно исходного равновесного состояния.  Этими внешними воздействиями могут быть только ньютоновские силы, связанные с изменением величины импульса, приносимого сейсмическим излучением из источника - в случае землетрясения - из очага. Зная природу излучения при ударах и взрывах, мы уверенно заключаем, что в очаге землетрясения происходит переход потенциальной энергии в кинетическую, некоторая масса приобретает импульс,  этот импульс отдается окружающей среде по мере торможения массы.</w:t>
      </w:r>
    </w:p>
    <w:p>
      <w:pPr>
        <w:pStyle w:val="Normal"/>
        <w:ind w:right="-2" w:firstLine="567"/>
        <w:jc w:val="both"/>
        <w:rPr/>
      </w:pPr>
      <w:r>
        <w:rPr/>
        <w:t xml:space="preserve">Таким образом, с точки зрения авторов, мерой интенсивности сейсмического события является механический импульс, приобретенный средой в источнике. Поступательный импульс (количество движения) распространяется в пространстве из источника в виде продольной волны Р, вращательный импульс (момент количества движения) – в виде поперечной волны </w:t>
      </w:r>
      <w:r>
        <w:rPr>
          <w:lang w:val="en-US"/>
        </w:rPr>
        <w:t>S</w:t>
      </w:r>
      <w:r>
        <w:rPr/>
        <w:t>.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ение импульса частиц на поверхности волнового фронта определяет действие ньютоновских сил – фронт создает сейсмическое давление, которое приводит к сотрясениям материальных систем. Сейсмическое давление определяет сейсмические эффекты, оцениваемые макросейсмической шкалой.</w:t>
      </w:r>
    </w:p>
    <w:p>
      <w:pPr>
        <w:pStyle w:val="Normal"/>
        <w:ind w:right="-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Список литературы</w:t>
      </w:r>
    </w:p>
    <w:p>
      <w:pPr>
        <w:pStyle w:val="Normal"/>
        <w:ind w:right="-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iCs/>
        </w:rPr>
        <w:t>Горшков Г.П.</w:t>
      </w:r>
      <w:r>
        <w:rPr>
          <w:i/>
        </w:rPr>
        <w:t xml:space="preserve"> </w:t>
      </w:r>
      <w:r>
        <w:rPr/>
        <w:t>Региональная сейсмотектоника территории юга СССР. Альпийский пояс. М.: Наука, 1984. 270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iCs/>
        </w:rPr>
        <w:t>Мишин С.В., Шарафутдинова Л.В.</w:t>
      </w:r>
      <w:r>
        <w:rPr/>
        <w:t xml:space="preserve"> О механике сейсмических процессов / Наука на Северо-Востоке России. Магадан: СВКНИИ ДВО РАН, 1999. С.20-33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55:00Z</dcterms:created>
  <dc:creator>leon</dc:creator>
  <dc:description/>
  <dc:language>en-US</dc:language>
  <cp:lastModifiedBy>leon</cp:lastModifiedBy>
  <dcterms:modified xsi:type="dcterms:W3CDTF">2004-12-06T22:03:00Z</dcterms:modified>
  <cp:revision>2</cp:revision>
  <dc:subject/>
  <dc:title>О МЕХАНИКЕ СЕЙСМИЧЕСКИХ СОБЫТИЙ</dc:title>
</cp:coreProperties>
</file>