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/>
      </w:pPr>
      <w:r>
        <w:rPr>
          <w:sz w:val="24"/>
        </w:rPr>
        <w:t>ГЕОМАГНИТНЫЕ ВАРИАЦИИ, ОБУСЛОВЛЕННЫЕ ПРИЛИВНЫМ ВОЗДЕЙСТВИЕМ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О.В. Шереметьева, А.Н. Кролевец</w:t>
      </w:r>
    </w:p>
    <w:p>
      <w:pPr>
        <w:pStyle w:val="Heading2"/>
        <w:rPr/>
      </w:pPr>
      <w:r>
        <w:rPr>
          <w:lang w:val="ru-RU"/>
        </w:rPr>
        <w:t>Камчатский государственный педагогический университет, Росс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1. Введение. </w:t>
      </w:r>
      <w:r>
        <w:rPr/>
        <w:t xml:space="preserve">Естественное магнитное поле у поверхности Земли испытывает постоянные возмущения. Источники этих возмущений находятся в жидком ядре, магнитосфере, ионосфере, литосфере, на Солнце [1, 2, 4]. В работе [2] показано, что причиной локальных геомагнитных вариаций могут служить сейсмические процессы. Это значит что суммарный регистрируемый эффект зависит как от процессов планетарного масштаба, так и местных. </w:t>
      </w:r>
      <w:r>
        <w:rPr>
          <w:i/>
        </w:rPr>
        <w:t>До настоящего времени не определен относительный вклад каждого из них и задача разделения разных источников до конца не решена. Некоторые из вариаций носят регулярный характер.</w:t>
      </w:r>
      <w:r>
        <w:rPr>
          <w:b/>
          <w:i/>
        </w:rPr>
        <w:t xml:space="preserve"> </w:t>
      </w:r>
      <w:r>
        <w:rPr/>
        <w:t>Хорошо известны и изучены, например, суточные вариации, которые разделяют на солнечно-суточные с периодом, равным продолжительности солнечных суток (24 часа), и лунно-суточные, связанные с положением Луны, периоды которых составляют 25.8 часа (для волны О</w:t>
      </w:r>
      <w:r>
        <w:rPr>
          <w:vertAlign w:val="subscript"/>
        </w:rPr>
        <w:t>1</w:t>
      </w:r>
      <w:r>
        <w:rPr/>
        <w:t>) [3]. Считается [4], что магнитное поле суточных вариаций имеет свои источники в верхних слоях атмосферы – в Е-слое ионосферы. Этими источниками являются кольцевые токи, порожденные главным геомагнитным полем Земли в движущихся массах проводящего воздуха и текущие на расстоянии около 100 км над поверхностью Земли и остающиеся неподвижными между Солнцем и Землей. Полный ток в дневном контуре для солнечно-суточных вариаций составляет 62000 А (в равноденствие) и 89000 А (во время солнцестояния), а для лунно-суточных соответственно 5300 А и 11000 А. Природа вариаций с периодами лунных приливных волн менее изучена. По нашему мнению, планетарные источники и кольцевой ток в ядре Земли должны «откликаться» на приливные воздействия, однако до выполнения прямых оценок роль каждого из источников остается неясной.</w:t>
      </w:r>
    </w:p>
    <w:p>
      <w:pPr>
        <w:pStyle w:val="Normal"/>
        <w:ind w:firstLine="708"/>
        <w:jc w:val="both"/>
        <w:rPr/>
      </w:pPr>
      <w:r>
        <w:rPr/>
        <w:t>Целью настоящей работы является оценка</w:t>
      </w:r>
      <w:r>
        <w:rPr>
          <w:i/>
        </w:rPr>
        <w:t xml:space="preserve"> </w:t>
      </w:r>
      <w:r>
        <w:rPr/>
        <w:t>геомагнитных вариаций, возникающих вследствие приливных деформаций кольцевых токов - источников геомагнитного поля.</w:t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80975</wp:posOffset>
                </wp:positionV>
                <wp:extent cx="4005580" cy="2416175"/>
                <wp:effectExtent l="0" t="5080" r="0" b="13525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5720" cy="2416320"/>
                          <a:chOff x="0" y="0"/>
                          <a:chExt cx="4005720" cy="241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5720" cy="241632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1732320" cy="192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8" h="3032">
                                  <a:moveTo>
                                    <a:pt x="0" y="0"/>
                                  </a:moveTo>
                                  <a:lnTo>
                                    <a:pt x="2262" y="0"/>
                                  </a:lnTo>
                                  <a:lnTo>
                                    <a:pt x="2251" y="1726"/>
                                  </a:lnTo>
                                  <a:lnTo>
                                    <a:pt x="2728" y="1593"/>
                                  </a:lnTo>
                                  <a:lnTo>
                                    <a:pt x="2264" y="1914"/>
                                  </a:lnTo>
                                  <a:lnTo>
                                    <a:pt x="2262" y="3032"/>
                                  </a:lnTo>
                                  <a:lnTo>
                                    <a:pt x="0" y="30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1720" y="892080"/>
                              <a:ext cx="0" cy="12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9129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33120"/>
                              <a:ext cx="1218600" cy="187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0"/>
                                <a:ext cx="1202040" cy="1875960"/>
                              </a:xfrm>
                              <a:custGeom>
                                <a:avLst/>
                                <a:gdLst>
                                  <a:gd name="textAreaLeft" fmla="*/ 64440 w 681480"/>
                                  <a:gd name="textAreaRight" fmla="*/ 499320 w 681480"/>
                                  <a:gd name="textAreaTop" fmla="*/ 305640 h 1063440"/>
                                  <a:gd name="textAreaBottom" fmla="*/ 757800 h 10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711" y="2838"/>
                                      <a:pt x="15822" y="5080"/>
                                      <a:pt x="15822" y="10800"/>
                                    </a:cubicBezTo>
                                    <a:cubicBezTo>
                                      <a:pt x="15822" y="16520"/>
                                      <a:pt x="18711" y="187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148040" cy="18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072" y="1892"/>
                                      <a:pt x="10544" y="5080"/>
                                      <a:pt x="10544" y="10800"/>
                                    </a:cubicBezTo>
                                    <a:cubicBezTo>
                                      <a:pt x="10544" y="16520"/>
                                      <a:pt x="16072" y="1970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8600" y="824400"/>
                              <a:ext cx="86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1092240"/>
                              <a:ext cx="84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549360"/>
                              <a:ext cx="792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388160"/>
                              <a:ext cx="796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290880"/>
                              <a:ext cx="64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653480"/>
                              <a:ext cx="64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200" y="33120"/>
                              <a:ext cx="42156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96480"/>
                              <a:ext cx="38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851840"/>
                              <a:ext cx="37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600" y="87480"/>
                              <a:ext cx="384120" cy="21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840" y="290880"/>
                              <a:ext cx="248760" cy="258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549360"/>
                              <a:ext cx="105480" cy="25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812160"/>
                              <a:ext cx="0" cy="28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792000"/>
                              <a:ext cx="82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092240"/>
                              <a:ext cx="119520" cy="30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388160"/>
                              <a:ext cx="245880" cy="257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653480"/>
                              <a:ext cx="388080" cy="194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851840"/>
                              <a:ext cx="42156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7120" y="538560"/>
                              <a:ext cx="46440" cy="25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440" y="1123200"/>
                              <a:ext cx="82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4960" y="1122840"/>
                              <a:ext cx="39960" cy="25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54440"/>
                              <a:ext cx="400572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Рис.1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зменение формы токового контура в результате воздействия суточных приливных волн (вид со стороны южного магнитного полюса).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59960" y="1656720"/>
                              <a:ext cx="1407240" cy="29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0724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8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правление вектора магнитного момента в лунках</w:t>
                                  </w:r>
                                </w:p>
                              </w:txbxContent>
                            </wps:txbx>
                            <wps:bodyPr wrap="square" lIns="28836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400" y="175320"/>
                                <a:ext cx="68760" cy="66600"/>
                              </a:xfrm>
                              <a:prstGeom prst="flowChartSummingJunction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504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160" y="30600"/>
                                <a:ext cx="6480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65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3400"/>
                                  <a:ext cx="108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919600" y="186840"/>
                              <a:ext cx="868680" cy="25344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45361"/>
                                <a:gd name="adj4" fmla="val -21416"/>
                                <a:gd name="adj5" fmla="val 131078"/>
                                <a:gd name="adj6" fmla="val -2141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 деформированный токовый конту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5960" y="1163880"/>
                              <a:ext cx="905040" cy="25344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45361"/>
                                <a:gd name="adj4" fmla="val -9050"/>
                                <a:gd name="adj5" fmla="val 107768"/>
                                <a:gd name="adj6" fmla="val -4259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ковый контур посл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формации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0280" y="347400"/>
                              <a:ext cx="1302480" cy="1071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1469520"/>
                              <a:ext cx="68760" cy="66600"/>
                            </a:xfrm>
                            <a:prstGeom prst="flowChartSummingJunction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260280"/>
                              <a:ext cx="64800" cy="65880"/>
                            </a:xfrm>
                            <a:prstGeom prst="flowChartSummingJunction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8360" y="835200"/>
                              <a:ext cx="6876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6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2340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2160" y="835200"/>
                              <a:ext cx="6876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6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2340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2400" y="231120"/>
                              <a:ext cx="1019160" cy="1355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345960"/>
                              <a:ext cx="1303200" cy="1071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1160" y="716400"/>
                              <a:ext cx="28080" cy="12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7280" y="336600"/>
                              <a:ext cx="13716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0040" y="1393920"/>
                              <a:ext cx="137880" cy="2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8480" y="1531080"/>
                              <a:ext cx="1245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5000" y="752400"/>
                              <a:ext cx="17640" cy="12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0" y="704160"/>
                              <a:ext cx="30600" cy="10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360" y="673200"/>
                              <a:ext cx="23400" cy="12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86840"/>
                              <a:ext cx="181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0" y="13718"/>
                                  </a:moveTo>
                                  <a:lnTo>
                                    <a:pt x="-4168" y="13718"/>
                                  </a:lnTo>
                                  <a:lnTo>
                                    <a:pt x="-4168" y="40775"/>
                                  </a:lnTo>
                                  <a:lnTo>
                                    <a:pt x="19781" y="597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dl </w:t>
                                </w:r>
                              </w:p>
                            </w:txbxContent>
                          </wps:txbx>
                          <wps:bodyPr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560" y="295200"/>
                              <a:ext cx="1796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3880" y="817920"/>
                              <a:ext cx="0" cy="26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520" y="823680"/>
                              <a:ext cx="1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838800"/>
                              <a:ext cx="0" cy="15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087200"/>
                              <a:ext cx="831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95600"/>
                              <a:ext cx="10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2240" y="606960"/>
                              <a:ext cx="19800" cy="11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040" y="550440"/>
                              <a:ext cx="10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660240"/>
                              <a:ext cx="3492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5800" y="885960"/>
                              <a:ext cx="11304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060640" y="236160"/>
                              <a:ext cx="13140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34600">
                              <a:off x="190800" y="927000"/>
                              <a:ext cx="1081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38">
                                  <a:moveTo>
                                    <a:pt x="21587" y="10264"/>
                                  </a:moveTo>
                                  <a:arcTo wR="10800" hR="10800" stAng="-170748" swAng="2668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38">
                                  <a:moveTo>
                                    <a:pt x="21587" y="10264"/>
                                  </a:moveTo>
                                  <a:arcTo wR="10800" hR="10800" stAng="-170748" swAng="2668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0" y="1120680"/>
                              <a:ext cx="1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0800" y="1196280"/>
                              <a:ext cx="1656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186920"/>
                              <a:ext cx="2844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1383840"/>
                              <a:ext cx="106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280" y="873720"/>
                              <a:ext cx="201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I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vertAlign w:val="subscript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892800"/>
                              <a:ext cx="113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vertAlign w:val="subscript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8200" y="800280"/>
                            <a:ext cx="0" cy="1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103040"/>
                            <a:ext cx="0" cy="1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97040"/>
                            <a:ext cx="0" cy="1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00520"/>
                            <a:ext cx="0" cy="17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4.25pt;width:315.4pt;height:190.25pt" coordorigin="3060,285" coordsize="6308,3805">
                <v:group id="shape_0" style="position:absolute;left:3060;top:285;width:6308;height:3805">
                  <v:shape id="shape_0" coordsize="2728,3032" path="m0,0l2262,0l2251,1726l2728,1593l2264,1914l2262,3032l0,3032l0,0xe" stroked="t" o:allowincell="f" style="position:absolute;left:3071;top:285;width:2727;height:3031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line id="shape_0" from="4748,1690" to="4748,1882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4977,1723" to="4977,17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group id="shape_0" style="position:absolute;left:3334;top:337;width:1919;height:2954">
                    <v:rect id="shape_0" stroked="t" o:allowincell="f" style="position:absolute;left:3360;top:337;width:1892;height:2953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stroked="t" o:allowincell="f" style="position:absolute;left:3334;top:338;width:1807;height:2942;mso-wrap-style:none;v-text-anchor:middle">
                      <v:fill o:detectmouseclick="t" on="false"/>
                      <v:stroke color="white" weight="63360" dashstyle="shortdot" joinstyle="miter" endcap="flat"/>
                      <w10:wrap type="square" side="left"/>
                    </v:rect>
                  </v:group>
                  <v:line id="shape_0" from="3420,1583" to="4777,1583" stroked="t" o:allowincell="f" style="position:absolute;flip:x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3435,2005" to="4766,2005" stroked="t" o:allowincell="f" style="position:absolute;flip:x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3595,1150" to="4841,1150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3595,2471" to="4848,2471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3977,743" to="4990,743" stroked="t" o:allowincell="f" style="position:absolut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3977,2889" to="4990,2889" stroked="t" o:allowincell="f" style="position:absolut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4588,337" to="5251,438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4588,437" to="5198,437" stroked="t" o:allowincell="f" style="position:absolut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4588,3201" to="5177,3201" stroked="t" o:allowincell="f" style="position:absolut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3987,423" to="4591,754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3595,743" to="3986,1149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3429,1150" to="3594,1555" stroked="t" o:allowincell="f" style="position:absolute;flip:x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3433,1564" to="3433,2012" stroked="t" o:allowincell="f" style="position:absolute;flip:y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3448,1532" to="4751,1532" stroked="t" o:allowincell="f" style="position:absolute;flip:x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3429,2005" to="3616,2481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3595,2471" to="3981,2875" stroked="t" o:allowincell="f" style="position:absolut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3977,2889" to="4587,3194" stroked="t" o:allowincell="f" style="position:absolut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4588,3201" to="5251,3300" stroked="t" o:allowincell="f" style="position:absolut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4757,1133" to="4829,1538" stroked="t" o:allowincell="f" style="position:absolute;flip:y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3445,2054" to="4751,2054" stroked="t" o:allowincell="f" style="position:absolute;flip:x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4753,2053" to="4815,2461" stroked="t" o:allowincell="f" style="position:absolute;flip:xy">
                    <v:stroke color="black" weight="12600" joinstyle="miter" endcap="flat"/>
                    <v:fill o:detectmouseclick="t" on="false"/>
                    <w10:wrap type="square" side="left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060;top:3363;width:6307;height: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Рис.1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зменение формы токового контура в результате воздействия суточных приливных волн (вид со стороны южного магнитного полюса)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5674;top:2894;width:2216;height:461">
                    <v:shape id="shape_0" fillcolor="white" stroked="t" o:allowincell="f" style="position:absolute;left:5674;top:2894;width:2215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вектора магнитного момента в лунка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5810;top:3170;width:107;height:104;mso-wrap-style:none;v-text-anchor:middle" type="_x0000_t123">
                      <v:fill o:detectmouseclick="t" on="false"/>
                      <v:stroke color="black" weight="15840" joinstyle="miter" endcap="flat"/>
                      <w10:wrap type="square" side="left"/>
                    </v:shape>
                    <v:line id="shape_0" from="6074,2902" to="6074,335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style="position:absolute;left:5820;top:2942;width:102;height:104">
                      <v:oval id="shape_0" stroked="t" o:allowincell="f" style="position:absolute;left:5820;top:2942;width:101;height:103;mso-wrap-style:none;v-text-anchor:middle">
                        <v:fill o:detectmouseclick="t" on="fals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5861;top:2979;width:16;height:16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</v:group>
                  <v:shapetype id="_x0000_t48" coordsize="21600,21600" o:spt="48" adj="-10080,24300,-3600,4050,-1800,4050" path="m,l21600,l21600,21600l,21600x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stroked="t" o:allowincell="f" style="position:absolute;left:7658;top:579;width:1367;height:398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 деформированный токовый контур</w:t>
                          </w:r>
                        </w:p>
                      </w:txbxContent>
                    </v:textbox>
                    <v:fill o:detectmouseclick="t" on="false"/>
                    <v:stroke color="black" weight="9360" startarrow="open" startarrowwidth="narrow" startarrowlength="medium" joinstyle="miter" endcap="flat"/>
                    <w10:wrap type="square" side="left"/>
                  </v:shape>
                  <v:shape id="shape_0" stroked="t" o:allowincell="f" style="position:absolute;left:7715;top:2118;width:1424;height:398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ковый контур посл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формации</w:t>
                          </w:r>
                        </w:p>
                      </w:txbxContent>
                    </v:textbox>
                    <v:fill o:detectmouseclick="t" on="false"/>
                    <v:stroke color="black" weight="9360" startarrow="open" startarrowwidth="narrow" startarrowlength="medium" joinstyle="miter" endcap="flat"/>
                    <w10:wrap type="square" side="left"/>
                  </v:shape>
                  <v:oval id="shape_0" stroked="f" o:allowincell="f" style="position:absolute;left:5596;top:832;width:2050;height:1686;mso-wrap-style:none;v-text-anchor:middle">
                    <v:fill o:detectmouseclick="t" on="false"/>
                    <v:stroke color="#3465a4" joinstyle="round" endcap="flat"/>
                    <w10:wrap type="square" side="left"/>
                  </v:oval>
                  <v:shape id="shape_0" stroked="t" o:allowincell="f" style="position:absolute;left:6547;top:2599;width:107;height:104;mso-wrap-style:none;v-text-anchor:middle" type="_x0000_t123">
                    <v:fill o:detectmouseclick="t" on="false"/>
                    <v:stroke color="black" weight="15840" joinstyle="miter" endcap="flat"/>
                    <w10:wrap type="square" side="left"/>
                  </v:shape>
                  <v:shape id="shape_0" stroked="t" o:allowincell="f" style="position:absolute;left:6547;top:695;width:101;height:103;mso-wrap-style:none;v-text-anchor:middle" type="_x0000_t123">
                    <v:fill o:detectmouseclick="t" on="false"/>
                    <v:stroke color="black" weight="15840" joinstyle="miter" endcap="flat"/>
                    <w10:wrap type="square" side="left"/>
                  </v:shape>
                  <v:group id="shape_0" style="position:absolute;left:5640;top:1600;width:108;height:105">
                    <v:oval id="shape_0" stroked="t" o:allowincell="f" style="position:absolute;left:5640;top:1600;width:107;height:104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5684;top:1637;width:17;height:16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</v:group>
                  <v:group id="shape_0" style="position:absolute;left:7457;top:1600;width:108;height:105">
                    <v:oval id="shape_0" stroked="t" o:allowincell="f" style="position:absolute;left:7457;top:1600;width:107;height:104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7501;top:1637;width:17;height:16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</v:group>
                  <v:oval id="shape_0" stroked="t" o:allowincell="f" style="position:absolute;left:5804;top:649;width:1604;height:2133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oval>
                  <v:oval id="shape_0" stroked="t" o:allowincell="f" style="position:absolute;left:5596;top:830;width:2051;height:1686;mso-wrap-style:none;v-text-anchor:middle">
                    <v:fill o:detectmouseclick="t" on="false"/>
                    <v:stroke color="black" weight="9360" dashstyle="dash" joinstyle="miter" endcap="flat"/>
                    <w10:wrap type="square" side="left"/>
                  </v:oval>
                  <v:line id="shape_0" from="7613,1413" to="7656,1613" stroked="t" o:allowincell="f" style="position:absolute;flip:xy">
                    <v:stroke color="black" weight="19080" dashstyle="shortdot" startarrow="classic" startarrowwidth="narrow" startarrowlength="long" joinstyle="miter" endcap="flat"/>
                    <v:fill o:detectmouseclick="t" on="false"/>
                    <w10:wrap type="square" side="left"/>
                  </v:line>
                  <v:line id="shape_0" from="6347,815" to="6562,861" stroked="t" o:allowincell="f" style="position:absolute;flip:x">
                    <v:stroke color="black" weight="19080" dashstyle="shortdot" startarrow="classic" startarrowwidth="narrow" startarrowlength="long" joinstyle="miter" endcap="flat"/>
                    <v:fill o:detectmouseclick="t" on="false"/>
                    <w10:wrap type="square" side="left"/>
                  </v:line>
                  <v:line id="shape_0" from="6682,2480" to="6898,2518" stroked="t" o:allowincell="f" style="position:absolute;flip:x">
                    <v:stroke color="black" weight="19080" dashstyle="shortdot" endarrow="classic" endarrowwidth="narrow" endarrowlength="long" joinstyle="miter" endcap="flat"/>
                    <v:fill o:detectmouseclick="t" on="false"/>
                    <w10:wrap type="square" side="left"/>
                  </v:line>
                  <v:line id="shape_0" from="6727,2696" to="6922,2767" stroked="t" o:allowincell="f" style="position:absolute;flip:x">
                    <v:stroke color="black" weight="19080" endarrow="block" endarrowwidth="narrow" endarrowlength="long" joinstyle="miter" endcap="flat"/>
                    <v:fill o:detectmouseclick="t" on="false"/>
                    <w10:wrap type="square" side="left"/>
                  </v:line>
                  <v:line id="shape_0" from="7383,1470" to="7410,1659" stroked="t" o:allowincell="f" style="position:absolute;flip:xy">
                    <v:stroke color="black" weight="19080" startarrow="block" startarrowwidth="narrow" startarrowlength="long" joinstyle="miter" endcap="flat"/>
                    <v:fill o:detectmouseclick="t" on="false"/>
                    <w10:wrap type="square" side="left"/>
                  </v:line>
                  <v:line id="shape_0" from="5594,1394" to="5641,1559" stroked="t" o:allowincell="f" style="position:absolute;flip:y">
                    <v:stroke color="black" weight="19080" dashstyle="shortdot" endarrow="classic" endarrowwidth="narrow" endarrowlength="long" joinstyle="miter" endcap="flat"/>
                    <v:fill o:detectmouseclick="t" on="false"/>
                    <w10:wrap type="square" side="left"/>
                  </v:line>
                  <v:line id="shape_0" from="5810,1345" to="5846,1543" stroked="t" o:allowincell="f" style="position:absolute;flip:y">
                    <v:stroke color="black" weight="19080" endarrow="block" endarrowwidth="narrow" endarrowlength="long" joinstyle="miter" endcap="flat"/>
                    <v:fill o:detectmouseclick="t" on="false"/>
                    <w10:wrap type="square" side="left"/>
                  </v:line>
                  <v:shapetype id="_x0000_t49" coordsize="21600,21600" o:spt="49" adj="-1800,24400,-3600,21600,-3600,4050,-1800,4050" path="m,l21600,l21600,21600l,21600xem@1@0l@3@2l@5@4l@7@6nfe">
                    <v:stroke joinstyle="miter"/>
                    <v:formulas>
                      <v:f eqn="val #7"/>
                      <v:f eqn="val #6"/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  <v:h position="@7,@6"/>
                    </v:handles>
                  </v:shapetype>
                  <v:shape id="shape_0" stroked="t" o:allowincell="f" style="position:absolute;left:3212;top:579;width:284;height:284;mso-wrap-style:square;v-text-anchor:top" type="_x0000_t4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dl </w:t>
                          </w:r>
                        </w:p>
                      </w:txbxContent>
                    </v:textbox>
                    <v:fill o:detectmouseclick="t" on="false"/>
                    <v:stroke color="black" weight="9360" startarrow="open" startarrowwidth="narrow" startarrowlength="medium" joinstyle="miter" endcap="flat"/>
                    <w10:wrap type="square" side="left"/>
                  </v:shape>
                  <v:line id="shape_0" from="3497,750" to="3779,900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square" side="left"/>
                  </v:line>
                  <v:line id="shape_0" from="4751,1573" to="4751,1989" stroked="t" o:allowincell="f" style="position:absolute;flip:y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3872,1582" to="4042,1582" stroked="t" o:allowincell="f" style="position:absolute;flip:x">
                    <v:stroke color="black" weight="648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3433,1606" to="3433,1855" stroked="t" o:allowincell="f" style="position:absolute;flip:y">
                    <v:stroke color="black" weight="12600" startarrow="block" startarrowwidth="narrow" startarrowlength="medium" joinstyle="miter" endcap="flat"/>
                    <v:fill o:detectmouseclick="t" on="false"/>
                    <w10:wrap type="square" side="left"/>
                  </v:line>
                  <v:line id="shape_0" from="4050,1997" to="4180,2002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4042,1538" to="4212,1538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4780,1241" to="4810,1415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4075,1152" to="4245,1152" stroked="t" o:allowincell="f" style="position:absolute;flip:x">
                    <v:stroke color="black" weight="324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3471,1325" to="3525,1458" stroked="t" o:allowincell="f" style="position:absolute;flip:x">
                    <v:stroke color="black" weight="6480" endarrow="block" endarrowwidth="narrow" endarrowlength="medium" joinstyle="miter" endcap="flat"/>
                    <v:fill o:detectmouseclick="t" on="false"/>
                    <w10:wrap type="square" side="left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48;top:1680;width:177;height:276;mso-wrap-style:none;v-text-anchor:middle" type="_x0000_t75">
                    <v:imagedata r:id="rId3" o:detectmouseclick="t"/>
                    <v:stroke color="#3465a4" joinstyle="round" endcap="flat"/>
                    <w10:wrap type="square" side="left"/>
                  </v:shape>
                  <v:line id="shape_0" from="6305,657" to="6511,724" stroked="t" o:allowincell="f" style="position:absolute;flip:x">
                    <v:stroke color="black" weight="19080" startarrow="block" startarrowwidth="narrow" startarrowlength="long" joinstyle="miter" endcap="flat"/>
                    <v:fill o:detectmouseclick="t" on="false"/>
                    <w10:wrap type="square" side="left"/>
                  </v:line>
                  <v:rect id="shape_0" coordorigin="10800,10263" coordsize="10800,838" path="l0,21600xee" stroked="t" o:allowincell="f" style="position:absolute;left:3360;top:1745;width:1702;height:107;flip:x;mso-wrap-style:none;v-text-anchor:middle;rotation:1">
                    <v:fill o:detectmouseclick="t" on="false"/>
                    <v:stroke color="black" weight="9360" startarrow="classic" startarrowwidth="narrow" startarrowlength="medium" joinstyle="miter" endcap="flat"/>
                    <w10:wrap type="square" side="left"/>
                  </v:rect>
                  <v:line id="shape_0" from="4154,2050" to="4324,2050" stroked="t" o:allowincell="f" style="position:absolute;flip:x">
                    <v:stroke color="black" weight="648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4778,2169" to="4803,2312" stroked="t" o:allowincell="f" style="position:absolute;flip:xy">
                    <v:stroke color="black" weight="12600" endarrow="block" endarrowwidth="narrow" endarrowlength="short" joinstyle="miter" endcap="flat"/>
                    <v:fill o:detectmouseclick="t" on="false"/>
                    <w10:wrap type="square" side="left"/>
                  </v:line>
                  <v:line id="shape_0" from="3484,2154" to="3528,226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square" side="left"/>
                  </v:line>
                  <v:line id="shape_0" from="4132,2464" to="4298,2464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3499;top:1661;width:316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I</w:t>
                          </w:r>
                          <w:r>
                            <w:rPr>
                              <w:kern w:val="2"/>
                              <w:i/>
                              <w:sz w:val="18"/>
                              <w:vertAlign w:val="subscript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792;top:1691;width:177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i/>
                              <w:sz w:val="18"/>
                              <w:vertAlign w:val="subscript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line id="shape_0" from="4758,1545" to="4758,1572" stroked="t" o:allowincell="f" style="position:absolute">
                  <v:stroke color="white" weight="19080" joinstyle="miter" endcap="flat"/>
                  <v:fill o:detectmouseclick="t" on="false"/>
                  <w10:wrap type="square" side="left"/>
                </v:line>
                <v:line id="shape_0" from="4758,2022" to="4758,2049" stroked="t" o:allowincell="f" style="position:absolute">
                  <v:stroke color="white" weight="19080" joinstyle="miter" endcap="flat"/>
                  <v:fill o:detectmouseclick="t" on="false"/>
                  <w10:wrap type="square" side="left"/>
                </v:line>
                <v:line id="shape_0" from="3433,1540" to="3433,1567" stroked="t" o:allowincell="f" style="position:absolute">
                  <v:stroke color="white" weight="19080" joinstyle="miter" endcap="flat"/>
                  <v:fill o:detectmouseclick="t" on="false"/>
                  <w10:wrap type="square" side="left"/>
                </v:line>
                <v:line id="shape_0" from="3434,2018" to="3434,2045" stroked="t" o:allowincell="f" style="position:absolute">
                  <v:stroke color="white" weight="2232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b/>
        </w:rPr>
        <w:t>2. Природа приливных вариаций планетарного геомагнитного поля.</w:t>
      </w:r>
    </w:p>
    <w:p>
      <w:pPr>
        <w:pStyle w:val="Normal"/>
        <w:jc w:val="both"/>
        <w:rPr/>
      </w:pPr>
      <w:r>
        <w:rPr>
          <w:i/>
        </w:rPr>
        <w:t xml:space="preserve">а) Деформации кольцевого тока в ядре. </w:t>
      </w:r>
      <w:r>
        <w:rPr/>
        <w:t>Естественно предполагать, что приливные деформации контура этого тока и порождают геомагнитные вариации с приливными частотами. Магнитное поле Земли порождается током, который протекает в ядре Земли. Далее предположим, что этот ток сосредоточен на магнитном экваторе ядра. Весь объем Земли, а с ним и ядро, его граница испытывают приливные деформации, что приводит и к деформации контура кольцевого тока, протекающего в ядре. В результате такой деформации ток движется по деформированному контуру. Исчезновение тока в недеформированном контуре и появление его в деформированном сводится к появлению квадрупольной составляющей геомагнитных вариаций с приливными частотами в масштабе планеты. Покажем это и выполним соответствующие расчеты.</w:t>
      </w:r>
    </w:p>
    <w:p>
      <w:pPr>
        <w:pStyle w:val="Normal"/>
        <w:ind w:firstLine="540"/>
        <w:jc w:val="both"/>
        <w:rPr/>
      </w:pPr>
      <w:r>
        <w:rPr/>
        <w:t xml:space="preserve">Рассмотрим один из четырех сегментов, образованных при пересечении недеформированного и испытавшего приливную деформацию контуров (рис.1). Разобьем контур на элемент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ℓ</m:t>
            </m:r>
          </m:e>
        </m:acc>
      </m:oMath>
      <w:r>
        <w:rPr/>
        <w:t xml:space="preserve">, каждый с током </w:t>
      </w:r>
      <w:r>
        <w:rPr>
          <w:i/>
          <w:lang w:val="en-US"/>
        </w:rPr>
        <w:t>I</w:t>
      </w:r>
      <w:r>
        <w:rPr>
          <w:i/>
          <w:vertAlign w:val="subscript"/>
        </w:rPr>
        <w:t>0</w:t>
      </w:r>
      <w:r>
        <w:rPr/>
        <w:t xml:space="preserve">. Смещение из-за приливных деформаций элементов тока эквивалентно наложению на недеформированный контур замкнутых заполняющих лунку целиком элементарных контуров с током </w:t>
      </w:r>
      <w:r>
        <w:rPr>
          <w:i/>
          <w:lang w:val="en-US"/>
        </w:rPr>
        <w:t>I</w:t>
      </w:r>
      <w:r>
        <w:rPr>
          <w:i/>
          <w:vertAlign w:val="subscript"/>
        </w:rPr>
        <w:t>0</w:t>
      </w:r>
      <w:r>
        <w:rPr/>
        <w:t>. Токи смежных сторон соседних элементарных контуров компенсируют друг друга, аналогично компенсируют друг друга ток недеформированного контура и наложенные на него токи всех элементарных контуров. Суммарный магнитный момент всех элементарных контуров четырех лунок и является источником геомагнитных вариаций с приливными частотами.</w:t>
      </w:r>
    </w:p>
    <w:p>
      <w:pPr>
        <w:pStyle w:val="Normal"/>
        <w:ind w:firstLine="540"/>
        <w:jc w:val="both"/>
        <w:rPr/>
      </w:pPr>
      <w:r>
        <w:rPr/>
        <w:t>Данная модель позволила оценить значения вариаций магнитной индукции для различных фаз приливных волн О</w:t>
      </w:r>
      <w:r>
        <w:rPr>
          <w:vertAlign w:val="subscript"/>
        </w:rPr>
        <w:t>1</w:t>
      </w:r>
      <w:r>
        <w:rPr/>
        <w:t xml:space="preserve"> и М</w:t>
      </w:r>
      <w:r>
        <w:rPr>
          <w:vertAlign w:val="subscript"/>
        </w:rPr>
        <w:t>2</w:t>
      </w:r>
      <w:r>
        <w:rPr/>
        <w:t xml:space="preserve"> на различных широтах. Рассчитанные значения амплитуд вариаций составляют сотые доли нТл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21510</wp:posOffset>
                </wp:positionV>
                <wp:extent cx="4458970" cy="185102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960" cy="1851120"/>
                          <a:chOff x="0" y="0"/>
                          <a:chExt cx="4458960" cy="185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  <a:lum contrast="100000"/>
                          </a:blip>
                          <a:srcRect l="12680" t="8275" r="17944" b="5421"/>
                          <a:stretch/>
                        </pic:blipFill>
                        <pic:spPr>
                          <a:xfrm>
                            <a:off x="78120" y="237960"/>
                            <a:ext cx="191772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440" y="1482120"/>
                            <a:ext cx="7563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,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"/>
                            <a:ext cx="841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,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34920"/>
                            <a:ext cx="3085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8618" t="11074" r="13917" b="7320"/>
                          <a:stretch/>
                        </pic:blipFill>
                        <pic:spPr>
                          <a:xfrm>
                            <a:off x="2213640" y="143640"/>
                            <a:ext cx="197172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79840" y="0"/>
                            <a:ext cx="308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2040" y="711360"/>
                            <a:ext cx="144720" cy="127080"/>
                          </a:xfrm>
                          <a:prstGeom prst="wedgeRoundRectCallout">
                            <a:avLst>
                              <a:gd name="adj1" fmla="val 105893"/>
                              <a:gd name="adj2" fmla="val 7288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05440" y="192960"/>
                            <a:ext cx="288360" cy="144000"/>
                          </a:xfrm>
                          <a:prstGeom prst="wedgeRoundRectCallout">
                            <a:avLst>
                              <a:gd name="adj1" fmla="val -58370"/>
                              <a:gd name="adj2" fmla="val 9845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440" y="579600"/>
                            <a:ext cx="144000" cy="144720"/>
                          </a:xfrm>
                          <a:prstGeom prst="wedgeRoundRectCallout">
                            <a:avLst>
                              <a:gd name="adj1" fmla="val -113435"/>
                              <a:gd name="adj2" fmla="val 6535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6520" y="953280"/>
                            <a:ext cx="288360" cy="144720"/>
                          </a:xfrm>
                          <a:prstGeom prst="wedgeRoundRectCallout">
                            <a:avLst>
                              <a:gd name="adj1" fmla="val -59250"/>
                              <a:gd name="adj2" fmla="val 1390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252000"/>
                            <a:ext cx="288360" cy="144000"/>
                          </a:xfrm>
                          <a:prstGeom prst="wedgeRoundRectCallout">
                            <a:avLst>
                              <a:gd name="adj1" fmla="val -75111"/>
                              <a:gd name="adj2" fmla="val 7334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614160"/>
                            <a:ext cx="108000" cy="136440"/>
                          </a:xfrm>
                          <a:prstGeom prst="wedgeRoundRectCallout">
                            <a:avLst>
                              <a:gd name="adj1" fmla="val -138236"/>
                              <a:gd name="adj2" fmla="val 611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817920"/>
                            <a:ext cx="144000" cy="144000"/>
                          </a:xfrm>
                          <a:prstGeom prst="wedgeRoundRectCallout">
                            <a:avLst>
                              <a:gd name="adj1" fmla="val -79513"/>
                              <a:gd name="adj2" fmla="val 5308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8800" y="1115640"/>
                            <a:ext cx="288360" cy="144000"/>
                          </a:xfrm>
                          <a:prstGeom prst="wedgeRoundRectCallout">
                            <a:avLst>
                              <a:gd name="adj1" fmla="val -53523"/>
                              <a:gd name="adj2" fmla="val 883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/2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1577880"/>
                            <a:ext cx="613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1384920"/>
                            <a:ext cx="640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,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194400"/>
                            <a:ext cx="841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,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1409760"/>
                            <a:ext cx="640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,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1348920"/>
                            <a:ext cx="7563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,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51.3pt;width:351.1pt;height:145.75pt" coordorigin="2520,3026" coordsize="7022,2915">
                <v:shape id="shape_0" stroked="f" o:allowincell="f" style="position:absolute;left:2643;top:3401;width:3019;height:2063;mso-wrap-style:none;v-text-anchor:middle" type="_x0000_t75">
                  <v:imagedata r:id="rId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2891;top:5360;width:119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, 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520;top:3287;width:132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,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125;top:3081;width:48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06;top:3252;width:3104;height:2234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740;top:3026;width:48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397;top:4147;width:227;height:199;flip:x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568;top:3330;width:453;height:22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9141;top:3939;width:226;height:22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853;top:4527;width:453;height:22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/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3669;top:3423;width:453;height:22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3384;top:3993;width:169;height:21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5370;top:4314;width:226;height:22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975;top:4783;width:453;height:22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/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5571;top:5511;width:96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54;top:5207;width:100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, 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84;top:3332;width:132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,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85;top:5246;width:100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, 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51;top:5151;width:119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, 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i/>
        </w:rPr>
        <w:t xml:space="preserve">б) Деформации кольцевого тока в магнитосфере. </w:t>
      </w:r>
      <w:r>
        <w:rPr/>
        <w:t>Аналогичным образом выполнены оценки геомагнитных вариаций, возникающих вследствие приливных деформаций кольцевых токов, протекающих в магнитосфере на расстояниях 2-7 радиусов Земли. Эти токи на расстояниях до 5-6 радиусов Земли текут с запада на восток, а начиная с 6 радиусов Земли с востока на запад [4]. Теперь токи будем считать сосредоточенными в плоскости эклиптики: один на расстоянии 5 радиусов, а другой на расстоянии 7 радиусов Земли. При вычислениях будем учитывать их суммарный вклад в вариации магнитного поля. Рассчитанные значения вектора вариаций магнитной индукции для различных фаз приливных волн О1 и М2 составляют единицы-десятки нТл. Годограф вектора вариаций магнитной индукции с периодами волн М</w:t>
      </w:r>
      <w:r>
        <w:rPr>
          <w:vertAlign w:val="subscript"/>
        </w:rPr>
        <w:t>2</w:t>
      </w:r>
      <w:r>
        <w:rPr/>
        <w:t xml:space="preserve"> и О1 описывает в пространстве эллипс (Рис.2). Для волны М</w:t>
      </w:r>
      <w:r>
        <w:rPr>
          <w:vertAlign w:val="subscript"/>
        </w:rPr>
        <w:t>2</w:t>
      </w:r>
      <w:r>
        <w:rPr/>
        <w:t xml:space="preserve"> полуоси эллипса равны 10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5</w:t>
      </w:r>
      <w:r>
        <w:rPr/>
        <w:t xml:space="preserve"> и 8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5</w:t>
      </w:r>
      <w:r>
        <w:rPr/>
        <w:t xml:space="preserve"> (Рис. 2</w:t>
      </w:r>
      <w:r>
        <w:rPr>
          <w:lang w:val="en-US"/>
        </w:rPr>
        <w:t>b</w:t>
      </w:r>
      <w:r>
        <w:rPr/>
        <w:t>), а для волны О</w:t>
      </w:r>
      <w:r>
        <w:rPr>
          <w:vertAlign w:val="subscript"/>
        </w:rPr>
        <w:t>1</w:t>
      </w:r>
      <w:r>
        <w:rPr/>
        <w:t xml:space="preserve"> 20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5</w:t>
      </w:r>
      <w:r>
        <w:rPr/>
        <w:t xml:space="preserve"> и 7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5</w:t>
      </w:r>
      <w:r>
        <w:rPr/>
        <w:t xml:space="preserve"> (Рис. 2</w:t>
      </w:r>
      <w:r>
        <w:rPr>
          <w:lang w:val="en-US"/>
        </w:rPr>
        <w:t>a</w:t>
      </w:r>
      <w:r>
        <w:rPr/>
        <w:t xml:space="preserve">), если источник расположен в ядре. На рис.2 эллипсы представлены в системе координат, где плоскость </w:t>
      </w:r>
      <w:r>
        <w:rPr>
          <w:lang w:val="en-US"/>
        </w:rPr>
        <w:t>B</w:t>
      </w:r>
      <w:r>
        <w:rPr>
          <w:vertAlign w:val="subscript"/>
          <w:lang w:val="en-US"/>
        </w:rPr>
        <w:t>x</w:t>
      </w:r>
      <w:r>
        <w:rPr>
          <w:lang w:val="en-US"/>
        </w:rPr>
        <w:t>B</w:t>
      </w:r>
      <w:r>
        <w:rPr>
          <w:vertAlign w:val="subscript"/>
          <w:lang w:val="en-US"/>
        </w:rPr>
        <w:t>y</w:t>
      </w:r>
      <w:r>
        <w:rPr/>
        <w:t xml:space="preserve"> параллельна экваториальной, а В</w:t>
      </w:r>
      <w:r>
        <w:rPr>
          <w:vertAlign w:val="subscript"/>
        </w:rPr>
        <w:t>х</w:t>
      </w:r>
      <w:r>
        <w:rPr/>
        <w:t>В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</w:t>
      </w:r>
      <w:r>
        <w:rPr/>
        <w:t xml:space="preserve">параллельна плоскости нулевого меридиана. </w:t>
      </w:r>
    </w:p>
    <w:p>
      <w:pPr>
        <w:pStyle w:val="Normal"/>
        <w:jc w:val="both"/>
        <w:rPr/>
      </w:pPr>
      <w:r>
        <w:rPr>
          <w:b/>
        </w:rPr>
        <w:t xml:space="preserve">3. Выводы. </w:t>
      </w:r>
      <w:r>
        <w:rPr/>
        <w:t>Построенная модель позволила оценить значения вектора вариаций магнитной индукции, которые для Петропавловска-Камчатского составляют значения порядка сотых нТл для источника находящегося в ядре Земли и единиц-десятков нТл для магнитосферного источника. Годограф вектора вариаций магнитной индукции описывает в пространстве эллипс. Плоскость эллипса наклонена к экваториальной плоскости под углами соответственно 32</w:t>
      </w:r>
      <w:r>
        <w:rPr>
          <w:rFonts w:eastAsia="Symbol" w:cs="Symbol" w:ascii="Symbol" w:hAnsi="Symbol"/>
        </w:rPr>
        <w:t></w:t>
      </w:r>
      <w:r>
        <w:rPr/>
        <w:t xml:space="preserve"> и 71</w:t>
      </w:r>
      <w:r>
        <w:rPr>
          <w:rFonts w:eastAsia="Symbol" w:cs="Symbol" w:ascii="Symbol" w:hAnsi="Symbol"/>
        </w:rPr>
        <w:t></w:t>
      </w:r>
      <w:r>
        <w:rPr/>
        <w:t xml:space="preserve"> в случае волны О</w:t>
      </w:r>
      <w:r>
        <w:rPr>
          <w:vertAlign w:val="subscript"/>
        </w:rPr>
        <w:t>1</w:t>
      </w:r>
      <w:r>
        <w:rPr/>
        <w:t xml:space="preserve"> и под углами соответственно 91</w:t>
      </w:r>
      <w:r>
        <w:rPr>
          <w:rFonts w:eastAsia="Symbol" w:cs="Symbol" w:ascii="Symbol" w:hAnsi="Symbol"/>
        </w:rPr>
        <w:t></w:t>
      </w:r>
      <w:r>
        <w:rPr/>
        <w:t xml:space="preserve"> и 97</w:t>
      </w:r>
      <w:r>
        <w:rPr>
          <w:rFonts w:eastAsia="Symbol" w:cs="Symbol" w:ascii="Symbol" w:hAnsi="Symbol"/>
        </w:rPr>
        <w:t></w:t>
      </w:r>
      <w:r>
        <w:rPr/>
        <w:t xml:space="preserve"> при расчетах для волны М</w:t>
      </w:r>
      <w:r>
        <w:rPr>
          <w:vertAlign w:val="subscript"/>
        </w:rPr>
        <w:t>2</w:t>
      </w:r>
      <w:r>
        <w:rPr/>
        <w:t>, когда источниками вариаций являются кольцевые токи в ядре и магнитосфере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>
          <w:b w:val="false"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/>
        <w:t>Гохберг М.Б., Моргунов В.А., Похотелов О.А. Сейсмоэлектромагнитные явления. М.: Наука. 1988. 17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/>
        <w:t>Кролевец А.Н., Шереметьева О.В. Возможный механизм магнитных вариаций // Вулканология и сейсмология. 2004.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/>
        <w:t>Мельхиор П. Земные приливы. М.: Мир. 19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/>
        <w:t>Яновский Б.М. Земной магнетизм. Л. 1978. 592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FF"/>
      <w:sz w:val="24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>
      <w:sz w:val="24"/>
      <w:szCs w:val="24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FF"/>
      <w:sz w:val="24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5:00:00Z</dcterms:created>
  <dc:creator>leon</dc:creator>
  <dc:description/>
  <dc:language>en-US</dc:language>
  <cp:lastModifiedBy>leon</cp:lastModifiedBy>
  <dcterms:modified xsi:type="dcterms:W3CDTF">2004-12-06T22:04:00Z</dcterms:modified>
  <cp:revision>2</cp:revision>
  <dc:subject/>
  <dc:title>ГЕОМАГНИТНЫЕ ВАРИАЦИИ, ОБУСЛОВЛЕННЫЕ ПРИЛИВНЫМ ВОЗДЕЙСТВИЕМ</dc:title>
</cp:coreProperties>
</file>