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О ГРАНИЦАХ РАЗДЕЛА В ВЕРХНЕЙ МАНТИИ (410 И 660 КМ), СВЯЗАННЫХ С ПОЛИМОРФНЫМИ ПРЕВРАЩЕНИЯМИ</w:t>
      </w:r>
    </w:p>
    <w:p>
      <w:pPr>
        <w:pStyle w:val="TextBody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rPr/>
      </w:pPr>
      <w:r>
        <w:rPr/>
        <w:t>Р.З. Тараканов</w:t>
      </w:r>
    </w:p>
    <w:p>
      <w:pPr>
        <w:pStyle w:val="TextBody"/>
        <w:jc w:val="center"/>
        <w:rPr>
          <w:i/>
          <w:i/>
          <w:iCs/>
          <w:lang w:val="en-US"/>
        </w:rPr>
      </w:pPr>
      <w:r>
        <w:rPr>
          <w:i/>
          <w:iCs/>
          <w:spacing w:val="-7"/>
          <w:szCs w:val="25"/>
        </w:rPr>
        <w:t xml:space="preserve">Институт морской геологии и геофизики ДВО РАН, </w:t>
      </w:r>
      <w:r>
        <w:rPr>
          <w:i/>
          <w:iCs/>
          <w:spacing w:val="-6"/>
          <w:szCs w:val="25"/>
        </w:rPr>
        <w:t xml:space="preserve">г. Южно-Сахалинск, 693022, Науки б/н, Россия. </w:t>
      </w: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u w:val="none"/>
            <w:lang w:val="en-US"/>
          </w:rPr>
          <w:t>seismol@imgg.ru</w:t>
        </w:r>
      </w:hyperlink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реферативных журналах «Геология» и «Геофизика» за последние годы (1996-2003 гг.) очень часто встречаются работы, посвященные границам раздела на глубинах около 410 и 660 км, которые обычно связывают с полиморфными переходами. Они отмечаются многими исследователями в разных частях земного шара с помощью разных методов и имеют, по-видимому, глобальное распространение. Внимание ученых обычно привлекает то, что эти границы очень резкие и на них эффективно происходят процессы отражения и обмена сейсмических волн.</w:t>
      </w:r>
    </w:p>
    <w:p>
      <w:pPr>
        <w:pStyle w:val="Normal"/>
        <w:ind w:firstLine="709"/>
        <w:jc w:val="both"/>
        <w:rPr/>
      </w:pPr>
      <w:r>
        <w:rPr/>
        <w:t>Мы попытались использовать результаты исследований об этих границах раздела для получения дополнительных данных о физической природе сейсмофокальной зоны. С этой целью мы рассмотрели проблему о двух точек зрения (двух гипотез): 1) сейсмофокальная зона является внедренной жесткой литосферной плитой; и 2) сейсмофокальная зона является системой глубинных разломов, образованных на границе континентальных и океанических структур.</w:t>
      </w:r>
    </w:p>
    <w:p>
      <w:pPr>
        <w:pStyle w:val="TextBodyIndent"/>
        <w:ind w:left="0" w:firstLine="708"/>
        <w:rPr/>
      </w:pPr>
      <w:r>
        <w:rPr/>
        <w:t xml:space="preserve">В первом случае жесткая литосферная плита будет, по-видимому, «протыкать» высокоскоростные границы на глубине 410 и 660 км. При этом отмеченные границы могут прогнуться вниз, чего в действительности мы не наблюдаем. Другой результат ожидается, если сейсмофокальная зона представляет систему глубинных разломов. Известно, что первая граница является экзотермической, а вторая – эндотермической (Винник, 1999). Это означает, что при формировании первой границы будет выделяться тепловая энергия, а при формировании второй границы (660 км) тепловая энергия будет поглощаться. Если сейсмофокальную зону уподобить разломной зоне, то напряжения, образованные толщей пород над границей, будут частично снижаться. В этом случае процесс перехода оливина в другую модификацию может начаться на меньшей (чем 410 км) глубине. Это не противоречит наблюдаемым фактам. Например, в Курило-Охотском регионе, а также возможно в Японии, верхняя граница полиморфного преобразования поднимается </w:t>
      </w:r>
      <w:r>
        <w:rPr>
          <w:rFonts w:eastAsia="Symbol" w:cs="Symbol" w:ascii="Symbol" w:hAnsi="Symbol"/>
        </w:rPr>
        <w:t></w:t>
      </w:r>
      <w:r>
        <w:rPr/>
        <w:t xml:space="preserve"> на 50 км (Тараканов, 2000).</w:t>
      </w:r>
    </w:p>
    <w:p>
      <w:pPr>
        <w:pStyle w:val="Normal"/>
        <w:ind w:firstLine="709"/>
        <w:jc w:val="both"/>
        <w:rPr/>
      </w:pPr>
      <w:r>
        <w:rPr/>
        <w:t>Продолжая рассуждения с этих позиций, мы можем предположить, что при экзотермических полиморфных преобразованиях на глубине 350-400 км возможно частичное плавление вещества верхней мантии с образованием значительного количества подвижных флюидов. Может быть не случайно область частичного плавления на глубине около 100 км хорошо проектируется на область пересечения сейсмофокальной зоной границы первого полиморфного превращения.</w:t>
      </w:r>
    </w:p>
    <w:p>
      <w:pPr>
        <w:pStyle w:val="Normal"/>
        <w:ind w:firstLine="709"/>
        <w:jc w:val="both"/>
        <w:rPr/>
      </w:pPr>
      <w:r>
        <w:rPr/>
        <w:t xml:space="preserve">При построении уточненных скоростных разрезов сейсмических волн необходимо было учитывать влияние отмеченных аномальных слоев на характер поправочных кривых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эмп.</w:t>
      </w:r>
      <w:r>
        <w:rPr/>
        <w:t xml:space="preserve"> –</w:t>
      </w:r>
      <w:r>
        <w:rPr>
          <w:lang w:val="en-US"/>
        </w:rPr>
        <w:t>t</w:t>
      </w:r>
      <w:r>
        <w:rPr>
          <w:vertAlign w:val="subscript"/>
        </w:rPr>
        <w:t>год.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). С этой целью А.О.Бобковым были выполнены модельные эксперименты на персональном компьютере с помощью программы, составленной канд. физ.-мат. наук О.К.Омельченко.</w:t>
      </w:r>
    </w:p>
    <w:p>
      <w:pPr>
        <w:pStyle w:val="Normal"/>
        <w:ind w:firstLine="709"/>
        <w:jc w:val="both"/>
        <w:rPr/>
      </w:pPr>
      <w:r>
        <w:rPr/>
        <w:t xml:space="preserve">В качестве эталонной для сравнения с теоретическими кривыми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теор.</w:t>
      </w:r>
      <w:r>
        <w:rPr/>
        <w:t xml:space="preserve"> –</w:t>
      </w:r>
      <w:r>
        <w:rPr>
          <w:lang w:val="en-US"/>
        </w:rPr>
        <w:t>t</w:t>
      </w:r>
      <w:r>
        <w:rPr>
          <w:vertAlign w:val="subscript"/>
        </w:rPr>
        <w:t>год.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) использована осредненная эмпирическая кривая невязок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для геотраверса 3, совпадающего в восточной его части с известным профилем 1М-10.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 данных показал, что наиболее вероятные параметры аномальных слоев, обусловленных полиморфными превращениями, соответствуют модели М (Тараканов и др., 2003). По этой модели глубина до первой границы равна 360 км. Этот факт подтверждается сейсмологическимми данными о подъеме отмеченной границы </w:t>
      </w:r>
      <w:r>
        <w:rPr>
          <w:rFonts w:eastAsia="Symbol" w:cs="Symbol" w:ascii="Symbol" w:hAnsi="Symbol"/>
        </w:rPr>
        <w:t></w:t>
      </w:r>
      <w:r>
        <w:rPr/>
        <w:t xml:space="preserve"> на 50 км в месте ее пересечения с сейсмофокальной зоной. Мощность переходного слоя для первой границы составляет 20 км, а перепад скорости на границе составляет +0.6 км/с.</w:t>
      </w:r>
    </w:p>
    <w:p>
      <w:pPr>
        <w:pStyle w:val="Normal"/>
        <w:ind w:firstLine="709"/>
        <w:jc w:val="both"/>
        <w:rPr/>
      </w:pPr>
      <w:r>
        <w:rPr/>
        <w:t>Для кровли второго аномального слоя наиболее вероятной можно считать глубину 660 км, мощность переходного слоя 20 км, а перепад скорости Р-волн +0.5 км/с. В результате анализа данных о границах полиморфных переходов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ное положение границ 410 и 660 км, связанных с полиморфными переходами, в среднем мало изменяется под континентами и океанами и практически не зависит от поверхностной тектоники над этими границами. Это может, по-видимому, свидетельствовать о том, что термодинамические условия на отмеченных глубинах под континентами и океанами изменяются незначим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переходной зоны между этими границами составляет в среднем 240-260 км. Ее мощность резко увеличивается и может достигать 300 км в пределах сейсмофокальных зон Тихоокеанского сейсмического пояса. Мощность переходной зоны может заметно увеличиваться и при изменении температуры по горизонтам. При этом верхняя и нижняя границы имеют тенденцию двигаться по вертикали в противоположных направлениях (</w:t>
      </w:r>
      <w:r>
        <w:rPr>
          <w:lang w:val="en-US"/>
        </w:rPr>
        <w:t>Stamm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2; Винник и др., 199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ается изменение глубины до границы полиморфных превращений при значительном отличии от средних термодинамических параметров на этих глубинах. Например, под стабильными участками отмечается погружение границ полиморфных переходов на 2—30 км (</w:t>
      </w:r>
      <w:r>
        <w:rPr>
          <w:lang w:val="en-US"/>
        </w:rPr>
        <w:t>Flanagan</w:t>
      </w:r>
      <w:r>
        <w:rPr/>
        <w:t xml:space="preserve">, </w:t>
      </w:r>
      <w:r>
        <w:rPr>
          <w:lang w:val="en-US"/>
        </w:rPr>
        <w:t>Shearer</w:t>
      </w:r>
      <w:r>
        <w:rPr/>
        <w:t>, 1999). Наоборот, в районах, подверженных тектонической активизации (например Восточно-Тихоокеанское поднятие, Гавайские о-ва и др.) отмечается небольшой подъем обеих границ и наблюдается заметная расчлененность их рельефа (</w:t>
      </w:r>
      <w:r>
        <w:rPr>
          <w:lang w:val="en-US"/>
        </w:rPr>
        <w:t>Neele</w:t>
      </w:r>
      <w:r>
        <w:rPr/>
        <w:t xml:space="preserve">, </w:t>
      </w:r>
      <w:r>
        <w:rPr>
          <w:lang w:val="en-US"/>
        </w:rPr>
        <w:t>Shnider</w:t>
      </w:r>
      <w:r>
        <w:rPr/>
        <w:t>, 199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е отмеченных двух границ в переходной зоне выделяется также промежуточная, менее выраженная граница в интервале глубин 520-580 км (Егоркин, 199; Павленкова, Солодилов, 200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чается понижение вязкости в районе границ полиморфных переходов. Возможно это связано с изменением температурных условий при протекании полиморфных превра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mol@imgg.pt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07:00Z</dcterms:created>
  <dc:creator>leon</dc:creator>
  <dc:description/>
  <dc:language>en-US</dc:language>
  <cp:lastModifiedBy>leon</cp:lastModifiedBy>
  <dcterms:modified xsi:type="dcterms:W3CDTF">2004-12-06T22:05:00Z</dcterms:modified>
  <cp:revision>2</cp:revision>
  <dc:subject/>
  <dc:title>О ГРАНИЦАХ РАЗДЕЛА В ВЕРХНЕЙ МАНТИИ (410 И 660 КМ), СВЯЗАННЫХ С ПОЛИМОРФНЫМИ ПРЕВРАЩЕНИЯМИ</dc:title>
</cp:coreProperties>
</file>