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СЕЙСМИЧНОСТЬ СРЕДНЕГО БАЙКАЛА ПО ДАННЫМ ЛОКАЛЬНОЙ СЕТИ ГЕОФИЗИЧЕСКИХ НАБЛЮ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И. Татьк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Ц.А. Тубанов</w:t>
      </w:r>
      <w:r>
        <w:rPr>
          <w:b/>
          <w:bCs/>
          <w:vertAlign w:val="superscript"/>
        </w:rPr>
        <w:t>1</w:t>
      </w:r>
      <w:r>
        <w:rPr>
          <w:b/>
          <w:bCs/>
        </w:rPr>
        <w:t>, Н.А. Урбан</w:t>
      </w:r>
      <w:r>
        <w:rPr>
          <w:b/>
          <w:bCs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Геологический институт Сибирского Отделения РАН, Россия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Бурятский Филиал Геофизической Службы СО РАН, Росс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Средняя часть Байкальского рифта – ключевая для понимания современных  геодинамических процессов, происходящих на сочленении Евроазиатской и Амурской литосферных плит. Расположение очагов землетрясений в акватории озера и сильная раздробленность осевой части рифта  не позволяют однозначно идентифицировать тектоническую позицию главных сейсмогенерирующих структур. Западный, крутопадающий борт заложен по Обручевскому и Морскому разломам (фрагментами единого краевого шва – Приморского разлома) с близвертикальными плоскостями падения. Вдоль более пологого, восточного борта  многими исследователями выделяется кулисообразная крутопадающая (с углами 70-90</w:t>
      </w:r>
      <w:r>
        <w:rPr>
          <w:vertAlign w:val="superscript"/>
        </w:rPr>
        <w:t>о</w:t>
      </w:r>
      <w:r>
        <w:rPr/>
        <w:t xml:space="preserve">  СЗ) зона разломов Черского, состоящая из двух ветвей: одна проходит вдоль юго-восточного горного обрамления сухопутной Усть-Селенгинской депрессии, а другая оконтуривает авандельту р. Селенги, выдвинутую почти на 20 км к северу. Область дельты составлена из сложной последовательности впадин и поднятий, ограниченных параллельными и  секущими рифт разломами. Закономерное сочетание разломов, положительных и отрицательных морфоструктур   свидетельствует о косом растяжении рифта. По сейсмическим данным мощность кайнозойских осадков в районе авандельты уменьшается до 5-6 км, против 9 км в депоцентрах Южной и Среднебайкальской котловин. Значительные амплитуды вертикальных движений и высокая мощность  синрифтовых осадков Южно и Среднебайкальской впадин интерпретируюся как свидетельство  непрерывных, с начальных этапов рифтинга,  сбросово-сдвиговых движений по Приморскому разлому.  Другая </w:t>
      </w:r>
      <w:r>
        <w:rPr>
          <w:color w:val="000000"/>
        </w:rPr>
        <w:t>длительно живущая тектоническая  структура - с</w:t>
      </w:r>
      <w:r>
        <w:rPr/>
        <w:t>убмеридиональный Боргой-Бугульдейский  разлом –</w:t>
      </w:r>
      <w:r>
        <w:rPr>
          <w:color w:val="000000"/>
        </w:rPr>
        <w:t xml:space="preserve"> </w:t>
      </w:r>
      <w:r>
        <w:rPr/>
        <w:t>наиболее значительный  сдвиг дорифтового основания,</w:t>
      </w:r>
      <w:r>
        <w:rPr>
          <w:color w:val="000000"/>
        </w:rPr>
        <w:t xml:space="preserve"> ограничивающий Южную и Среднюю впадины. </w:t>
      </w:r>
      <w:r>
        <w:rPr/>
        <w:t>В осадочных отложениях современного дна озера  в разломной зоне сформирован 10-150 метровый эскарп, подтверждающий присутствие субширотного вектора смещения плоскости  разрыва (</w:t>
      </w:r>
      <w:r>
        <w:rPr>
          <w:lang w:val="en-US"/>
        </w:rPr>
        <w:t>Scholz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l</w:t>
      </w:r>
      <w:r>
        <w:rPr/>
        <w:t xml:space="preserve">., 1997)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За последние 150 лет в </w:t>
      </w:r>
      <w:r>
        <w:rPr/>
        <w:t xml:space="preserve">Селенгинской сейсмогенерирующей зоне, объединяющей тектонические нарушения вдоль юго-восточного берега  оз.Байкал, </w:t>
      </w:r>
      <w:r>
        <w:rPr>
          <w:rFonts w:cs="Times New Roman Cyr" w:ascii="Times New Roman Cyr" w:hAnsi="Times New Roman Cyr"/>
        </w:rPr>
        <w:t xml:space="preserve"> произошло пять катастрофических землетрясений (1862,</w:t>
      </w:r>
      <w:r>
        <w:rPr/>
        <w:t xml:space="preserve"> </w:t>
      </w:r>
      <w:r>
        <w:rPr>
          <w:rFonts w:cs="Times New Roman Cyr" w:ascii="Times New Roman Cyr" w:hAnsi="Times New Roman Cyr"/>
        </w:rPr>
        <w:t>1871,</w:t>
      </w:r>
      <w:r>
        <w:rPr/>
        <w:t xml:space="preserve"> </w:t>
      </w:r>
      <w:r>
        <w:rPr>
          <w:rFonts w:cs="Times New Roman Cyr" w:ascii="Times New Roman Cyr" w:hAnsi="Times New Roman Cyr"/>
        </w:rPr>
        <w:t>1885,</w:t>
      </w:r>
      <w:r>
        <w:rPr/>
        <w:t xml:space="preserve"> </w:t>
      </w:r>
      <w:r>
        <w:rPr>
          <w:rFonts w:cs="Times New Roman Cyr" w:ascii="Times New Roman Cyr" w:hAnsi="Times New Roman Cyr"/>
        </w:rPr>
        <w:t>1903,</w:t>
      </w:r>
      <w:r>
        <w:rPr/>
        <w:t xml:space="preserve"> </w:t>
      </w:r>
      <w:r>
        <w:rPr>
          <w:rFonts w:cs="Times New Roman Cyr" w:ascii="Times New Roman Cyr" w:hAnsi="Times New Roman Cyr"/>
        </w:rPr>
        <w:t>1959 годов). При наиболее сильном – Цаганском (1862), образовался залив Провал и было затоплено 220 км</w:t>
      </w:r>
      <w:r>
        <w:rPr>
          <w:rFonts w:cs="Times New Roman Cyr" w:ascii="Times New Roman Cyr" w:hAnsi="Times New Roman Cyr"/>
          <w:vertAlign w:val="superscript"/>
        </w:rPr>
        <w:t>2</w:t>
      </w:r>
      <w:r>
        <w:rPr>
          <w:rFonts w:cs="Times New Roman Cyr" w:ascii="Times New Roman Cyr" w:hAnsi="Times New Roman Cyr"/>
        </w:rPr>
        <w:t xml:space="preserve"> суши. Сейсмогенное происхождение доказывается и для других заливов: Посольского и Истокского соров. По результатам сейсмотектонического анализа в дельте р. Селенги  фиксируется стабильное растяжение, не нарушаемое  изредка происходящими сильными событиями с нерифтовыми фокальными механизмами.</w:t>
      </w:r>
      <w:r>
        <w:rPr/>
        <w:t xml:space="preserve">  П</w:t>
      </w:r>
      <w:r>
        <w:rPr>
          <w:rFonts w:cs="Times New Roman Cyr" w:ascii="Times New Roman Cyr" w:hAnsi="Times New Roman Cyr"/>
        </w:rPr>
        <w:t xml:space="preserve">реобладающий механизм </w:t>
      </w:r>
      <w:r>
        <w:rPr/>
        <w:t xml:space="preserve">современных землетрясений </w:t>
      </w:r>
      <w:r>
        <w:rPr>
          <w:rFonts w:cs="Times New Roman Cyr" w:ascii="Times New Roman Cyr" w:hAnsi="Times New Roman Cyr"/>
        </w:rPr>
        <w:t xml:space="preserve">в дельте р.Селенги определяется как сбросовый тип. Зона разломов Черского от дельты р. Селенги и далее на СВ характеризуется единством сейсмотектонического процесса. По сравнении с 1961-1976 гг. период с 1977-1996 гг. для Селенгинской сейсмогенерирующей структуры отличается некоторым увеличением количества очагов со взбросовыми компонентами смещений (Мельникова, 2001). </w:t>
      </w:r>
    </w:p>
    <w:p>
      <w:pPr>
        <w:pStyle w:val="Normal"/>
        <w:ind w:firstLine="720"/>
        <w:jc w:val="both"/>
        <w:rPr/>
      </w:pPr>
      <w:r>
        <w:rPr/>
        <w:t>Учитывая высокую сейсмическую опасность и исключительно сложное строение земной коры  Средней части Байкальского рифта, Геологическим институтом СО РАН и Бурятским Филиалом ГС СО РАН  в 1999-2001гг. создана Селенгинская локальная система сейсмонаблюдений. В настоящее время локальная сеть, расположенная в координатах 51.5</w:t>
      </w:r>
      <w:r>
        <w:rPr>
          <w:rFonts w:eastAsia="Symbol" w:cs="Symbol" w:ascii="Symbol" w:hAnsi="Symbol"/>
        </w:rPr>
        <w:t></w:t>
      </w:r>
      <w:r>
        <w:rPr/>
        <w:t>-53.0</w:t>
      </w:r>
      <w:r>
        <w:rPr>
          <w:rFonts w:eastAsia="Symbol" w:cs="Symbol" w:ascii="Symbol" w:hAnsi="Symbol"/>
        </w:rPr>
        <w:t></w:t>
      </w:r>
      <w:r>
        <w:rPr/>
        <w:t xml:space="preserve"> с.ш., 105.0</w:t>
      </w:r>
      <w:r>
        <w:rPr>
          <w:rFonts w:eastAsia="Symbol" w:cs="Symbol" w:ascii="Symbol" w:hAnsi="Symbol"/>
        </w:rPr>
        <w:t></w:t>
      </w:r>
      <w:r>
        <w:rPr/>
        <w:t>-108.0</w:t>
      </w:r>
      <w:r>
        <w:rPr>
          <w:rFonts w:eastAsia="Symbol" w:cs="Symbol" w:ascii="Symbol" w:hAnsi="Symbol"/>
        </w:rPr>
        <w:t></w:t>
      </w:r>
      <w:r>
        <w:rPr/>
        <w:t xml:space="preserve"> в.д., насчитывает 8 стационарных станций, удаленных на расстояния 30-50 км и оснащенных цифровыми сейсмическими регистраторами «Байкал», «Дельта-Геон», работающими в режимах «непрерывная регистрация» и  «по обнаружению». Р</w:t>
      </w:r>
      <w:r>
        <w:rPr>
          <w:szCs w:val="23"/>
        </w:rPr>
        <w:t xml:space="preserve">анее сейсмостанции в средней части рифта имели практически одностороннюю расстановку относительно очагов землетрясений: только на восточном берегу, а старейшая станция «Кабанск» не отличалась информативностью из-за высокого уровня шумов. Вновь созданная локальная система структурно дополняет сеть опорных станций Прибайкалья и согласована с ней по энергетическому классу и магнитуде регистрируемых событий.  В результате функционирования вновь созданных станций представительность сейсмонаблюдений в средней части рифта достигла энергетического класса К≥4. </w:t>
      </w:r>
    </w:p>
    <w:p>
      <w:pPr>
        <w:pStyle w:val="Normal"/>
        <w:ind w:firstLine="709"/>
        <w:jc w:val="both"/>
        <w:rPr/>
      </w:pPr>
      <w:r>
        <w:rPr/>
        <w:t>На примере развития сейсмического процесса в 2001-2003 гг. Южной и Центральной частей Байкальского рифта показано, что уплотнение сети сейсмологических наблюдений позволяет перейти к регистрации слабых сейсмических событий, характеризующих геодинамические перестройки на более низких иерархических уровнях и создает качественно новые возможности информационного обеспечения работ по снижению сейсмической опасности региона.</w:t>
      </w:r>
      <w:r>
        <w:rPr>
          <w:szCs w:val="23"/>
        </w:rPr>
        <w:t xml:space="preserve"> </w:t>
      </w:r>
      <w:r>
        <w:rPr/>
        <w:t>Впервые по данным локальной сети в 2001-2002гг. для района Среднего Байкала зарегистрированы рои - кластеры микроземлетрясений (магнитудой М&gt;1.0) и детально изучено развитие очагового процесса в Селенгинской сейсмогенерирующей зоне. Подготовка ощутимого землетрясения 10.10.2001 г. в районе залива «Провал» сопровождалась появлением двух пространственно разделенных кластеров событий («Заречье» и «Истомино») и постепенным (со скоростью 2 мм/с=2·10</w:t>
      </w:r>
      <w:r>
        <w:rPr>
          <w:vertAlign w:val="superscript"/>
        </w:rPr>
        <w:t>-6</w:t>
      </w:r>
      <w:r>
        <w:rPr/>
        <w:t>км/с) формированием зоны разрушения, что соответствует медленным (10</w:t>
      </w:r>
      <w:r>
        <w:rPr>
          <w:vertAlign w:val="superscript"/>
        </w:rPr>
        <w:t>-5</w:t>
      </w:r>
      <w:r>
        <w:rPr/>
        <w:t>-10</w:t>
      </w:r>
      <w:r>
        <w:rPr>
          <w:vertAlign w:val="superscript"/>
        </w:rPr>
        <w:t>-7</w:t>
      </w:r>
      <w:r>
        <w:rPr/>
        <w:t xml:space="preserve"> км/с) скоростям  движений в блоковой коре. Слияние двух активизированных участков разлома отметилось 10 октября 2001 года землетрясением магнитудой М=5.0, инициировавшим разрушение межбарьерной перемычки в районе зал. Провал.</w:t>
      </w:r>
    </w:p>
    <w:p>
      <w:pPr>
        <w:pStyle w:val="Normal"/>
        <w:ind w:firstLine="709"/>
        <w:jc w:val="both"/>
        <w:rPr/>
      </w:pPr>
      <w:r>
        <w:rPr/>
        <w:t xml:space="preserve">Дальнейшее  развитие сейсмических событий в 2002-2003гг. подтверждает выводы, что современная стадия пространственно-временной эволюции сейсмического потока Селенгинской зоны характеризуется возрастанием эмиссии слабоэнергетических событий при относительном дефиците более сильных землетрясений с </w:t>
      </w:r>
      <w:r>
        <w:rPr>
          <w:szCs w:val="23"/>
        </w:rPr>
        <w:t>К≥10</w:t>
      </w:r>
      <w:r>
        <w:rPr/>
        <w:t xml:space="preserve">. Согласно модельных экспериментов подобное сочетание характерно для областей,  расположенных вне зоны готовящегося макроразрушения (Соболев, 1999).  </w:t>
      </w:r>
    </w:p>
    <w:p>
      <w:pPr>
        <w:pStyle w:val="Normal"/>
        <w:ind w:firstLine="709"/>
        <w:jc w:val="both"/>
        <w:rPr/>
      </w:pPr>
      <w:r>
        <w:rPr/>
        <w:t xml:space="preserve">Для уточнения сейсмического каталога и совместного определения глубин очагов и средних скоростей сейсмических волн из потока сейсмических событий 2001-2003 гг.  отобрано 1149 землетрясений, зарегистрированных тремя и более станциями локальной сети в Селенгинской очаговой зоне. Выполнены массовые расчеты координат и глубин очагов по программе </w:t>
      </w:r>
      <w:r>
        <w:rPr>
          <w:lang w:val="en-US"/>
        </w:rPr>
        <w:t>HYPOINVERSE</w:t>
      </w:r>
      <w:r>
        <w:rPr/>
        <w:t>. Расчетами установлено, что на юго-западном (ограниченном Боргой-Бугульдейским субмеридиональным разломом) и  на северо-восточном окончании Селенгинской зоны в 2002-2003 гг. наблюдается увеличение интенсивности землетрясений до 10-го энергетического класса и  повышение глубины гипоцентров до 35 км. В центральной части преобладают малоэнергетические и малоглубинные события. Равномерное пространственное распределение эпицентров землетрясений вдоль всей сейсмогенной структуры (практически без ассейсмичных брешей и без пауз),  увеличение глубины и интенсивности землетрясений в краевых частях  концентрация событий на глубине 20 км, свидетельствует о продолжающемся укрупнении магистрального разлома,  образовавшегося в акватории оз.Байкал после разрушения межбарьерной перемычки  в районе зал. Провал.</w:t>
      </w:r>
    </w:p>
    <w:p>
      <w:pPr>
        <w:pStyle w:val="Normal"/>
        <w:ind w:firstLine="709"/>
        <w:jc w:val="both"/>
        <w:rPr/>
      </w:pPr>
      <w:r>
        <w:rPr>
          <w:szCs w:val="23"/>
        </w:rPr>
        <w:t>Стационарные локальные наблюдения, независимо от априорных сведений о тектонической структуре района,  уточнили характеристики действующих структур сейсмичности, в т.ч.  их положение относительно известных разломов. Выполняемые на единой методической основе сейсмонаблюдения позволяют не только следить за обстановкой (изменениями сейсмического потока) в близреальном времени, но и накапливать материал  для фундаментальных и прикладных научных исследований, направленных на снижение риска и ущерба при сильных и разрушительных землетрясениях.</w:t>
      </w:r>
    </w:p>
    <w:p>
      <w:pPr>
        <w:pStyle w:val="Normal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5:09:00Z</dcterms:created>
  <dc:creator>leon</dc:creator>
  <dc:description/>
  <dc:language>en-US</dc:language>
  <cp:lastModifiedBy>leon</cp:lastModifiedBy>
  <dcterms:modified xsi:type="dcterms:W3CDTF">2004-12-06T22:05:00Z</dcterms:modified>
  <cp:revision>2</cp:revision>
  <dc:subject/>
  <dc:title>СЕЙСМИЧНОСТЬ СРЕДНЕГО БАЙКАЛА ПО ДАННЫМ ЛОКАЛЬНОЙ СЕТИ ГЕОФИЗИЧЕСКИХ НАБЛЮДЕНИЙ</dc:title>
</cp:coreProperties>
</file>