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ГНОЗ СЕЙСМООПАСНЫХ ПЕРИОДОВ В РАЙОНАХ КАМЧАТК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ЮЖНЫХ КУРИЛЬСКИХ О-ВОВ НА ОСНОВЕ ПЕРИОДИЧНОСТЕ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ОЗНИКНОВЕНИЯ СИЛЬНЫХ МЕЛКОФОКУСНЫХ ЗЕМЛЕТРЯСЕНИЙ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.Н. Тихонов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Институт морской геологии и геофизики ДВО РАН</w:t>
      </w:r>
    </w:p>
    <w:p>
      <w:pPr>
        <w:pStyle w:val="2"/>
        <w:ind w:hanging="0"/>
        <w:jc w:val="center"/>
        <w:rPr/>
      </w:pPr>
      <w:r>
        <w:rPr>
          <w:i/>
          <w:iCs/>
        </w:rPr>
        <w:t xml:space="preserve">693022 г. Южно-Сахалинск, ул. Науки. Россия.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seismol</w:t>
      </w:r>
      <w:r>
        <w:rPr>
          <w:i/>
          <w:iCs/>
        </w:rPr>
        <w:t>@</w:t>
      </w:r>
      <w:r>
        <w:rPr>
          <w:i/>
          <w:iCs/>
          <w:lang w:val="en-US"/>
        </w:rPr>
        <w:t>imgg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В предыдущей работе (см. настоящий сборник) нами предложена методика выявления статистически значимых, информативных и стабильных во времени периодичностей появления сильных мелкофокусных землетрясений в отдельных сейсмоактивных регионах. Эти периодичности используются для оценки интервалов времени с повышенной вероятностью возникновения сильных сейсмических событий, именуемых далее тревогами.</w:t>
      </w:r>
    </w:p>
    <w:p>
      <w:pPr>
        <w:pStyle w:val="TextBodyIndent"/>
        <w:ind w:left="0" w:firstLine="709"/>
        <w:rPr/>
      </w:pPr>
      <w:r>
        <w:rPr/>
        <w:t xml:space="preserve">В этом докладе изложены результаты апробации предложенного способа на данных каталогов землетрясений с </w:t>
      </w:r>
      <w:r>
        <w:rPr>
          <w:i/>
          <w:iCs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7.3 и </w:t>
      </w:r>
      <w:r>
        <w:rPr>
          <w:i/>
          <w:iCs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5 км для регионов Камчатки и Южных Курильских о-вов за периоды 1900-2003 гг. и 1918-2003 гг. соответственно. При этом выявлены наборы наилучших цикличностей в каждом регионе. Полученные наборы использованы при долгосрочном прогнозе тревог, а также при оценке эффективности методики. Результаты исследований приведены ниже для каждого региона в отдельности.</w:t>
      </w:r>
    </w:p>
    <w:p>
      <w:pPr>
        <w:pStyle w:val="TextBodyIndent"/>
        <w:ind w:left="0" w:firstLine="709"/>
        <w:rPr/>
      </w:pPr>
      <w:r>
        <w:rPr>
          <w:b/>
          <w:bCs/>
        </w:rPr>
        <w:t>Камчатка.</w:t>
      </w:r>
      <w:r>
        <w:rPr/>
        <w:t xml:space="preserve"> Из большого числа статистически значимых и информативных периодичностей в диапазоне 15 суток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2 года устойчивыми во времени оказались 16 периодов, начиная с </w:t>
      </w:r>
      <w:r>
        <w:rPr>
          <w:i/>
          <w:iCs/>
        </w:rPr>
        <w:t>Т</w:t>
      </w:r>
      <w:r>
        <w:rPr/>
        <w:t xml:space="preserve"> = 22.8 суток и заканчивая </w:t>
      </w:r>
      <w:r>
        <w:rPr>
          <w:i/>
          <w:iCs/>
        </w:rPr>
        <w:t>Т</w:t>
      </w:r>
      <w:r>
        <w:rPr/>
        <w:t xml:space="preserve"> = 22.637 лет. Их стабильность зависит от величины периода. Так, максимальные вариации периодов, оцененные за 1971-1997 гг., не превышают 0.0026 суток для 15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T</w:t>
      </w:r>
      <w:r>
        <w:rPr/>
        <w:t xml:space="preserve"> &lt; 30 суток и 5.5 суток - для 4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T</w:t>
      </w:r>
      <w:r>
        <w:rPr/>
        <w:t xml:space="preserve"> &lt; 12 лет. Стабильность границ окон покоя на кольце, определенная за 1971-1997 гг., также оказалась хорошей. В 13 случаях смещения границ вообще отсутствовали, в двух случаях были малы и только в одном – сравнительно велики (0.07 относительных единиц). Допуски к границам окон покоя отдельных периодичностей выбирались с учетом их стабильности и составили 0.06-0.20 относительных единиц.</w:t>
      </w:r>
    </w:p>
    <w:p>
      <w:pPr>
        <w:pStyle w:val="TextBodyIndent"/>
        <w:ind w:left="0" w:firstLine="709"/>
        <w:rPr/>
      </w:pPr>
      <w:r>
        <w:rPr/>
        <w:t xml:space="preserve">При долгосрочном прогнозе тревожных периодов для землетрясений с </w:t>
      </w:r>
      <w:r>
        <w:rPr>
          <w:i/>
          <w:iCs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7.3 на 2004-2007 гг. по совокупности 16-ти периодичностей выявлено 10 опасных интервалов (тревог) длительностью от 1 до 16 суток. Первые 5 тревог ожидаются во второй половине 2005 г., начиная 1 июля.</w:t>
      </w:r>
    </w:p>
    <w:p>
      <w:pPr>
        <w:pStyle w:val="TextBodyIndent"/>
        <w:ind w:left="0" w:firstLine="709"/>
        <w:rPr/>
      </w:pPr>
      <w:r>
        <w:rPr/>
        <w:t xml:space="preserve">Ретроспективный прогноз, выполненный для данной настройки метода за 1900-1997 гг., дал следующие результаты. Ожидается, что среднее число тревог в течение года должно составить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</w:t>
      </w:r>
      <w:r>
        <w:rPr/>
        <w:t xml:space="preserve"> = 1.87 при средней продолжительности одной тревог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</w:t>
      </w:r>
      <w:r>
        <w:rPr/>
        <w:t xml:space="preserve"> = 5.62 суток. Соотношение числа оправдавшихся и ложных тревог, вероятно, будет равно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a</w:t>
      </w:r>
      <w:r>
        <w:rPr/>
        <w:t xml:space="preserve"> = 1:8.71, а доля тревожных интервалов в общем периоде наблюдений должна составить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a</w:t>
      </w:r>
      <w:r>
        <w:rPr/>
        <w:t xml:space="preserve"> = 0.029.</w:t>
      </w:r>
    </w:p>
    <w:p>
      <w:pPr>
        <w:pStyle w:val="TextBodyIndent"/>
        <w:ind w:left="0" w:firstLine="709"/>
        <w:rPr/>
      </w:pPr>
      <w:r>
        <w:rPr>
          <w:b/>
          <w:bCs/>
        </w:rPr>
        <w:t>Южные Курильские о-ва.</w:t>
      </w:r>
      <w:r>
        <w:rPr/>
        <w:t xml:space="preserve"> Для данного района выявлено 12 наилучших периодичностей, начиная с </w:t>
      </w:r>
      <w:r>
        <w:rPr>
          <w:i/>
          <w:iCs/>
        </w:rPr>
        <w:t>Т</w:t>
      </w:r>
      <w:r>
        <w:rPr/>
        <w:t xml:space="preserve"> = 17.88 суток и заканчивая </w:t>
      </w:r>
      <w:r>
        <w:rPr>
          <w:i/>
          <w:iCs/>
        </w:rPr>
        <w:t>Т</w:t>
      </w:r>
      <w:r>
        <w:rPr/>
        <w:t xml:space="preserve"> = 3.458 лет. Их информативность по параметру </w:t>
      </w:r>
      <w:r>
        <w:rPr>
          <w:i/>
          <w:iCs/>
          <w:lang w:val="en-US"/>
        </w:rPr>
        <w:t>S</w:t>
      </w:r>
      <w:r>
        <w:rPr/>
        <w:t xml:space="preserve"> оказалась, в целом, ниже информативности камчатских цикличностей. В то же время южно-курильские периодичности характеризуются большей устойчивостью периодов и границ окон покоя.</w:t>
      </w:r>
    </w:p>
    <w:p>
      <w:pPr>
        <w:pStyle w:val="TextBodyIndent"/>
        <w:ind w:left="0" w:firstLine="709"/>
        <w:rPr/>
      </w:pPr>
      <w:r>
        <w:rPr/>
        <w:t xml:space="preserve">При прогнозе тревожных периодов для землетрясений с </w:t>
      </w:r>
      <w:r>
        <w:rPr>
          <w:i/>
          <w:iCs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7.3 на 2004-2006 гг. по совокупности 12-ти периодичностей выявлено 10 тревог длительностью от 1 до 24 суток. Ретроспективный прогноз тревожных периодов за 1918-1995 гг. привел к следующим оценкам: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</w:t>
      </w:r>
      <w:r>
        <w:rPr/>
        <w:t xml:space="preserve"> = 4.72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</w:t>
      </w:r>
      <w:r>
        <w:rPr/>
        <w:t xml:space="preserve"> = 11.12 суток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a</w:t>
      </w:r>
      <w:r>
        <w:rPr/>
        <w:t xml:space="preserve"> = 1:12.69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a</w:t>
      </w:r>
      <w:r>
        <w:rPr/>
        <w:t xml:space="preserve"> = 0.1167.</w:t>
      </w:r>
    </w:p>
    <w:p>
      <w:pPr>
        <w:pStyle w:val="TextBodyIndent"/>
        <w:ind w:left="0" w:firstLine="709"/>
        <w:rPr/>
      </w:pPr>
      <w:r>
        <w:rPr/>
        <w:t xml:space="preserve">Большое число ожидаемых ложных тревог для обоих регионов является следствием двух причин: стремлением свести к нулю вероятность пропуска сильного землетрясения и невысокой информативностью периодичностей появления событий с </w:t>
      </w:r>
      <w:r>
        <w:rPr>
          <w:i/>
          <w:iCs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7.3. Число ложных тревог при прогнозе можно снизить, если обрабатывать выборки более сильных землетрясений. Для них наблюдаются более широкие окна покоя, обеспечивающие большую разрешающую способность метода.</w:t>
      </w:r>
    </w:p>
    <w:p>
      <w:pPr>
        <w:pStyle w:val="2"/>
        <w:rPr/>
      </w:pPr>
      <w:r>
        <w:rPr/>
        <w:t>При возникновении очередного сильного сейсмического события в регионе прогнозы следует обновлять, используя только те периодичности, которые сохраняют стабильность своих параметров. Данные прогнозы носят экспериментальный характер. Практическому использованию методики должен предшествовать этап ее проверки на надежность в реальном времени.</w:t>
      </w:r>
    </w:p>
    <w:p>
      <w:pPr>
        <w:pStyle w:val="2"/>
        <w:ind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12:00Z</dcterms:created>
  <dc:creator>leon</dc:creator>
  <dc:description/>
  <dc:language>en-US</dc:language>
  <cp:lastModifiedBy>leon</cp:lastModifiedBy>
  <dcterms:modified xsi:type="dcterms:W3CDTF">2004-12-06T22:06:00Z</dcterms:modified>
  <cp:revision>2</cp:revision>
  <dc:subject/>
  <dc:title>ПРОГНОЗ СЕЙСМООПАСНЫХ ПЕРИОДОВ В РАЙОНАХ КАМЧАТКИ</dc:title>
</cp:coreProperties>
</file>