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426"/>
        <w:jc w:val="center"/>
        <w:rPr>
          <w:b/>
          <w:b/>
          <w:bCs/>
        </w:rPr>
      </w:pPr>
      <w:r>
        <w:rPr>
          <w:b/>
          <w:bCs/>
        </w:rPr>
        <w:t>ЭВОЛЮЦИЯ КИНЕМАТИКИ ФЛАНГОВОЙ ОБЛАСТИ ЗОНЫ ПЕРЕХОДА ОКЕАН-КОНТИНЕНТ С ПОЗДНЕГО МЕЗОЗОЯ ДО ПОЗДНЕГО ПЛЕЙСТОЦЕНА</w:t>
      </w:r>
    </w:p>
    <w:p>
      <w:pPr>
        <w:pStyle w:val="2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426"/>
        <w:jc w:val="center"/>
        <w:rPr>
          <w:b/>
          <w:b/>
          <w:bCs/>
        </w:rPr>
      </w:pPr>
      <w:r>
        <w:rPr>
          <w:b/>
          <w:bCs/>
        </w:rPr>
        <w:t>О.Н. Егоров</w:t>
      </w:r>
    </w:p>
    <w:p>
      <w:pPr>
        <w:pStyle w:val="2"/>
        <w:ind w:firstLine="426"/>
        <w:jc w:val="center"/>
        <w:rPr>
          <w:i/>
          <w:i/>
          <w:iCs/>
        </w:rPr>
      </w:pPr>
      <w:r>
        <w:rPr>
          <w:i/>
          <w:iCs/>
        </w:rPr>
        <w:t>Институт вулканологии и сейсмологии ДВО РАН, Россия</w:t>
      </w:r>
    </w:p>
    <w:p>
      <w:pPr>
        <w:pStyle w:val="2"/>
        <w:ind w:firstLine="42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Cs/>
        </w:rPr>
        <w:t>В течение 110 млн. лет в пределах северо-восточного фланга зоны перехода Тихий океан – Евразиатский континент существовали две области с разной кинематикой и стилем структурообразования и деформаций: блоковых на северо-западе и складчатых и сопряженных с ними надвиговых и поддвиговых на юго-востоке. С течением времени происходило перемещение этих областей и границы между ними на юго-восток.</w:t>
      </w:r>
    </w:p>
    <w:p>
      <w:pPr>
        <w:pStyle w:val="2"/>
        <w:rPr>
          <w:bCs/>
        </w:rPr>
      </w:pPr>
      <w:r>
        <w:rPr>
          <w:bCs/>
        </w:rPr>
        <w:t>Различный стиль деформациий и структурообразования был обусловлен различием хрупких и пластичных свойств литосферы обеих областей и различием их кинематики.</w:t>
      </w:r>
    </w:p>
    <w:p>
      <w:pPr>
        <w:pStyle w:val="2"/>
        <w:rPr/>
      </w:pPr>
      <w:r>
        <w:rPr>
          <w:bCs/>
        </w:rPr>
        <w:t>В истории эволюции зоны перехода выделяются этапы-состояния, формирующие геологические комплексы по вещественным, фациальным, структурным признакам, отличные от смежных с ними геологических комплексов, объединяемые в три стадии. Первая продолжительностью 40-45 млн.лет охватывает альб-сеноман-туронский, коньяк-сантон-кампанский и маастрихт-датский этапы. Вторая стадия продолжительностью около 40 млн.лет охватывает палеоцен-раннеэоценовый и позднеэоцен-олигоценовый этапы. Третья стадия  продолжительностью 26 млн.лет, продолжающаяся и в голоцене, охватывает позднеолигоцен-раннемиоценовый, средне-позднемиоценовый, плиоцен-раннеплейстоценовый и современный этапы. При этом палеоцен-раннеэоценовый и позднеолигоцен-раннемиоценовый этапы носили переходный характер.</w:t>
      </w:r>
    </w:p>
    <w:p>
      <w:pPr>
        <w:pStyle w:val="2"/>
        <w:rPr/>
      </w:pPr>
      <w:r>
        <w:rPr>
          <w:bCs/>
        </w:rPr>
        <w:t>На первой стадии существуют континентальная и океаническая области, граница между которыми на первом этапе обозначена континентальной ступенью, разделяющей шельфовые и абиссальные фации. Континентальная ступень, очевидно, была областью выхода палеозоны Беньофа. На последующих этапах шельфовая зона была поднята и превратилась в береговой хребет и расположенную за ним лагуну. Деформации этой области носили блоковый характер в условиях растяжения.</w:t>
      </w:r>
    </w:p>
    <w:p>
      <w:pPr>
        <w:pStyle w:val="2"/>
        <w:rPr/>
      </w:pPr>
      <w:r>
        <w:rPr>
          <w:bCs/>
        </w:rPr>
        <w:t>В океаничнской области господствовало пластичное скучивание в условиях поддвигания океанической литосферы под континентальную в северо-западном направлении. При этом, помимо поддвигания в палеозоне Беньофа, в океанической области сформировались Ватынский и Энмоваямский надвиги. Кордильера, начавшая формироваться в связи с Ватынским надвигом, на заключительном этапе отделила от океанической области прилегающий к континенту флишевый прогиб.</w:t>
      </w:r>
    </w:p>
    <w:p>
      <w:pPr>
        <w:pStyle w:val="2"/>
        <w:rPr>
          <w:bCs/>
        </w:rPr>
      </w:pPr>
      <w:r>
        <w:rPr>
          <w:bCs/>
        </w:rPr>
        <w:t>Формирование морфоструктур и деформации в их пределах объяснимы двухконтурной конвекцией в астеносферном слое.</w:t>
      </w:r>
    </w:p>
    <w:p>
      <w:pPr>
        <w:pStyle w:val="2"/>
        <w:rPr/>
      </w:pPr>
      <w:r>
        <w:rPr>
          <w:bCs/>
        </w:rPr>
        <w:t>На каждом из этапов с зонами наиболее активных поддвиганий или надвиганий связаны глубинные аллохтоны, доставлявшие на поверхность мантийные или нижнекоровые отторженцы, представленные  базит-гипербазитовыми телами.</w:t>
      </w:r>
    </w:p>
    <w:p>
      <w:pPr>
        <w:pStyle w:val="2"/>
        <w:rPr/>
      </w:pPr>
      <w:r>
        <w:rPr>
          <w:bCs/>
        </w:rPr>
        <w:t>На второй стадии океаническая область с характерным скучиванием осадков, вызванных пластичным поддвиганием океанической литосферы в северо-западном направлении, постепенно отступает на юго-восток и полностью инверсирует на переходном этапе, сформировав Олюторскую зону палеогеновой складчатости. Северной границей этой зоны является система Ватынского надвига, активного на протяжении всей стадии.</w:t>
      </w:r>
    </w:p>
    <w:p>
      <w:pPr>
        <w:pStyle w:val="2"/>
        <w:rPr/>
      </w:pPr>
      <w:r>
        <w:rPr>
          <w:bCs/>
        </w:rPr>
        <w:t>Северо-западнее этой  области закладывается, а затем формируется сложная система грабенов, протягивающихся в северо-восточном направлении.</w:t>
      </w:r>
      <w:r>
        <w:rPr>
          <w:b/>
        </w:rPr>
        <w:t xml:space="preserve"> </w:t>
      </w:r>
      <w:r>
        <w:rPr>
          <w:bCs/>
        </w:rPr>
        <w:t>Формирование их происходило в обстановке растяжения субконтинентальной литосферы в направлении северо-запад - юго-восток. Условием, объясняющим такую кинематику литосферы, является четырехконтурная конвекция в астеносферном слое.</w:t>
      </w:r>
    </w:p>
    <w:p>
      <w:pPr>
        <w:pStyle w:val="2"/>
        <w:rPr/>
      </w:pPr>
      <w:r>
        <w:rPr>
          <w:bCs/>
        </w:rPr>
        <w:t>На третьей стадии вся литосфера суши, включая Олюторскую зону, деформируется в режиме хрупкого разрушения, при этом в юго-восточной приокеанической области господствует режим сдавливания и мелкоблокового торошения литосферы. В северо-западной области господствует режим растяжения и образования сложной системы грабенов общего северо-восточного простирания. Оба вектора, как сжатия, так и растяжения, имеют северо-западное направление. Учитывая эшелонированное положение полуостровов юго-восточной области, кинематику литосферы можно объяснить ротацией пяти конвектирующих тел в астеносфере. Последовательное смещение свойств литосферы – потеря пластичности, смена ее хрупкостью – в юго-восточном направлении объясняется не только увеличением ее толщины за счет скучивания коры, но и изменением реологических свойств, связанным с уменьшением теплового потока. Последнее обстоятельство является следствием теплопотерь конвектирующими астеносферными телами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16:00Z</dcterms:created>
  <dc:creator>leon</dc:creator>
  <dc:description/>
  <dc:language>en-US</dc:language>
  <cp:lastModifiedBy>leon</cp:lastModifiedBy>
  <dcterms:modified xsi:type="dcterms:W3CDTF">2004-12-06T22:30:00Z</dcterms:modified>
  <cp:revision>2</cp:revision>
  <dc:subject/>
  <dc:title>ЭВОЛЮЦИЯ КИНЕМАТИКИ ФЛАНГОВОЙ ОБЛАСТИ ЗОНЫ ПЕРЕХОДА ОКЕАН-КОНТИНЕНТ С ПОЗДНЕГО МЕЗОЗОЯ ДО ПОЗДНЕГО ПЛЕЙСТОЦЕНА</dc:title>
</cp:coreProperties>
</file>