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ВОСТОЧНОЕ  ОТДЕЛЕНИЕ РАН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ая Комиссия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вулканологии и сейсмологии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сессии Телекоммуникационной Комиссии ДВО РАН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павловск-Камчатский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4 марта 2006 г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марта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</w:t>
      </w:r>
      <w:r>
        <w:rPr>
          <w:rFonts w:cs="Times New Roman" w:ascii="Times New Roman" w:hAnsi="Times New Roman"/>
          <w:i/>
          <w:sz w:val="24"/>
          <w:szCs w:val="24"/>
        </w:rPr>
        <w:t>Открытие с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члена-корреспондента РАН А.И.Ханчука,</w:t>
      </w:r>
      <w:r>
        <w:rPr>
          <w:rFonts w:cs="Times New Roman" w:ascii="Times New Roman" w:hAnsi="Times New Roman"/>
          <w:sz w:val="24"/>
          <w:szCs w:val="24"/>
        </w:rPr>
        <w:t xml:space="preserve"> зам. Председателя ДВО РАН, Председателя Телекоммуникационной Комиссии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Е.И.Гордеева</w:t>
      </w:r>
      <w:r>
        <w:rPr>
          <w:rFonts w:cs="Times New Roman" w:ascii="Times New Roman" w:hAnsi="Times New Roman"/>
          <w:sz w:val="24"/>
          <w:szCs w:val="24"/>
        </w:rPr>
        <w:t>, директора Института вулканологии и сейсмологии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10.25 -</w:t>
      </w:r>
    </w:p>
    <w:p>
      <w:pPr>
        <w:pStyle w:val="NormalWeb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Дальневосточного отделения РАН в Интернет</w:t>
      </w:r>
    </w:p>
    <w:p>
      <w:pPr>
        <w:pStyle w:val="NormalWeb"/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чук А.И., член-корреспондент РАН, зам. Председателя ДВО РАН, Председатель Телекоммуникационной Комиссии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океанографическая информационно-аналитическая сиcтема ДВО РАН: концепция, архитектура, ре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Фищенко В.К., Голик А.В., Тихоокеанский океанологический институт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infoRoom - архив электронных документов по экологии и другим наукам о Земл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Набиулин А.А., Тихоокеанский океанологический институт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 - 11.40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фе-брейк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708" w:hanging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40 – </w:t>
      </w:r>
    </w:p>
    <w:p>
      <w:pPr>
        <w:pStyle w:val="NormalWeb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сервер Дальневосточного геологического института: некоторые итоги и перспективы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Наумова В.В., Дальневосточный геологический институт ДВО РАН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нформационные ресурсы ИВиС ДВО РА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 Казанцев В.А., Егорова Н.П., Леонова Т.В.,Романова И.М., Филиппов Ю.А.., Институт вулканологии и сейсмологии ДВО РАН </w:t>
      </w:r>
    </w:p>
    <w:p>
      <w:pPr>
        <w:pStyle w:val="NormalWeb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 Института тектоники и геофизики ДВО РА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Синюков В.B., Институт тектоники и геофизики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тлас Северо-Востока России: геология, полезные ископаемые, биоразнообразие континентальной флоры и фаун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Ворошин С.В., Зинкевич А.C., Черешнев И.А. Северо-Восточный комплексный научно-исследовательский институт, Институт биологических проблем Севера ДВО РАН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>13.00 - 14.30</w:t>
      </w:r>
      <w:r>
        <w:rPr>
          <w:rFonts w:cs="Times New Roman" w:ascii="Times New Roman" w:hAnsi="Times New Roman"/>
          <w:i/>
          <w:sz w:val="24"/>
          <w:szCs w:val="24"/>
        </w:rPr>
        <w:t xml:space="preserve"> - Перерыв</w:t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4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е ресурсы ЦНБ ДВО РАН </w:t>
      </w:r>
      <w:r>
        <w:rPr>
          <w:rFonts w:cs="Times New Roman" w:ascii="Times New Roman" w:hAnsi="Times New Roman"/>
          <w:sz w:val="24"/>
          <w:szCs w:val="24"/>
        </w:rPr>
        <w:br/>
        <w:t>    Михайлюк Т.М., Повесьма Е.К., Центральная научная библиотека ДВО РАН</w:t>
      </w:r>
    </w:p>
    <w:p>
      <w:pPr>
        <w:pStyle w:val="NormalWeb"/>
        <w:spacing w:before="0" w:after="0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единого научно-информационного пространства между ИКАРП ДВО РАН и ДГСГА</w:t>
      </w:r>
    </w:p>
    <w:p>
      <w:pPr>
        <w:pStyle w:val="NormalWeb"/>
        <w:spacing w:before="0" w:after="0"/>
        <w:ind w:left="708"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шкин А.В., Институт комплексного анализа региональных проблем ДВО РАН </w:t>
      </w:r>
    </w:p>
    <w:p>
      <w:pPr>
        <w:pStyle w:val="NormalWeb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сия онтологии гидроакустических исследований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Мартынов М.Ю., Швырев А.Н. , Тихоокеанский океанологический институт ДВО РАН </w:t>
      </w:r>
    </w:p>
    <w:p>
      <w:pPr>
        <w:pStyle w:val="NormalWeb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научных потоков работ как средство автоматизации исследований гидрофизических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Мартынов М.Ю., Нестеренко А.К., Бездушный А.Н., Ляшков А.С., Ярощук И.О., Тихоокеанский океанологический институт ДВО РАН </w:t>
      </w:r>
    </w:p>
    <w:p>
      <w:pPr>
        <w:pStyle w:val="NormalWeb"/>
        <w:spacing w:before="0" w:after="0"/>
        <w:ind w:left="708"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0 – 16.05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фе-брейк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5 -</w:t>
      </w:r>
    </w:p>
    <w:p>
      <w:pPr>
        <w:pStyle w:val="NormalWeb"/>
        <w:spacing w:before="0" w:after="0"/>
        <w:ind w:left="708" w:firstLine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физические исследования позднекайнозойских подводных вулканов Тихого океана в информационных ресурсах 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Рашидов В.А., Бондаренко В.И., Романова И.М., Палуева А.А., Институт вулканологии и сейсмологии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дел и потребности при использовании телекоммуникационных систем при петрологически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Колосков В.А., Институт вулканологии и сейсмологии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применения ГИС-технологий при решении задач вулканологии и геодинами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 Селиверстов Н.И., Институт вулканологии и сейсмологии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ГИС-технологий (MapViewer 6.0) для обоснования моделей тепломассопереноса в пределах геотермальных месторождений и региональной оценки геотермальных ресурсов</w:t>
      </w:r>
    </w:p>
    <w:p>
      <w:pPr>
        <w:pStyle w:val="NormalWeb"/>
        <w:spacing w:before="0" w:after="0"/>
        <w:ind w:left="708"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ин А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вулканологии и сейсмологии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уршет</w:t>
      </w:r>
    </w:p>
    <w:p>
      <w:pPr>
        <w:pStyle w:val="NormalWeb"/>
        <w:spacing w:before="0" w:after="0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марта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GRID-технологиях интеграции информационных и вычислительных ресурсов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магин С.И., член-корреспондент РАН, Вычислительный центр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вулканов Камчатки и Северных Курил в рамках проекта KVERT и представление этих данных в информационных ресурсах 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Гирина О.А. , Романова И.М., Институт вулканологии и сейсмологии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зработки и внедрения информационных систем на примере электронной базы данных «Cохранение биологического разнообразия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Кириченко В.Е., Камчатский филиал Тихоокеанского института географии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совершенствования телеметрической сети и системы мониторинга морских акваторий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Храмушин В.Н., СКБ средств автоматизации морских исследований ДВО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>11.25 - 11.40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фе-брейк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11.40 -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 КФ ГС РАН</w:t>
      </w:r>
    </w:p>
    <w:p>
      <w:pPr>
        <w:pStyle w:val="NormalWeb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ров В. Н., Сергеев В. А. Камчатский филиал геофизической службы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сбора геофизической информации и интерактивный ресурс по солнечно-земной физике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 Жижин М.Н., Андреев А.В., Kihn E., Redmon R., Tong J., Смирнов С.Э., Геофизический центр РАН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иск сценариев событий на Гриде источников данных об окружающей 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Жижин М.Н., Пойда, Кин, Мишин, Геофизический центр РАН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ная система поддержки гидроакустических экспери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    Коротченко Р.А., Мартынов М.Ю., Долгих А.Г., Тихоокеанский океанологический институт ДВО РАН 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>13.00 - 14.30</w:t>
      </w:r>
      <w:r>
        <w:rPr>
          <w:rFonts w:cs="Times New Roman" w:ascii="Times New Roman" w:hAnsi="Times New Roman"/>
          <w:i/>
          <w:sz w:val="24"/>
          <w:szCs w:val="24"/>
        </w:rPr>
        <w:t xml:space="preserve"> - Перерыв</w:t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- </w:t>
      </w:r>
      <w:r>
        <w:rPr>
          <w:rFonts w:cs="Times New Roman" w:ascii="Times New Roman" w:hAnsi="Times New Roman"/>
          <w:i/>
          <w:sz w:val="24"/>
          <w:szCs w:val="24"/>
        </w:rPr>
        <w:t>Круглый стол «Создание Единого научно-информационного пространства ДВО РАН»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ресурсов крупной информационной сет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Зацерковный А.В., Институт автоматики и процессов управления ДВО РА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оект создания серверной платформы для информационных ресурсов сети ДВО РАН на базе ВЦ </w:t>
        <w:br/>
      </w:r>
      <w:r>
        <w:rPr/>
        <w:t xml:space="preserve">    Макогонов С.В., Вычислительный центр ДВО РАН </w:t>
      </w:r>
    </w:p>
    <w:p>
      <w:pPr>
        <w:pStyle w:val="Normal"/>
        <w:ind w:left="708" w:hanging="0"/>
        <w:rPr/>
      </w:pPr>
      <w:r>
        <w:rPr>
          <w:b/>
        </w:rPr>
        <w:t>Принципы создания и функционирования информационных ресурсов общего         пользования в рамках Корпоративной сети ДВО РАН</w:t>
      </w:r>
      <w:r>
        <w:rPr/>
        <w:t xml:space="preserve"> </w:t>
        <w:br/>
        <w:t>    Сорокин А.А., Институт геологии и природопользования ДВО РАН</w:t>
      </w:r>
    </w:p>
    <w:p>
      <w:pPr>
        <w:pStyle w:val="Normal"/>
        <w:ind w:left="708" w:hanging="0"/>
        <w:rPr/>
      </w:pPr>
      <w:r>
        <w:rPr/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0 – 16.05</w:t>
      </w:r>
      <w:r>
        <w:rPr>
          <w:rFonts w:cs="Times New Roman" w:ascii="Times New Roman" w:hAnsi="Times New Roman"/>
          <w:i/>
          <w:sz w:val="24"/>
          <w:szCs w:val="24"/>
        </w:rPr>
        <w:t xml:space="preserve"> - Кофе-брей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</w:rPr>
        <w:t>Предложения по организации Информационного портала ДВО РАН</w:t>
      </w:r>
      <w:r>
        <w:rPr/>
        <w:t xml:space="preserve"> </w:t>
        <w:br/>
        <w:t>    </w:t>
      </w:r>
      <w:bookmarkStart w:id="0" w:name="OLE_LINK1"/>
      <w:r>
        <w:rPr/>
        <w:t>Визгунов Д.Г., Огнев А.В. Президиум ДВО РАН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бсужд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7.00 – </w:t>
      </w:r>
      <w:r>
        <w:rPr>
          <w:i/>
        </w:rPr>
        <w:t>Знакомство с институтом вулканологии и сейсмологии ДВО Р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рта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</w:t>
      </w:r>
      <w:r>
        <w:rPr>
          <w:rFonts w:cs="Times New Roman" w:ascii="Times New Roman" w:hAnsi="Times New Roman"/>
          <w:i/>
          <w:sz w:val="24"/>
          <w:szCs w:val="24"/>
        </w:rPr>
        <w:t>Рабочее заседание Телекоммуникационной комиссии ДВО РАН, ВЦ ИВ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 выполнении проекта создания Корпоративной сети Камчатского научного центра.</w:t>
      </w:r>
    </w:p>
    <w:p>
      <w:pPr>
        <w:pStyle w:val="Normal"/>
        <w:ind w:left="708" w:firstLine="192"/>
        <w:rPr/>
      </w:pPr>
      <w:r>
        <w:rPr/>
        <w:t>Казанцев В.А., Мальков С.В., Институт вулканологии и сейсмологии ДВО РАН</w:t>
      </w:r>
    </w:p>
    <w:p>
      <w:pPr>
        <w:pStyle w:val="Normal"/>
        <w:ind w:left="708" w:hanging="0"/>
        <w:rPr/>
      </w:pPr>
      <w:r>
        <w:rPr/>
      </w:r>
    </w:p>
    <w:p>
      <w:pPr>
        <w:pStyle w:val="NormalWeb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>11.25 - 11.40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фе-брейк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суждение вариантов Технического задания создания системы видеоконференций ДВО РАН.</w:t>
      </w:r>
    </w:p>
    <w:p>
      <w:pPr>
        <w:pStyle w:val="Normal"/>
        <w:numPr>
          <w:ilvl w:val="0"/>
          <w:numId w:val="1"/>
        </w:numPr>
        <w:rPr/>
      </w:pPr>
      <w:r>
        <w:rPr/>
        <w:t>Сорокин А.А., Институт геологии и природопользования ДВО РАН, Наумова В.В., Дальневосточный геологический институт ДВО РАН</w:t>
      </w:r>
    </w:p>
    <w:p>
      <w:pPr>
        <w:pStyle w:val="Normal"/>
        <w:numPr>
          <w:ilvl w:val="0"/>
          <w:numId w:val="1"/>
        </w:numPr>
        <w:rPr/>
      </w:pPr>
      <w:r>
        <w:rPr/>
        <w:t>Визгунов Д.Г., Огнев А.В., Президиум ДВО РАН</w:t>
      </w:r>
    </w:p>
    <w:p>
      <w:pPr>
        <w:pStyle w:val="Normal"/>
        <w:ind w:left="708" w:firstLine="192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нформация о ходе работ по развитию Корпоративной сети ДВО РАН.</w:t>
      </w:r>
    </w:p>
    <w:p>
      <w:pPr>
        <w:pStyle w:val="Normal"/>
        <w:ind w:left="708" w:firstLine="192"/>
        <w:rPr/>
      </w:pPr>
      <w:r>
        <w:rPr/>
        <w:t>Сорокин А.А., Институт геологии и природопользования ДВО РАН</w:t>
      </w:r>
    </w:p>
    <w:p>
      <w:pPr>
        <w:pStyle w:val="Normal"/>
        <w:ind w:left="708" w:firstLine="192"/>
        <w:rPr/>
      </w:pPr>
      <w:r>
        <w:rPr/>
      </w:r>
    </w:p>
    <w:p>
      <w:pPr>
        <w:pStyle w:val="Normal"/>
        <w:ind w:left="708" w:firstLine="12"/>
        <w:rPr/>
      </w:pPr>
      <w:r>
        <w:rPr/>
        <w:t>Обсуждение</w:t>
      </w:r>
    </w:p>
    <w:p>
      <w:pPr>
        <w:pStyle w:val="Normal"/>
        <w:ind w:left="708" w:firstLine="12"/>
        <w:rPr/>
      </w:pPr>
      <w:r>
        <w:rPr/>
      </w:r>
    </w:p>
    <w:p>
      <w:pPr>
        <w:pStyle w:val="NormalWeb"/>
        <w:spacing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>13.00 - 14.30</w:t>
      </w:r>
      <w:r>
        <w:rPr>
          <w:rFonts w:cs="Times New Roman" w:ascii="Times New Roman" w:hAnsi="Times New Roman"/>
          <w:i/>
          <w:sz w:val="24"/>
          <w:szCs w:val="24"/>
        </w:rPr>
        <w:t xml:space="preserve"> - Перерыв</w:t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</w:t>
      </w:r>
      <w:r>
        <w:rPr>
          <w:rFonts w:cs="Times New Roman" w:ascii="Times New Roman" w:hAnsi="Times New Roman"/>
          <w:i/>
          <w:sz w:val="24"/>
          <w:szCs w:val="24"/>
        </w:rPr>
        <w:t>Автобусная экскурсия по г. Петропавловск-Камчатский. Поездка на  горнолыжную базу.</w:t>
      </w:r>
    </w:p>
    <w:p>
      <w:pPr>
        <w:pStyle w:val="Normal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Web"/>
        <w:spacing w:before="0" w:after="0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 – </w:t>
      </w:r>
      <w:r>
        <w:rPr>
          <w:rFonts w:cs="Times New Roman" w:ascii="Times New Roman" w:hAnsi="Times New Roman"/>
          <w:i/>
          <w:sz w:val="24"/>
          <w:szCs w:val="24"/>
        </w:rPr>
        <w:t>Банкет</w:t>
      </w:r>
    </w:p>
    <w:p>
      <w:pPr>
        <w:pStyle w:val="NormalWeb"/>
        <w:spacing w:before="0" w:after="0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а каждое сообщение в Программе отводится 20 минут: 15 минут на сообщение и 5 минут – ответы на вопросы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7:00Z</dcterms:created>
  <dc:creator>Sysadmin</dc:creator>
  <dc:description/>
  <dc:language>en-US</dc:language>
  <cp:lastModifiedBy>Sysadmin</cp:lastModifiedBy>
  <cp:lastPrinted>2006-05-17T14:31:00Z</cp:lastPrinted>
  <dcterms:modified xsi:type="dcterms:W3CDTF">2006-05-17T03:32:00Z</dcterms:modified>
  <cp:revision>123</cp:revision>
  <dc:subject/>
  <dc:title>1</dc:title>
</cp:coreProperties>
</file>