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Б А З А   Д А Н Н Ы 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ПО ПОДВОДНЫМ ВУЛКАНАМ КУРИЛЬСКОЙ ОСТРОВНОЙ ДУГ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(Имена полей и условные обозначения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eastAsia="Courier New Cyr" w:cs="Courier New Cyr" w:ascii="Courier New Cyr" w:hAnsi="Courier New Cyr"/>
          <w:lang w:val="ru-RU"/>
        </w:rPr>
        <w:t>Часть I. КАТАЛОГ. (katpv1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KAT - сокращенный каталожный номер вулкана,  например  2.05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де 2  -  номер  вулканической группы,  а 05 - номер вулкана в групп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лный номер будет 9-П 2.05,  где 9 - номер Курильской ОД  в  каталог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улканов мира, а П - подводн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. LAT - широта (сев.) вершины построй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3. LONG- долгота (вост.) вершины построй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 xml:space="preserve">4. </w:t>
      </w:r>
      <w:r>
        <w:rPr>
          <w:rFonts w:eastAsia="Courier New" w:cs="Courier New" w:ascii="Courier New" w:hAnsi="Courier New"/>
        </w:rPr>
        <w:t>HSFZ</w:t>
      </w:r>
      <w:r>
        <w:rPr>
          <w:rFonts w:eastAsia="Courier New Cyr" w:cs="Courier New Cyr" w:ascii="Courier New Cyr" w:hAnsi="Courier New Cyr"/>
          <w:lang w:val="ru-RU"/>
        </w:rPr>
        <w:t>- глубина до сейсмофокальной зон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5</w:t>
      </w:r>
      <w:r>
        <w:rPr>
          <w:rFonts w:eastAsia="Courier New Cyr" w:cs="Courier New Cyr" w:ascii="Courier New Cyr" w:hAnsi="Courier New Cyr"/>
          <w:lang w:val="ru-RU"/>
        </w:rPr>
        <w:t>. LT - кратчайшее расстояние от глубоководного желоба до  вулк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ческого фронта в к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6</w:t>
      </w:r>
      <w:r>
        <w:rPr>
          <w:rFonts w:eastAsia="Courier New Cyr" w:cs="Courier New Cyr" w:ascii="Courier New Cyr" w:hAnsi="Courier New Cyr"/>
          <w:lang w:val="ru-RU"/>
        </w:rPr>
        <w:t>. LF - расстояние от вулканического фронта до вулкана в к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7</w:t>
      </w:r>
      <w:r>
        <w:rPr>
          <w:rFonts w:eastAsia="Courier New Cyr" w:cs="Courier New Cyr" w:ascii="Courier New Cyr" w:hAnsi="Courier New Cyr"/>
          <w:lang w:val="ru-RU"/>
        </w:rPr>
        <w:t>. HH - высота постройки над уровнем моря в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8</w:t>
      </w:r>
      <w:r>
        <w:rPr>
          <w:rFonts w:eastAsia="Courier New Cyr" w:cs="Courier New Cyr" w:ascii="Courier New Cyr" w:hAnsi="Courier New Cyr"/>
          <w:lang w:val="ru-RU"/>
        </w:rPr>
        <w:t>. HD - глубина моря над вершиной  (-)  или  высота  вулкана  над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уровнем моря (+) в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9</w:t>
      </w:r>
      <w:r>
        <w:rPr>
          <w:rFonts w:eastAsia="Courier New Cyr" w:cs="Courier New Cyr" w:ascii="Courier New Cyr" w:hAnsi="Courier New Cyr"/>
          <w:lang w:val="ru-RU"/>
        </w:rPr>
        <w:t>. V - объем вулканической постройки (горы) в куб. к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10</w:t>
      </w:r>
      <w:r>
        <w:rPr>
          <w:rFonts w:eastAsia="Courier New Cyr" w:cs="Courier New Cyr" w:ascii="Courier New Cyr" w:hAnsi="Courier New Cyr"/>
          <w:lang w:val="ru-RU"/>
        </w:rPr>
        <w:t>. TT - тип вершины вулкана: P - острая, FL - плоская, D - с лав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м куполом, CALD - кальде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11</w:t>
      </w:r>
      <w:r>
        <w:rPr>
          <w:rFonts w:eastAsia="Courier New Cyr" w:cs="Courier New Cyr" w:ascii="Courier New Cyr" w:hAnsi="Courier New Cyr"/>
          <w:lang w:val="ru-RU"/>
        </w:rPr>
        <w:t>. MAG  -  интенсивность в nT и полярность (-,+) магнитной анома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ии, QF - спокойное пол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12</w:t>
      </w:r>
      <w:r>
        <w:rPr>
          <w:rFonts w:eastAsia="Courier New Cyr" w:cs="Courier New Cyr" w:ascii="Courier New Cyr" w:hAnsi="Courier New Cyr"/>
          <w:lang w:val="ru-RU"/>
        </w:rPr>
        <w:t>. DR  - количество драгировок и общая масса поднятого материал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 кг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13</w:t>
      </w:r>
      <w:r>
        <w:rPr>
          <w:rFonts w:eastAsia="Courier New Cyr" w:cs="Courier New Cyr" w:ascii="Courier New Cyr" w:hAnsi="Courier New Cyr"/>
          <w:lang w:val="ru-RU"/>
        </w:rPr>
        <w:t>. ROCK - состав пород:  b - базалье, ba - андезитобазальт,  а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ндезит, aа - кислый андезит,  d - дацит,  rd - риодацит,  r - риоли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fe-mn - железо-мрганцевые корки и конкреции,  am - чужеродный материал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ый в основном с ледовым разносом,  s - сернистые пленки, tuff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уф, silt - и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  <w:lang w:val="ru-RU"/>
        </w:rPr>
        <w:t>14</w:t>
      </w:r>
      <w:r>
        <w:rPr>
          <w:rFonts w:eastAsia="Courier New Cyr" w:cs="Courier New Cyr" w:ascii="Courier New Cyr" w:hAnsi="Courier New Cyr"/>
          <w:lang w:val="ru-RU"/>
        </w:rPr>
        <w:t>. AGE - возраст вулкана: Q - четвертичный(0-1.6 млн.лет), HOL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олоценовый (0-0.1 млн.лет), BRU - эпоха Брюнес (0-0.7 млн.лет), N2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лиоцен, act - активны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eastAsia="Courier New Cyr" w:cs="Courier New Cyr" w:ascii="Courier New Cyr" w:hAnsi="Courier New Cyr"/>
          <w:lang w:val="ru-RU"/>
        </w:rPr>
        <w:t>Часть II. КАТАЛОГ. Дополнение. (katpv2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KAT   -   сокращенный  каталожный  номер  вулкана  (см.  п.</w:t>
      </w:r>
      <w:r>
        <w:rPr>
          <w:rFonts w:eastAsia="Courier New" w:cs="Courier New" w:ascii="Courier New" w:hAnsi="Courier New"/>
          <w:lang w:val="ru-RU"/>
        </w:rPr>
        <w:t>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1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. NAME - название вулк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3. BASE - размер основания вулкана в к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. S_T - мощность осадков на вершине подводного вулкана, горы в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5. S_B - мощность осадков, перекрывающих подножье вулкана, го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6. N_DR - номер станции драгир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7. INT_DR - интервал драгирования по глубин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Часть III. Валовый химический состав. (katpv3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S - порядковый номер образ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. CH - признак: * - измененная порода или чужеродный материал (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новном ледового разноса), ** - гомогенные включения в лав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3. Gr - номер группы вулканов, определяющий местоположение: 1 -Парамуширская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группа, 2 -Поперечная зона Маканруши, 3 -Чиринкотанская группа, 4 -группа Росшуа,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5 -Симуширская поперечная зона, 6 - поперечная зона Броутона, 7 -Северо-Итурупскя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группа, 8 -Южно-Итурупская групп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. N_KAT   -   сокращенный  каталожный  номер  вулкана  (см.  п.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atpv1.dbf). Пояснение к нумерации наземных вулканов: 9.01 - 9.39 - активны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улканы (нумерация по каталогу Г.С.Горшкова), 9.40 - 9.49 - потухшие вулканы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01 и т.д. - номера без привязки к какому-либо наземному вулкан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5. SAMPLE - номер образ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6. Т_а - тип анализа: 0 - приведенный к одному  методу анализа, 1 - XPF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рентгено-абсорбционный метод), 2 - EMP(микрозондовый анализ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 - ICP(метод индуктивно связанной плазмы), 4 - ICP-MS(метод индуктивно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ой плазмы + масс-спектрометр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7. - 25.  - окислы:  содержание основных окислов в процентах мас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ы(m%)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6. - содержание S в pp</w:t>
      </w:r>
      <w:r>
        <w:rPr>
          <w:rFonts w:eastAsia="Courier New" w:cs="Courier New" w:ascii="Courier New" w:hAnsi="Courier New"/>
          <w:lang w:val="ru-RU"/>
        </w:rPr>
        <w:t>m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7. LOI - потери при прокаливан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8. TOTAL - сум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9. COMMENT - коментар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Часть IV. Редкие элементы. (katpv4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S - порядковый номер образца (аналогично п.1 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2. Gr - номер группы вулканов, определяющий местоположение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см.п.3 </w:t>
      </w:r>
      <w:r>
        <w:rPr>
          <w:rFonts w:eastAsia="Courier New" w:cs="Courier New" w:ascii="Courier New" w:hAnsi="Courier New"/>
        </w:rPr>
        <w:t>katpv</w:t>
      </w:r>
      <w:r>
        <w:rPr>
          <w:rFonts w:eastAsia="Courier New" w:cs="Courier New" w:ascii="Courier New" w:hAnsi="Courier New"/>
          <w:lang w:val="ru-RU"/>
        </w:rPr>
        <w:t>3.</w:t>
      </w:r>
      <w:r>
        <w:rPr>
          <w:rFonts w:eastAsia="Courier New" w:cs="Courier New" w:ascii="Courier New" w:hAnsi="Courier New"/>
        </w:rPr>
        <w:t>dbf</w:t>
      </w:r>
      <w:r>
        <w:rPr>
          <w:rFonts w:eastAsia="Courier New" w:cs="Courier New" w:ascii="Courier New" w:hAnsi="Courier New"/>
          <w:lang w:val="ru-RU"/>
        </w:rPr>
        <w:t>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3. N_KAT  -  сокращенный  каталожный  номер   вулкана   (см.   п. 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katpv1.dbf и п. 4 katpv.3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. SAMPLE - номер образца (аналогично п.4 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5. Т_а - тип анализа: 0 - приведенный к одному  методу анализа, 1 - XPF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рентгено-абсорбционный метод), 2 - EMP(микрозондовый анализ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 - ICP(метод индуктивно связанной плазмы), 4 - ICP-MS(метод индуктивно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ой плазмы + масс-спектрометр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6. - 39. - редкие элементы: содержние редких элементов в ppm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0. NOTE - примеч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Часть V. Петрогеохимическая характеристика. (katpv5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S - порядковый номер образца (аналогично  п.1  katpv3.dbf 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4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. N_KAT  -  сокращенный  каталожный  номер  вулкана   (см.   п.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1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3. Z - вулканическая зона:  F - фронтальная,  R - тыловая,  I 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межуточная зо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. SAMPLE  -  номер  образца  (  аналогично  п.4  katpv3.dbf  и  п.3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4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5. ROCK_NAME - состав пород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6. PHC_V - объем фенокристаллов в %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7. PHC_ASS - минеральные ассоциации фенокристаллов: Pl - плаг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клаз,  Ol - оливин, СPx - клинопироксен, OPx - ортопироксен, Pg - 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жонит,  Hb - роговая обманка,  Bi - биотит, Q - кварц, Mt - магнетит 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итаномагнетит,  Sp - шпинель, Il - ильменит, Ap - апатит, Zr - циркон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Gl - стекл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8. GM_TS - структура основной массы: I - интерсертальная, P - пи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такситовая, H - гиалопилитовая, M - микролитовая, F - фельзитовая, V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витрофировая, Fl - флюидальная, D - долеритовая, МР - микропокилито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9. GM_ASS - минеральные  ассоциации  основной  массы  (аналогично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.7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0. ALT - степень измененности породы: F - свежая (менее 5% из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ененности), S - слегка измененная (5-10%), M - промежуточная по изм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енности (10-25%), B - сильно измененная (&gt;25%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1. ALT_MIN - вторичныеминералы фазы: Sm - смектит, Ch - хлори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Ep - епидот,  Ct - кальцит, Zl - цеолит, Id - иддингсит, Cl - глина, G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глауканит,  Sa - соссюрит, Py - пирит, Cha - халцедон, He - гематит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Mn  -  окислы марганца.  Символом в скобках обозначены первичные мин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льные фазы,замещенные вторичными фаз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2. ALK - щелочность:  N - нормальные,  SA - субщелочные, A - ще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лочные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13. К_SER - серия по содержанию калия:  LK - низкокалиевые,  MK </w:t>
      </w:r>
      <w:r>
        <w:rPr>
          <w:rFonts w:eastAsia="Courier New" w:cs="Courier New" w:ascii="Courier New" w:hAnsi="Courier New"/>
          <w:lang w:val="ru-RU"/>
        </w:rPr>
        <w:t>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реднекалиевые, HK - высококалиевые, SH - шошонит-латитова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4. M_SER - серия Миаширо ( FeO</w:t>
      </w:r>
      <w:r>
        <w:rPr>
          <w:rFonts w:eastAsia="Courier New" w:cs="Courier New" w:ascii="Courier New" w:hAnsi="Courier New"/>
          <w:lang w:val="ru-RU"/>
        </w:rPr>
        <w:t xml:space="preserve">5*0/MgO - SiO420 ): TH - </w:t>
      </w:r>
      <w:r>
        <w:rPr>
          <w:rFonts w:eastAsia="Courier New Cyr" w:cs="Courier New Cyr" w:ascii="Courier New Cyr" w:hAnsi="Courier New Cyr"/>
          <w:lang w:val="ru-RU"/>
        </w:rPr>
        <w:t>толеитовая, CA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известково-щелочная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5. AL - глиноземистость ( Al</w:t>
      </w:r>
      <w:r>
        <w:rPr>
          <w:rFonts w:eastAsia="Courier New" w:cs="Courier New" w:ascii="Courier New" w:hAnsi="Courier New"/>
          <w:lang w:val="ru-RU"/>
        </w:rPr>
        <w:t xml:space="preserve">420O430/Fe420O430+FeO+MgO, m% ):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 - промежуточная, Н - высокоглиноземистая, VH - сильно высокоглиноземистая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6. F - железистость ( FeO</w:t>
      </w:r>
      <w:r>
        <w:rPr>
          <w:rFonts w:eastAsia="Courier New" w:cs="Courier New" w:ascii="Courier New" w:hAnsi="Courier New"/>
          <w:lang w:val="ru-RU"/>
        </w:rPr>
        <w:t>5*0/FeO+MgO, m% 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" w:cs="Courier New" w:ascii="Courier New" w:hAnsi="Courier New"/>
        </w:rPr>
        <w:t>17. LA_YB - La/Y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8. BA_LA - Ba/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19. ZR_NB - Zr/N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Часть</w:t>
      </w:r>
      <w:r>
        <w:rPr>
          <w:rFonts w:eastAsia="Courier New" w:cs="Courier New" w:ascii="Courier New" w:hAnsi="Courier New"/>
        </w:rPr>
        <w:t xml:space="preserve"> VI. </w:t>
      </w:r>
      <w:r>
        <w:rPr>
          <w:rFonts w:eastAsia="Courier New Cyr" w:cs="Courier New Cyr" w:ascii="Courier New Cyr" w:hAnsi="Courier New Cyr"/>
          <w:lang w:val="ru-RU"/>
        </w:rPr>
        <w:t>Редкоземельные элементы. (katpv6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1. N_S - порядковый номер образца (аналогично п.1 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. Gr - номер группы вулканов, определяющий местоположение (см. п.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katpv</w:t>
      </w:r>
      <w:r>
        <w:rPr>
          <w:rFonts w:eastAsia="Courier New" w:cs="Courier New" w:ascii="Courier New" w:hAnsi="Courier New"/>
          <w:lang w:val="ru-RU"/>
        </w:rPr>
        <w:t>3.</w:t>
      </w:r>
      <w:r>
        <w:rPr>
          <w:rFonts w:eastAsia="Courier New" w:cs="Courier New" w:ascii="Courier New" w:hAnsi="Courier New"/>
        </w:rPr>
        <w:t>dbf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3. N_KAT  -  сокращенный  каталожный  номер   вулкана   (аналогично п. 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4. SAMPLE - номер образца (аналогично п.4 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5. Т_а - тип анализа: 0 - приведенный к одному  методу анализа, 1 - XPF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(рентгено-абсорбционный метод), 2 - EMP(микрозондовый анализ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 - ICP(метод индуктивно связанной плазмы), 4 - ICP-MS(метод индуктивно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вязанной плазмы + масс-спектрометр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6. - 19. - редкоземельные элементы: содержние редкоземельных элементов в ppm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>20. NOTE - примечани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Часть VII. Отношения изотопов Sr, Nd b Pb. (katpv6.dbf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</w:r>
      <w:r>
        <w:rPr>
          <w:rFonts w:eastAsia="Courier New Cyr" w:cs="Courier New Cyr" w:ascii="Courier New Cyr" w:hAnsi="Courier New Cyr"/>
          <w:lang w:val="ru-RU"/>
        </w:rPr>
        <w:t>1. - N_s - порядковый номер образц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</w:r>
      <w:r>
        <w:rPr>
          <w:rFonts w:eastAsia="Courier New Cyr" w:cs="Courier New Cyr" w:ascii="Courier New Cyr" w:hAnsi="Courier New Cyr"/>
          <w:lang w:val="ru-RU"/>
        </w:rPr>
        <w:t>2. - Gr - номер группы вулканов, определяющий местоположение</w:t>
      </w:r>
      <w:r>
        <w:rPr>
          <w:rFonts w:eastAsia="Courier New" w:cs="Courier New" w:ascii="Courier New" w:hAnsi="Courier New"/>
          <w:lang w:val="ru-RU"/>
        </w:rPr>
        <w:t xml:space="preserve"> (</w:t>
      </w:r>
      <w:r>
        <w:rPr>
          <w:rFonts w:eastAsia="Courier New Cyr" w:cs="Courier New Cyr" w:ascii="Courier New Cyr" w:hAnsi="Courier New Cyr"/>
          <w:lang w:val="ru-RU"/>
        </w:rPr>
        <w:t>см. п.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katpv</w:t>
      </w:r>
      <w:r>
        <w:rPr>
          <w:rFonts w:eastAsia="Courier New" w:cs="Courier New" w:ascii="Courier New" w:hAnsi="Courier New"/>
          <w:lang w:val="ru-RU"/>
        </w:rPr>
        <w:t>3.</w:t>
      </w:r>
      <w:r>
        <w:rPr>
          <w:rFonts w:eastAsia="Courier New" w:cs="Courier New" w:ascii="Courier New" w:hAnsi="Courier New"/>
        </w:rPr>
        <w:t>dbf</w:t>
      </w:r>
      <w:r>
        <w:rPr>
          <w:rFonts w:eastAsia="Courier New" w:cs="Courier New" w:ascii="Courier New" w:hAnsi="Courier New"/>
          <w:lang w:val="ru-RU"/>
        </w:rPr>
        <w:t>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</w:r>
      <w:r>
        <w:rPr>
          <w:rFonts w:eastAsia="Courier New Cyr" w:cs="Courier New Cyr" w:ascii="Courier New Cyr" w:hAnsi="Courier New Cyr"/>
          <w:lang w:val="ru-RU"/>
        </w:rPr>
        <w:t>3. - N_kat - сокращенный  каталожный  номер   вулкана   (аналогично п. 4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katpv3.dbf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</w:r>
      <w:r>
        <w:rPr>
          <w:rFonts w:eastAsia="Courier New Cyr" w:cs="Courier New Cyr" w:ascii="Courier New Cyr" w:hAnsi="Courier New Cyr"/>
          <w:lang w:val="ru-RU"/>
        </w:rPr>
        <w:t>4. - Sample -номер образца (аналогично п.4 katpv3.dbf)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ab/>
      </w:r>
      <w:r>
        <w:rPr>
          <w:rFonts w:eastAsia="Courier New" w:cs="Courier New" w:ascii="Courier New" w:hAnsi="Courier New"/>
          <w:lang w:val="de-DE"/>
        </w:rPr>
        <w:t>5. - Otn_Sr -87Sr/86Sr</w:t>
      </w:r>
    </w:p>
    <w:p>
      <w:pPr>
        <w:pStyle w:val="Normal"/>
        <w:rPr>
          <w:rFonts w:ascii="Courier New" w:hAnsi="Courier New" w:eastAsia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ab/>
        <w:t>6. - Otn_Nd -143Nd/144Nd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ab/>
      </w:r>
      <w:r>
        <w:rPr>
          <w:rFonts w:eastAsia="Courier New" w:cs="Courier New" w:ascii="Courier New" w:hAnsi="Courier New"/>
        </w:rPr>
        <w:t>7. - Otn_Nd_n -143Nd/144Nd (nor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8. - Otn_Pb_a -206Pb/204Pb (nor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9. - Otn_Pb_b -207Pb/204Pb (nor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. -Otn_Pb_c -208Pb/204Pb (nor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чание: ПОЯСНЕНИЕ К НУМЕРАЦИИ НАЗЕМНЫХ ВУЛКАНО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</w:r>
      <w:r>
        <w:rPr>
          <w:rFonts w:eastAsia="Courier New Cyr" w:cs="Courier New Cyr" w:ascii="Courier New Cyr" w:hAnsi="Courier New Cyr"/>
          <w:lang w:val="ru-RU"/>
        </w:rPr>
        <w:t>9.01 - 9.39 -активные вулканы (номера по каталогу Г.С.Горшкова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</w:r>
      <w:r>
        <w:rPr>
          <w:rFonts w:eastAsia="Courier New Cyr" w:cs="Courier New Cyr" w:ascii="Courier New Cyr" w:hAnsi="Courier New Cyr"/>
          <w:lang w:val="ru-RU"/>
        </w:rPr>
        <w:t>9.40 - 9.49 -потухшие вулканы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0 -в.Ширинки (о.Анциферов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1 -в.Маканруши (о.Маканруши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2 -Тао-Руссыр (о.Онекотан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3 -в.Уратман (о.Симушир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4 -в.Мильна (о.Симушир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5 -в.Броутона (о.Броутона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6 -в.Демон (о.Итуруп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7 -в.Богд.Хмельницкого (о.Итуруп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8 -в.Львиная пасть (О.Итуруп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9.49 -в.Рурой (о.Кунашир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ab/>
        <w:tab/>
      </w:r>
      <w:r>
        <w:rPr>
          <w:rFonts w:eastAsia="Courier New Cyr" w:cs="Courier New Cyr" w:ascii="Courier New Cyr" w:hAnsi="Courier New Cyr"/>
          <w:lang w:val="ru-RU"/>
        </w:rPr>
        <w:t>101 и т.д. -номера без привязки к какому-либо наземному вулкану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ab/>
        <w:tab/>
        <w:tab/>
      </w:r>
      <w:r>
        <w:rPr>
          <w:rFonts w:eastAsia="Courier New Cyr" w:cs="Courier New Cyr" w:ascii="Courier New Cyr" w:hAnsi="Courier New Cyr"/>
          <w:lang w:val="ru-RU"/>
        </w:rPr>
        <w:t>101 -береговые обрывы, о.Пармуши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02:00Z</dcterms:created>
  <dc:creator>Unknown</dc:creator>
  <dc:description/>
  <dc:language>en-US</dc:language>
  <cp:lastModifiedBy>User</cp:lastModifiedBy>
  <dcterms:modified xsi:type="dcterms:W3CDTF">2004-07-06T09:08:00Z</dcterms:modified>
  <cp:revision>2</cp:revision>
  <dc:subject/>
  <dc:title/>
</cp:coreProperties>
</file>