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ЫЙ ОТЧЕТ</w:t>
      </w:r>
    </w:p>
    <w:p>
      <w:pPr>
        <w:pStyle w:val="Normal"/>
        <w:jc w:val="center"/>
        <w:rPr/>
      </w:pPr>
      <w:r>
        <w:rPr/>
        <w:t>(промежуточный, за 2007 г.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b/>
          <w:bCs/>
        </w:rPr>
        <w:t xml:space="preserve">Раздел конкурса, группа конкурса. </w:t>
      </w:r>
      <w:r>
        <w:rPr/>
        <w:t xml:space="preserve">Раздел </w:t>
      </w:r>
      <w:r>
        <w:rPr>
          <w:lang w:val="en-US"/>
        </w:rPr>
        <w:t>III</w:t>
      </w:r>
      <w:r>
        <w:rPr/>
        <w:t>, группа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 </w:t>
      </w:r>
      <w:r>
        <w:rPr>
          <w:b/>
          <w:bCs/>
        </w:rPr>
        <w:t>Название проекта.</w:t>
      </w:r>
      <w:r>
        <w:rPr/>
        <w:t xml:space="preserve"> Геотермальные месторождения поперечных геоструктурных зон Камчатки: связь с вулканизмом, структурные позиции (проект на 2006-2008 гг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  <w:bCs/>
        </w:rPr>
        <w:t>Объявленные в исходной заявке цели проекта.</w:t>
      </w:r>
    </w:p>
    <w:p>
      <w:pPr>
        <w:pStyle w:val="Normal"/>
        <w:ind w:firstLine="709"/>
        <w:jc w:val="both"/>
        <w:rPr/>
      </w:pPr>
      <w:r>
        <w:rPr/>
        <w:t>Цель проекта – определить геолого-структурные условия разгрузки термальных вод в зонах поперечных дислокаций Камчатки, выяснить их связь с четвертичным вулканизмом, получить данные о возможных источниках их теплового питания, разработать рекомендации для дальнейшего использования известных месторождений и поиска новых геотермальных проявлений в рассматриваемых районах. В результате проведения намеченных работ планируется сделать новые подробные карты геологического строения отдельных участков геотермальных месторождений, выявить и откартировать зоны термовыводящих разломов, рассмотреть эволюцию магматической деятельности, оценить современное состояние верхнекоровых магматических оча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</w:t>
      </w:r>
      <w:r>
        <w:rPr>
          <w:b/>
          <w:bCs/>
        </w:rPr>
        <w:t>Степень выполнения поставленных в проекте задач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 2007 г. было заплан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петрологические, геохимические, изотопные исследования горных пород магматических комплексов изученных районов по материалам, собранным в 2006 году и ранее (январь-июнь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 анализ образцов туфов и игнимбритов изученных районов для подтверждения их возраста (параллельно в двух лабораториях – в Орегоне, США и в Новосибирс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ь изучение границ обширной депрессии эоплейстоценового возраста в верховьях рек Карымчины, Быстрой и Карымшины (в 2006 г. были установлены первые факты вложения толщи кислых туфов и игнимбритов в эту древнюю депрессию, но границы ее не были полностью не восстановлены) (июль-август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изучение многочисленных вулканов, расположенных полосой СЗ-ного простирания вдоль границ депрессии, что необходимо для лучшего понимания условий возникновения близповерхностных кислых магматических очагов и игнимбритообразования в данном районе (июль-авгу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модели теплового питания геотермальных месторождений, расположенных вдали от вулканических районов, связанных с поперечными по отношению к полуострову дислокациями (Больше-Банного, Карымчинского, Карымшинского, Верхне-Паратунского, Вилючинского месторождений) (сентябрь-ноябр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ь и подготовить к печати публикации по проведенным работам (январь-декабрь).</w:t>
      </w:r>
    </w:p>
    <w:p>
      <w:pPr>
        <w:pStyle w:val="Normal"/>
        <w:ind w:firstLine="709"/>
        <w:jc w:val="both"/>
        <w:rPr/>
      </w:pPr>
      <w:r>
        <w:rPr/>
        <w:t>Поставленные на 2007 год задачи выполнены в настоящее время на 8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5. </w:t>
      </w:r>
      <w:r>
        <w:rPr>
          <w:b/>
          <w:bCs/>
        </w:rPr>
        <w:t xml:space="preserve">Количество основных исполнителей проекта </w:t>
      </w:r>
      <w:r>
        <w:rPr/>
        <w:t>(в том числе студентов, аспирантов, молодых ученых) – 5 (2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.  </w:t>
      </w:r>
      <w:r>
        <w:rPr>
          <w:b/>
          <w:bCs/>
        </w:rPr>
        <w:t>Полученные за отчетный период важнейшие результа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определения структурных позиций геотермальных месторождений Малкинско-Петропавловской зоны дислокаций и для оценки условий теплового питания геотермальных месторождений здесь в 2007 г. нами были сделаны следующ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а обработка материалов по Банно-Карымшинскому району, собранных в предыдущие годы (2004-2006), в результате чего выделена крупная новая кальдера, которая отнесена к классу резургент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ы полевые работы, изучена центральной части кальдеры Карымшина в труднодоступных районах в верховьях рек Карымшина и Левая Быст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ы первые датировки пород Банно-Карымшинского района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 методом; отобраны и отосланы на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Ar</w:t>
      </w:r>
      <w:r>
        <w:rPr/>
        <w:t xml:space="preserve"> анализ дополнительные образцы туфов и игнимбритов для подтверждения возраста (в лабораторию университета штата Орегон, СШ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а термосъемка центрального участка Больше-Банного месторождения с целью выделения наиболее высокотемпературных зон и термовыводящих трещин;</w:t>
      </w:r>
    </w:p>
    <w:p>
      <w:pPr>
        <w:pStyle w:val="Normal"/>
        <w:ind w:firstLine="708"/>
        <w:jc w:val="both"/>
        <w:rPr/>
      </w:pPr>
      <w:r>
        <w:rPr/>
        <w:t>Предварительные выводы проведенных работ:</w:t>
      </w:r>
    </w:p>
    <w:p>
      <w:pPr>
        <w:pStyle w:val="Normal"/>
        <w:ind w:firstLine="709"/>
        <w:jc w:val="both"/>
        <w:rPr/>
      </w:pPr>
      <w:r>
        <w:rPr/>
        <w:t>1.  Открыта новая кальдера, которая сформировалась на Южной Камчатке в эоплейстоцене (1.2–1.5 млн. лет назад). Реконструированы границы кальдеры, определены ее размеры – примерно 15х25 км. В северо-западной части кальдеры выявлен поднятый блок, который рассматривается как следствие внедрения вязких риолитовых магм на более позднем этапе (около 0.5 – 0.8 млн. лет назад), то есть, как резургентное поднятие. Восстановлены границы крупного озерного бассейна, сформировавшегося в кальдере после образования резургентного купола. Приведены расчеты объема пирокластики, выброшенной при образовании кальдеры. Показано, что по объему выброшенного материала извержение, при котором образовалась кальдера, относится к крупнейшим на Камчатке, и входит в группу наиболее крупных извержений мира. Проанализированы структурные позиции расположенных в рассматриваемом районе современных гидротермальных систем и рудных проявлений, показана их связь с кальдерой и расположенным в ней резургентным куполом. (Леонов В.Л., Рогозин А.Н. Карымшина – гигантская кальдера-супервулкан на Камчатке: границы, строение, объем пирокластики. Вулканоло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ейсмология</w:t>
      </w:r>
      <w:r>
        <w:rPr>
          <w:lang w:val="en-US"/>
        </w:rPr>
        <w:t>, 2007, №5. Leonov V.L. A new giant caldera of Kamchatka, Russia: boundary, structure and pyroclastic volume. IUGG</w:t>
      </w:r>
      <w:r>
        <w:rPr/>
        <w:t xml:space="preserve">. </w:t>
      </w:r>
      <w:r>
        <w:rPr>
          <w:lang w:val="en-US"/>
        </w:rPr>
        <w:t>Perugia</w:t>
      </w:r>
      <w:r>
        <w:rPr/>
        <w:t xml:space="preserve">. </w:t>
      </w:r>
      <w:r>
        <w:rPr>
          <w:lang w:val="en-US"/>
        </w:rPr>
        <w:t>Italy</w:t>
      </w:r>
      <w:r>
        <w:rPr/>
        <w:t xml:space="preserve"> </w:t>
      </w:r>
      <w:r>
        <w:rPr>
          <w:lang w:val="en-US"/>
        </w:rPr>
        <w:t>July</w:t>
      </w:r>
      <w:r>
        <w:rPr/>
        <w:t xml:space="preserve"> 3-13. 2007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ugg</w:t>
        </w:r>
        <w:r>
          <w:rPr>
            <w:rStyle w:val="InternetLink"/>
          </w:rPr>
          <w:t>2007</w:t>
        </w:r>
        <w:r>
          <w:rPr>
            <w:rStyle w:val="InternetLink"/>
            <w:lang w:val="en-US"/>
          </w:rPr>
          <w:t>peru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stractty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nAc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nBack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inObj</w:t>
        </w:r>
        <w:r>
          <w:rPr>
            <w:rStyle w:val="InternetLink"/>
          </w:rPr>
          <w:t>=212</w:t>
        </w:r>
      </w:hyperlink>
      <w:r>
        <w:rPr/>
        <w:t>)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</w:rPr>
        <w:t xml:space="preserve">2. Получены первые датировки пород Банно-Карымшинского района </w:t>
      </w:r>
      <w:r>
        <w:rPr>
          <w:b w:val="false"/>
          <w:lang w:val="en-US"/>
        </w:rPr>
        <w:t>Ar</w:t>
      </w:r>
      <w:r>
        <w:rPr>
          <w:b w:val="false"/>
        </w:rPr>
        <w:t>-</w:t>
      </w:r>
      <w:r>
        <w:rPr>
          <w:b w:val="false"/>
          <w:lang w:val="en-US"/>
        </w:rPr>
        <w:t>Ar</w:t>
      </w:r>
      <w:r>
        <w:rPr>
          <w:b w:val="false"/>
        </w:rPr>
        <w:t xml:space="preserve"> методом – игнимбритов р. Банной (1,39 Ма), игнимбритов р. Карымшина (1,78 Ма), игнимбритов р. Жировой (1,65 Ма), туфов р. Фальшивой (3,59 Ма). Данные датировки подтверждают относительно молодой возраст игнимбритов Банно-Карымшинского района, кальдеры Карымшина, приуроченных к рей рудопроявлений. Кроме того, датированы игнимбриты ряда других кальдер Камчатки (</w:t>
      </w:r>
      <w:r>
        <w:rPr>
          <w:b w:val="false"/>
          <w:lang w:val="en-US"/>
        </w:rPr>
        <w:t>Leonov</w:t>
      </w:r>
      <w:r>
        <w:rPr>
          <w:b w:val="false"/>
        </w:rPr>
        <w:t xml:space="preserve"> </w:t>
      </w:r>
      <w:r>
        <w:rPr>
          <w:b w:val="false"/>
          <w:lang w:val="en-US"/>
        </w:rPr>
        <w:t>et</w:t>
      </w:r>
      <w:r>
        <w:rPr>
          <w:b w:val="false"/>
        </w:rPr>
        <w:t xml:space="preserve"> </w:t>
      </w:r>
      <w:r>
        <w:rPr>
          <w:b w:val="false"/>
          <w:lang w:val="en-US"/>
        </w:rPr>
        <w:t>al</w:t>
      </w:r>
      <w:r>
        <w:rPr>
          <w:b w:val="false"/>
        </w:rPr>
        <w:t>., 2007)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 Изучен экструзивный комплекс Банно-Карымшинского района, который по объему излившихся лав риолитового состава не имеет себе равных на Камчатке. Составлены карты отдельных экструзивных тел и связанных с ними лавовых потоков, подсчитаны их объемы, проведено сравнение изученного комплекса экструзий с риолитовыми экструзиями других районов Камчатки (Рогозин, 2007)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 В результате термосъемки, проведенной на центральном участке Больше-Банного месторождения термальных вод выделены наиболее высокотемпературные зоны, определено, что термовыводящими на месторождении являются трещины, имеющие северо-западное простирание (готовится к печати статья)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5. Исследованы расплавные включения во вкрапленниках базальтов, андезитов, дацитов и риодацитов Карымского вулканического центра. Сделаны выводы о степени дифференциации расплавов центра, проведено их сравнение с расплавами вулканов Безымянный и Шивелуч, показано существенное их различие (Наумов В.Б., Толстых М.Л., Гриб Е.Н., Леонов В.Л. Химический состав, летучие компоненты и элементы-примеси расплавов Карымского вулканического центра (Камчатка) и вулкана Головнина (о. Кунашир) по данным изучения включений в минералах. Петрология, 2007, Т.15,  №6)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6. Детальное исследование минералогических особенностей оливин-содержащих базальтов Карымского вулканического центра позволило сделать вывод, что в недрах центра на глубине порядка 15-20 км (5-6 кбар) существует единый промежуточный магматический очаг базальтовой магмы, который периодически поставляет на поверхность высокотемпературные расплавы, начиная с нижнего плейстоцена до современного времени. Установлено также, что существует связь промежуточного магматического очага с более глубокими зонами магмогенерации. Сделанные выводы важны для понимания того, как функционируют магмоподводящие системы современных геотермальных полей, как поставляется тепло в верхние этажи земной коры (Гриб, 2007)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/>
      </w:pPr>
      <w:r>
        <w:rPr/>
        <w:t xml:space="preserve">7.  </w:t>
      </w:r>
      <w:r>
        <w:rPr>
          <w:b/>
          <w:bCs/>
        </w:rPr>
        <w:t>Степень новизны полученных результатов.</w:t>
      </w:r>
    </w:p>
    <w:p>
      <w:pPr>
        <w:pStyle w:val="Normal"/>
        <w:ind w:firstLine="709"/>
        <w:jc w:val="both"/>
        <w:rPr/>
      </w:pPr>
      <w:r>
        <w:rPr/>
        <w:t>Большая часть данных, полученных в результате работ 2007 года и описанных выше, являются новыми. Впервые выявлена и описана крупная не известная ранее эоплейстоценовая кальдера, которая играет ключевую термо- и рудоконтролирующую роль в Банно-Карымшинском районе на Камчатке. Впервые после периода активной разведки и проведения буровых работ на Больше-Банном месторождении проведена термометрическая съемка термальных площадок, выявлены наиболее высокотемпературные зоны. На основе проведенных работ разработаны новые представления о структурной приуроченности геотермальных месторождений в районе. Впервые сделаны хорошо обоснованные петрологическим материалом выводы о существовании сложной магмоподводящей системы в недрах Карымского вулканического центра, изучены геохимические особенности распла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.  </w:t>
      </w:r>
      <w:r>
        <w:rPr>
          <w:b/>
        </w:rPr>
        <w:t>Методы и подходы, использованные в ходе выполнения проект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одход авторов заключается в детальном изучении истории магматической деятельности, оценке современного состояния верхнекоровых магматических очагов, выявлении структур, ответственных за транспортировку магм и флюидов. Для оценки степени взаимодействия нижнекоровых базальтовых магм с материалом коры проводится изучение геохимии редких и редкоземельных элементов, а также изучение расплавных включений во вкрапленниках (используя метод гомогенизации включений и анализ стекол этих включений с помощью электронного и ионного микрозонда). Работа над данным проектом, как нам представляется, отражает современные подходы к решению задач, стоящих перед геологами, изучающими геотермальные месторождения, и, прежде всего, задачи по выяснению условий теплового питания высокотемпературных гидротермальных систем, представляющих основной интерес для практического осво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</w:t>
      </w:r>
      <w:r>
        <w:rPr>
          <w:b/>
          <w:bCs/>
        </w:rPr>
        <w:t>Библиографический список научных трудов, опубликованных и принятых в печать в ходе выполнения проекта и  отражающих   результаты работ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Леонов В.Л., Рогозин А.Н.</w:t>
      </w:r>
      <w:r>
        <w:rPr/>
        <w:t xml:space="preserve"> Карымшина – гигантская кальдера-супервулкан на Камчатке: границы, строение, объем пирокластики // Вулканология и сейсмология, 2007, №5. С. 1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 xml:space="preserve">Леонов В.Л., Рогозин А.Н. </w:t>
      </w:r>
      <w:r>
        <w:rPr/>
        <w:t xml:space="preserve">Первые результаты изучения новой гигантской кальдеры-супервулкана на Камчатке // </w:t>
      </w:r>
      <w:r>
        <w:rPr>
          <w:rStyle w:val="StrongEmphasis"/>
          <w:b w:val="false"/>
        </w:rPr>
        <w:t>Материалы ежегодной конференции, посвященной Дню вулканолога</w:t>
      </w:r>
      <w:r>
        <w:rPr>
          <w:b/>
        </w:rPr>
        <w:t>.</w:t>
      </w:r>
      <w:r>
        <w:rPr/>
        <w:t xml:space="preserve"> Петропавловск-Камчатский, 2007 (в печа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lang w:val="en-US"/>
        </w:rPr>
        <w:t>Leonov V.L.</w:t>
      </w:r>
      <w:r>
        <w:rPr>
          <w:lang w:val="en-US"/>
        </w:rPr>
        <w:t xml:space="preserve"> A new giant caldera of Kamchatka, Russia: boundary, structure and pyroclastic volume. Abstract IUGG. Perugia. Italy July 3-13. 2007 http://www.iugg2007perugia.it/abstracttype.asp?inAct=V&amp;inBack=1&amp;inObj=2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lang w:val="en-US"/>
        </w:rPr>
        <w:t xml:space="preserve">Leonov V.L., Ponomareva V.V., Bindeman I.N. </w:t>
      </w:r>
      <w:r>
        <w:rPr>
          <w:lang w:val="en-US"/>
        </w:rPr>
        <w:t xml:space="preserve">Late-Pliocene-Holocene explosive volcanism and glacial history in Kamchatka: major calderas, oxygen isotope depletions, and deep sea sediment record // Eos Trans. </w:t>
      </w:r>
      <w:r>
        <w:rPr/>
        <w:t xml:space="preserve">AGU, Fall Meet. Suppl., Abstract. </w:t>
      </w:r>
      <w:r>
        <w:rPr>
          <w:lang w:val="en-US"/>
        </w:rPr>
        <w:t>2007</w:t>
      </w:r>
      <w:r>
        <w:rPr>
          <w:rStyle w:val="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Наумов В.Б., Толстых М.Л., Гриб Е.Н., Леонов В.Л.</w:t>
      </w:r>
      <w:r>
        <w:rPr/>
        <w:t xml:space="preserve"> Химический состав, летучие компоненты и элементы-примеси расплавов Карымского вулканического центра (Камчатка) и вулкана Головнина (о. Кунашир) по данным изучения включений в минералах // Петрология, 2007, Т.15, 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Гриб Е.Н.</w:t>
      </w:r>
      <w:r>
        <w:rPr/>
        <w:t xml:space="preserve"> Минералогические особенности оливин-содержащих базальтов Карымского вулканического центра // Вестник КРАУНЦ. Науки о Земле. Изд-во КГПУ. Петропавловск-Камчатский. 2007. №2 (в печа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Рогозин А.</w:t>
      </w:r>
      <w:r>
        <w:rPr>
          <w:i/>
        </w:rPr>
        <w:t>Н</w:t>
      </w:r>
      <w:r>
        <w:rPr/>
        <w:t>. Новые данные о риолитовых экструзиях Банно-Карымшинского района, Камчатка // Вестник КРАУНЦ. Науки о Земле. Изд-во КГПУ. Петропавловск-Камчатский. 2007. №2 (в печа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Рогозин А.</w:t>
      </w:r>
      <w:r>
        <w:rPr>
          <w:i/>
        </w:rPr>
        <w:t>Н</w:t>
      </w:r>
      <w:r>
        <w:rPr/>
        <w:t>. Первые данные о суперкальдере на Камчатке // Тезисы докладов. Вторая сахалинская молодежная научная школа «Природные катастрофы: изучение, мониторинг, прогноз». 4 – 10 июня 2007 года. г. Южно-Сахалинск.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0.  </w:t>
      </w:r>
      <w:r>
        <w:rPr>
          <w:b/>
          <w:bCs/>
        </w:rPr>
        <w:t>Участие в научных мероприятиях по тематике проекта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Ежегодная конференция, посвященная Дню вулканолога</w:t>
      </w:r>
      <w:r>
        <w:rPr>
          <w:b/>
        </w:rPr>
        <w:t>.</w:t>
      </w:r>
      <w:r>
        <w:rPr/>
        <w:t xml:space="preserve"> Петропавловск-Камчатский, 30 марта 2007 г. - доклад.</w:t>
      </w:r>
    </w:p>
    <w:p>
      <w:pPr>
        <w:pStyle w:val="Normal"/>
        <w:ind w:firstLine="709"/>
        <w:rPr/>
      </w:pPr>
      <w:r>
        <w:rPr/>
        <w:t xml:space="preserve">Сессия </w:t>
      </w:r>
      <w:r>
        <w:rPr>
          <w:lang w:val="en-US"/>
        </w:rPr>
        <w:t>IUGG</w:t>
      </w:r>
      <w:r>
        <w:rPr/>
        <w:t>, Перуджи, Италия, 3-13 июля 2007 г. – стендовый доклад.</w:t>
      </w:r>
    </w:p>
    <w:p>
      <w:pPr>
        <w:pStyle w:val="Normal"/>
        <w:ind w:firstLine="709"/>
        <w:rPr/>
      </w:pPr>
      <w:r>
        <w:rPr/>
        <w:t>Ежегодное осеннее заседание Американского геофизического союза (</w:t>
      </w:r>
      <w:r>
        <w:rPr>
          <w:lang w:val="en-US"/>
        </w:rPr>
        <w:t>AGU</w:t>
      </w:r>
      <w:r>
        <w:rPr/>
        <w:t>), Сан-Франциско, США, декабрь 2007 г. – представлены тезисы.</w:t>
      </w:r>
    </w:p>
    <w:p>
      <w:pPr>
        <w:pStyle w:val="Normal"/>
        <w:ind w:firstLine="709"/>
        <w:rPr/>
      </w:pPr>
      <w:r>
        <w:rPr/>
        <w:t>Вторая сахалинская молодежная научная школа «Природные катастрофы: изучение, мониторинг, прогноз». 4 – 10 июня 2007 года. г. Южно-Сахалинск - стендовый доклад.</w:t>
      </w:r>
    </w:p>
    <w:p>
      <w:pPr>
        <w:pStyle w:val="Normal"/>
        <w:ind w:firstLine="709"/>
        <w:rPr/>
      </w:pPr>
      <w:r>
        <w:rPr/>
        <w:t>Ежегодная региональная молодежная конференция «Природная среда Камчатки». Петропавловск-Камчатский, 20 февраля 2007 г. - докла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1.  </w:t>
      </w:r>
      <w:r>
        <w:rPr>
          <w:b/>
          <w:bCs/>
        </w:rPr>
        <w:t xml:space="preserve">Полученные финансовые средства </w:t>
      </w:r>
      <w:r>
        <w:rPr/>
        <w:t>(указать общий объем, в тыс. руб.) – 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2. </w:t>
      </w:r>
      <w:r>
        <w:rPr>
          <w:b/>
        </w:rPr>
        <w:t>Н</w:t>
      </w:r>
      <w:r>
        <w:rPr>
          <w:b/>
          <w:bCs/>
        </w:rPr>
        <w:t xml:space="preserve">аучное оборудование, приобретенное на средства проекта. </w:t>
      </w:r>
    </w:p>
    <w:p>
      <w:pPr>
        <w:pStyle w:val="Normal"/>
        <w:ind w:left="708" w:hanging="0"/>
        <w:rPr/>
      </w:pPr>
      <w:r>
        <w:rPr/>
        <w:t xml:space="preserve">Монитор LG Flatron L1753S </w:t>
      </w:r>
    </w:p>
    <w:p>
      <w:pPr>
        <w:pStyle w:val="Normal"/>
        <w:ind w:left="708" w:hanging="0"/>
        <w:rPr/>
      </w:pPr>
      <w:r>
        <w:rPr/>
        <w:t xml:space="preserve">Колонки Genius SP-E350 </w:t>
      </w:r>
    </w:p>
    <w:p>
      <w:pPr>
        <w:pStyle w:val="Normal"/>
        <w:ind w:left="708" w:hanging="0"/>
        <w:rPr/>
      </w:pPr>
      <w:r>
        <w:rPr/>
        <w:t xml:space="preserve">Сетевой фильтр - SVEN OPTIMA </w:t>
      </w:r>
    </w:p>
    <w:p>
      <w:pPr>
        <w:pStyle w:val="Normal"/>
        <w:ind w:left="708" w:hanging="0"/>
        <w:rPr/>
      </w:pPr>
      <w:r>
        <w:rPr/>
        <w:t>Многофункциональное лазерное устройство (3 в 1) - SAMSUNG SCX-42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3. </w:t>
      </w:r>
      <w:r>
        <w:rPr>
          <w:b/>
          <w:bCs/>
        </w:rPr>
        <w:t>Адреса ресурсов в Интернете, подготовленных авторами по данному проекту.</w:t>
      </w:r>
    </w:p>
    <w:p>
      <w:pPr>
        <w:pStyle w:val="Normal"/>
        <w:ind w:firstLine="709"/>
        <w:rPr/>
      </w:pPr>
      <w:r>
        <w:rPr/>
        <w:t xml:space="preserve">На сайте ИВиС ДВО РАН в разделе «Публикации» выставлены полнотекстовые электронные варианты статей авторов проекта - </w:t>
      </w:r>
      <w:hyperlink r:id="rId3">
        <w:r>
          <w:rPr>
            <w:rStyle w:val="InternetLink"/>
          </w:rPr>
          <w:t>http://www.kscnet.ru/ivs/bibl/sotrudn/leon.htm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kscnet.ru/ivs/bibl/sotrudn/andreev/andrvi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иректор Института вулканологии </w:t>
      </w:r>
    </w:p>
    <w:p>
      <w:pPr>
        <w:pStyle w:val="Normal"/>
        <w:ind w:left="708" w:hanging="0"/>
        <w:rPr/>
      </w:pPr>
      <w:r>
        <w:rPr/>
        <w:t xml:space="preserve">и сейсмологии ДВО РАН </w:t>
      </w:r>
    </w:p>
    <w:p>
      <w:pPr>
        <w:pStyle w:val="Normal"/>
        <w:ind w:left="708" w:hanging="0"/>
        <w:rPr/>
      </w:pPr>
      <w:r>
        <w:rPr/>
        <w:t>член-корреспондент РАН</w:t>
        <w:tab/>
        <w:tab/>
        <w:tab/>
        <w:tab/>
        <w:t xml:space="preserve">                      </w:t>
        <w:tab/>
        <w:t>Гордеев Е.И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 проекта, к.г.-м.н.</w:t>
        <w:tab/>
        <w:t xml:space="preserve">              </w:t>
        <w:tab/>
        <w:tab/>
        <w:tab/>
        <w:t>Леонов В.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n">
    <w:name w:val="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gg2007perugia.it/abstracttype.asp?inAct=V&amp;inBack=1&amp;inObj=212" TargetMode="External"/><Relationship Id="rId3" Type="http://schemas.openxmlformats.org/officeDocument/2006/relationships/hyperlink" Target="http://www.kscnet.ru/ivs/bibl/sotrudn/leon.htm" TargetMode="External"/><Relationship Id="rId4" Type="http://schemas.openxmlformats.org/officeDocument/2006/relationships/hyperlink" Target="http://www.kscnet.ru/ivs/bibl/sotrudn/andreev/andrvi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57:00Z</dcterms:created>
  <dc:creator>User</dc:creator>
  <dc:description/>
  <dc:language>en-US</dc:language>
  <cp:lastModifiedBy>Leon</cp:lastModifiedBy>
  <dcterms:modified xsi:type="dcterms:W3CDTF">2007-11-07T22:57:00Z</dcterms:modified>
  <cp:revision>2</cp:revision>
  <dc:subject/>
  <dc:title>Наименование</dc:title>
</cp:coreProperties>
</file>