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Общие данные о четвертичных кальдерах Камчатк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 xml:space="preserve"> тех пор, как вышли в свет первые обобщающие работы по четвертичным кальдерам Камчатки (Зубин и др., 1971; </w:t>
      </w:r>
      <w:r>
        <w:rPr>
          <w:sz w:val="20"/>
          <w:lang w:val="en-US"/>
        </w:rPr>
        <w:t>Erlich</w:t>
      </w:r>
      <w:r>
        <w:rPr>
          <w:sz w:val="20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>., 1973) прошло более 30 лет. В работе (</w:t>
      </w:r>
      <w:r>
        <w:rPr>
          <w:sz w:val="20"/>
          <w:lang w:val="en-US"/>
        </w:rPr>
        <w:t>Erlich</w:t>
      </w:r>
      <w:r>
        <w:rPr>
          <w:sz w:val="20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>., 1973) на территории полуострова было выделено 15 кальдер, в том числе две кальдеры гавайского типа (связанные с базальтовым вулканизмом) и 13 кальдер типа Кракатау (связанных с извержениями пепла и пемзы). Взрывные воронки на вулканах, даже крупные, в данной работе в группу кальдер не включались.</w:t>
      </w:r>
    </w:p>
    <w:p>
      <w:pPr>
        <w:pStyle w:val="Normal"/>
        <w:ind w:firstLine="567"/>
        <w:jc w:val="both"/>
        <w:rPr/>
      </w:pPr>
      <w:r>
        <w:rPr>
          <w:sz w:val="20"/>
        </w:rPr>
        <w:t>Большая сводная работа по кальдерам была опубликована в 80-х годах ХХ в. в США (</w:t>
      </w:r>
      <w:r>
        <w:rPr>
          <w:sz w:val="20"/>
          <w:lang w:val="en-US"/>
        </w:rPr>
        <w:t>Newhall</w:t>
      </w:r>
      <w:r>
        <w:rPr>
          <w:sz w:val="20"/>
        </w:rPr>
        <w:t xml:space="preserve">, </w:t>
      </w:r>
      <w:r>
        <w:rPr>
          <w:sz w:val="20"/>
          <w:lang w:val="en-US"/>
        </w:rPr>
        <w:t>Dzurisin</w:t>
      </w:r>
      <w:r>
        <w:rPr>
          <w:sz w:val="20"/>
        </w:rPr>
        <w:t>, 1988). В ней на Камчатке было отмечено 24 кальдеры. При этом в список кальдер, к сожалению, попали и такие, которые были выделены ошибочно еще на раннем этапе изучения Камчатки (например, «кальдеры» вулканов Унана, Зимина, Белянкина и др.). В то же время не были упомянуты многочисленные четвертичные кальдеры, приуроченные к вершинам щитовых базальтовых вулканов Срединного хребта (Огородов и др., 1972). Единственная из кальдер Срединного хребта, упоминаемая всеми исследователями – это кальдера Уксичан, хотя и возраст, и происхождение ее до сих пор остаются дискуссионными (Леонов, 2003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1991 г. была опубликована крупная двухтомная монография «Действующие вулканы Камчатки», в которой в отдельных статьях и на картах было отмечено 37 кальдер четвертичного возраста, но специально в этой работе кальдеры не рассматривалис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з данных, приведенных выше, видно, что в настоящее время нет однозначных данных о количестве четвертичных кальдер на Камчатке, не проведена их систематизация, не определены типы. В то же время, как нам представляется, выяснение этих вопросов имеет большое значение как для лучшего понимания закономерностей развития вулканических и магматических процессов, так и для оценки опасности крупных катастрофических извержений, которые часто связаны с процессами кальдерообразования. Изучение поднятых вопросов – это большой труд. Мы в настоящей работе не ставили перед собой цели ответить на все вопросы, но попытались уточнить применение некоторых терминов, определить хотя бы примерно количество известных в настоящее время на Камчатке четвертичных кальдер, разбить их по типам, рассмотреть их структурную позицию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8:00Z</dcterms:created>
  <dc:creator>leon</dc:creator>
  <dc:description/>
  <dc:language>en-US</dc:language>
  <cp:lastModifiedBy>leon</cp:lastModifiedBy>
  <dcterms:modified xsi:type="dcterms:W3CDTF">2005-10-10T08:18:00Z</dcterms:modified>
  <cp:revision>1</cp:revision>
  <dc:subject/>
  <dc:title>Глава I</dc:title>
</cp:coreProperties>
</file>