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9" w:hanging="0"/>
        <w:rPr>
          <w:b w:val="false"/>
          <w:b w:val="false"/>
          <w:bCs w:val="false"/>
        </w:rPr>
      </w:pPr>
      <w:r>
        <w:rPr/>
        <w:t xml:space="preserve">Пирокластические отложения, связанные с формированием кальдер 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0"/>
        </w:rPr>
        <w:t>Кальдера Половика</w:t>
      </w:r>
      <w:r>
        <w:rPr>
          <w:sz w:val="20"/>
        </w:rPr>
        <w:t>. Разрез отложений, связанных с данной кальдерой, необычен. Он разделяется на две части, резко отличающиеся по составу и по цвету. Нижняя часть, представляющая первые выбросы, это так называемые «белесые» туфы (Вулканический центр…, 1980), которые широко распространены к западу от кальдеры. Наиболее мощный пирокластический поток скатился на юго-запад между вулканами Жупановские Востряки и Крайний. Мощность пемзовых туфов, отложившихся здесь, достигает 200 метров (</w:t>
      </w:r>
      <w:r>
        <w:rPr>
          <w:sz w:val="20"/>
        </w:rPr>
        <w:fldChar w:fldCharType="begin"/>
      </w:r>
      <w:r>
        <w:rPr>
          <w:sz w:val="20"/>
        </w:rPr>
        <w:instrText xml:space="preserve"> REF _Ref64950910 \h </w:instrText>
      </w:r>
      <w:r>
        <w:rPr>
          <w:sz w:val="20"/>
        </w:rPr>
        <w:fldChar w:fldCharType="separate"/>
      </w:r>
      <w:r>
        <w:rPr>
          <w:sz w:val="20"/>
        </w:rPr>
        <w:t xml:space="preserve">Рис. </w:t>
      </w:r>
      <w:r>
        <w:rPr>
          <w:sz w:val="20"/>
        </w:rPr>
        <w:fldChar w:fldCharType="end"/>
      </w:r>
      <w:r>
        <w:rPr>
          <w:sz w:val="20"/>
        </w:rPr>
        <w:t>37</w:t>
      </w:r>
      <w:r>
        <w:rPr>
          <w:sz w:val="20"/>
        </w:rPr>
        <w:fldChar w:fldCharType="begin"/>
      </w:r>
      <w:r>
        <w:rPr>
          <w:sz w:val="20"/>
        </w:rPr>
        <w:instrText xml:space="preserve"> REF _Ref63844793 \h 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REF _Ref63844793 \h 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). Верхняя часть – черные шлаковые туфы и игнимбриты. Они распространены только вблизи бортов и чередуются с фреатомагматическими отложениями, свидетельствующими, что извержения верхней шлаковой толщи происходили уже из кальдеры, заполненной водой.</w:t>
      </w:r>
    </w:p>
    <w:p>
      <w:pPr>
        <w:pStyle w:val="Normal"/>
        <w:ind w:firstLine="567"/>
        <w:jc w:val="both"/>
        <w:rPr/>
      </w:pPr>
      <w:r>
        <w:rPr>
          <w:sz w:val="20"/>
        </w:rPr>
        <w:t>Основной объём (по нашим оценкам – около 42 к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) пирокластических отложений  кальдеры Половинка составляют спекшиеся пепловые туфы («белесые») риодацитового и дацитового состава (табл. 15). Цвет их – белый, светло-серый. Ксеногенные обломки размером до 2-3 см представлены эффузивами и составляют 10-15%. Фьямме образованы фрагментами сплющенных  волокнистых пемз размером до 15 см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ind w:firstLine="709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435985" cy="229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7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  <w:bookmarkStart w:id="0" w:name="_Ref64203704"/>
      <w:bookmarkStart w:id="1" w:name="_Ref64203638"/>
      <w:bookmarkStart w:id="2" w:name="_Ref64203704"/>
      <w:bookmarkStart w:id="3" w:name="_Ref64203638"/>
    </w:p>
    <w:p>
      <w:pPr>
        <w:pStyle w:val="Style14"/>
        <w:ind w:firstLine="567"/>
        <w:jc w:val="both"/>
        <w:rPr>
          <w:b w:val="false"/>
          <w:b w:val="false"/>
          <w:bCs w:val="false"/>
          <w:sz w:val="16"/>
        </w:rPr>
      </w:pPr>
      <w:bookmarkStart w:id="4" w:name="_Ref64203704"/>
      <w:bookmarkStart w:id="5" w:name="_Ref64950910"/>
      <w:r>
        <w:rPr>
          <w:b w:val="false"/>
          <w:bCs w:val="false"/>
          <w:sz w:val="16"/>
        </w:rPr>
        <w:t xml:space="preserve">Рис. </w:t>
      </w:r>
      <w:bookmarkStart w:id="6" w:name="_Ref64101511"/>
      <w:bookmarkStart w:id="7" w:name="_Ref63844793"/>
      <w:bookmarkEnd w:id="4"/>
      <w:bookmarkEnd w:id="5"/>
      <w:bookmarkEnd w:id="7"/>
      <w:r>
        <w:rPr>
          <w:b w:val="false"/>
          <w:bCs w:val="false"/>
          <w:sz w:val="16"/>
        </w:rPr>
        <w:t>37. Обнажение толщи «белесых» туфов, связанных с кальдерой Половинка (правый борт реки Кедров</w:t>
      </w:r>
      <w:bookmarkEnd w:id="6"/>
      <w:r>
        <w:rPr>
          <w:b w:val="false"/>
          <w:bCs w:val="false"/>
          <w:sz w:val="16"/>
        </w:rPr>
        <w:t>ой).</w:t>
      </w:r>
      <w:bookmarkEnd w:id="3"/>
      <w:r>
        <w:rPr>
          <w:b w:val="false"/>
          <w:bCs w:val="false"/>
          <w:sz w:val="16"/>
        </w:rPr>
        <w:t xml:space="preserve"> Фото В.Л.Леонова.</w:t>
      </w:r>
    </w:p>
    <w:p>
      <w:pPr>
        <w:pStyle w:val="Normal"/>
        <w:ind w:firstLine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>Выделяется две разновидности этих туфов, отличающиеся по составу. В геологических разрезах взаимоотношений между ними мы не обнаружили. Предполагается, что первыми были извергнуты более эволюционированные риодацитовые туфы с кварцем и биотитом  - П1.  Локальный выход спекшихся туфов аналогичного состава был встречен в северо-восточной части борта кальдеры в глубоком врезе одного из правых притоков реки Карымской. Туфы дацитового состава - П2, довольно однородные, с редкими пемзовидными фьямме. Продукты заключительного этапа формирования кальдеры (П3)  представлены туфами и  игнимбритами с черными лентовидными фьямме, состав которых варьирует от андезитодацитов до андезитов. Преобладают по объему шлаковые бомбовые туфы и агглютинаты состава низкокремнистых андезитов, андезитобазальтов. Они развиты  вблизи юго-западного и северо-западного бортов кальдеры. Их объем нами оценивается примерно в 8 км</w:t>
      </w:r>
      <w:r>
        <w:rPr>
          <w:sz w:val="20"/>
          <w:vertAlign w:val="superscript"/>
        </w:rPr>
        <w:t>3</w:t>
      </w:r>
      <w:r>
        <w:rPr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i/>
          <w:iCs/>
          <w:sz w:val="20"/>
        </w:rPr>
        <w:t>Кальдера Однобокая</w:t>
      </w:r>
      <w:r>
        <w:rPr>
          <w:sz w:val="20"/>
        </w:rPr>
        <w:t>. На вулкане  Однобоком выделяется  два этапа, связанных с кальдерообразованием, которые разделены периодом эффузивной деятельности. Первый этап (О1) представлен отложениями пеплово-пемзового пирокластического потока (О1-1) и пемзовыми отложениями (</w:t>
      </w:r>
      <w:r>
        <w:rPr>
          <w:sz w:val="20"/>
          <w:lang w:val="en-US"/>
        </w:rPr>
        <w:t>O</w:t>
      </w:r>
      <w:r>
        <w:rPr>
          <w:sz w:val="20"/>
        </w:rPr>
        <w:t xml:space="preserve">1-2). 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</w:rPr>
        <w:t>Таблица 15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</w:t>
      </w:r>
      <w:r>
        <w:rPr>
          <w:sz w:val="16"/>
        </w:rPr>
        <w:t xml:space="preserve">Средние составы пирокластических отложений (мас.%)                                                                        </w:t>
      </w:r>
    </w:p>
    <w:p>
      <w:pPr>
        <w:pStyle w:val="2"/>
        <w:rPr>
          <w:sz w:val="20"/>
        </w:rPr>
      </w:pPr>
      <w:r>
        <w:rPr>
          <w:sz w:val="20"/>
        </w:rPr>
      </w:r>
    </w:p>
    <w:tbl>
      <w:tblPr>
        <w:tblW w:w="75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е-ксы пото-к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iO</w:t>
            </w:r>
            <w:r>
              <w:rPr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iO</w:t>
            </w:r>
            <w:r>
              <w:rPr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l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  <w:r>
              <w:rPr>
                <w:sz w:val="16"/>
                <w:vertAlign w:val="subscript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e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  <w:r>
              <w:rPr>
                <w:sz w:val="16"/>
                <w:vertAlign w:val="subscript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FeO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g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Na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K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О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п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-ма</w:t>
            </w:r>
          </w:p>
        </w:tc>
      </w:tr>
      <w:tr>
        <w:trPr/>
        <w:tc>
          <w:tcPr>
            <w:tcW w:w="756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льдера  Половинка</w:t>
            </w:r>
          </w:p>
        </w:tc>
      </w:tr>
      <w:tr>
        <w:trPr/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,4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4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6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,82</w:t>
            </w:r>
          </w:p>
        </w:tc>
      </w:tr>
      <w:tr>
        <w:trPr/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,6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9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6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,75</w:t>
            </w:r>
          </w:p>
        </w:tc>
      </w:tr>
      <w:tr>
        <w:trPr/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3, игн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,7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7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7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3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1</w:t>
            </w:r>
          </w:p>
        </w:tc>
      </w:tr>
      <w:tr>
        <w:trPr/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3, шл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,5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9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2</w:t>
            </w:r>
          </w:p>
        </w:tc>
      </w:tr>
      <w:tr>
        <w:trPr/>
        <w:tc>
          <w:tcPr>
            <w:tcW w:w="756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льдера Однобокая, О1 (первый этап)</w:t>
            </w:r>
          </w:p>
        </w:tc>
      </w:tr>
      <w:tr>
        <w:trPr/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1-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,8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6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8</w:t>
            </w:r>
          </w:p>
        </w:tc>
      </w:tr>
      <w:tr>
        <w:trPr/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1-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,6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6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6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,09</w:t>
            </w:r>
          </w:p>
        </w:tc>
      </w:tr>
      <w:tr>
        <w:trPr/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1-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,0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5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7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8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6</w:t>
            </w:r>
          </w:p>
        </w:tc>
      </w:tr>
      <w:tr>
        <w:trPr/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1-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,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6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3</w:t>
            </w:r>
          </w:p>
        </w:tc>
      </w:tr>
      <w:tr>
        <w:trPr/>
        <w:tc>
          <w:tcPr>
            <w:tcW w:w="756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льдера Однобокая, О2 (второй этап)</w:t>
            </w:r>
          </w:p>
        </w:tc>
      </w:tr>
      <w:tr>
        <w:trPr/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2-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,4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3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6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3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,59</w:t>
            </w:r>
          </w:p>
        </w:tc>
      </w:tr>
      <w:tr>
        <w:trPr/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2-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,5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3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4</w:t>
            </w:r>
          </w:p>
        </w:tc>
      </w:tr>
      <w:tr>
        <w:trPr/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2-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,9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6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,65</w:t>
            </w:r>
          </w:p>
        </w:tc>
      </w:tr>
      <w:tr>
        <w:trPr/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2-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,1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1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1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7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4</w:t>
            </w:r>
          </w:p>
        </w:tc>
      </w:tr>
      <w:tr>
        <w:trPr/>
        <w:tc>
          <w:tcPr>
            <w:tcW w:w="756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льдера Академии Наук</w:t>
            </w:r>
          </w:p>
        </w:tc>
      </w:tr>
      <w:tr>
        <w:trPr/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.9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6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,17</w:t>
            </w:r>
          </w:p>
        </w:tc>
      </w:tr>
      <w:tr>
        <w:trPr/>
        <w:tc>
          <w:tcPr>
            <w:tcW w:w="756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азальтовая тефра</w:t>
            </w:r>
          </w:p>
        </w:tc>
      </w:tr>
      <w:tr>
        <w:trPr/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Q</w:t>
            </w:r>
            <w:r>
              <w:rPr>
                <w:sz w:val="16"/>
                <w:vertAlign w:val="subscript"/>
                <w:lang w:val="en-US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5,9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,3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4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9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0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2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9,68</w:t>
            </w:r>
          </w:p>
        </w:tc>
      </w:tr>
      <w:tr>
        <w:trPr/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Q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sz w:val="16"/>
                <w:lang w:val="en-US"/>
              </w:rPr>
              <w:t>-</w:t>
            </w:r>
            <w:r>
              <w:rPr>
                <w:sz w:val="16"/>
                <w:vertAlign w:val="subscript"/>
                <w:lang w:val="en-US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3,6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,5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,8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6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3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2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8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5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,0</w:t>
            </w:r>
          </w:p>
        </w:tc>
      </w:tr>
      <w:tr>
        <w:trPr/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Q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sz w:val="16"/>
                <w:lang w:val="en-US"/>
              </w:rPr>
              <w:t>-</w:t>
            </w:r>
            <w:r>
              <w:rPr>
                <w:sz w:val="16"/>
                <w:vertAlign w:val="subscript"/>
                <w:lang w:val="en-US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,0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4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6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,9</w:t>
            </w:r>
          </w:p>
        </w:tc>
      </w:tr>
      <w:tr>
        <w:trPr/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л.н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,0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0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6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6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3</w:t>
            </w:r>
          </w:p>
        </w:tc>
      </w:tr>
      <w:tr>
        <w:trPr/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996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,5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9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2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5</w:t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963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222" w:leader="none"/>
          <w:tab w:val="left" w:pos="9639" w:leader="none"/>
        </w:tabs>
        <w:jc w:val="both"/>
        <w:rPr>
          <w:sz w:val="16"/>
        </w:rPr>
      </w:pPr>
      <w:r>
        <w:rPr>
          <w:sz w:val="16"/>
        </w:rPr>
        <w:t>Примечание:  В левом столбце – индексы  пирокластических потоков; для О1-2 и О2-2 приводятся составы разных типов пемзовых обломков; для базальтовой тефры указан примерный возраст извержения. Анализы выполнены в ЦХЛ Института вулканологии ДВО РАН. Аналитики Л.А.Карташева и Н.А.Соловьева.</w:t>
      </w:r>
    </w:p>
    <w:p>
      <w:pPr>
        <w:pStyle w:val="Normal"/>
        <w:tabs>
          <w:tab w:val="clear" w:pos="708"/>
          <w:tab w:val="left" w:pos="8222" w:leader="none"/>
          <w:tab w:val="left" w:pos="963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Отложения пирокластического потока (О1-1) имеют локальное распространение. Они вскрываются в основании центральной части северного борта кальдеры и прослеживаются вниз по течению реки Карымской, слагая в районе второго водопада ее борта, а местами и днище. Мощность отложений 15 - 25 м. Пирокластический поток сложен слабо литифицированными пемзовыми туфами псефитовой размерности. Цвет розовато-коричневый до бежевого. Пемзовые обломки розовато-бежевого цвета имеют риодацитовый состав   (табл. 15)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Туфы насыщены резургентными обломками эффузивов, размер которых варьирует в широких пределах. Иногда отмечается грубая горизонтальная слоистость, связанная с изменением гранулометрического состава обломочного материала, в том числе и пемзовых обломков; встречаются прослои (5-7 см) тонкообломочного пеплового материала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Пемзовые отложения (О1-2) состоят из угловатых пемзовых обломков  агломератовой, псефитовой размерности, погружённых в более тонкообломочный материал. Резургентный материал представлен обломками гранитоидов, эффузивов,   туфов. Агломератовые пемзы слагают среднюю часть разреза внутреннего борта кальдеры и повсеместно встречаются в разрезах на склонах вулкана. Мощность их изменяется от 5-10 м до 20 м. Максимальные мощности отмечены в разрезах южного склона вулкана, где пемзовые отложения распространяются вплоть до борта кальдеры Половинки. Состав пемзовых обломков варьирует от высококремнистых риодацитов  в основании разрезов до андезитов, с преобладанием пемз дацитового состава (табл. 15). Только в истоках реки Карымской  риодацитовые пемзы образуют слой слабо уплотненных  туфов белого цвета мощностью около 6 м, лежащий на размытых  озерных отложениях. Преобладает тонкообломочный материал. По правому борту ниже по течению в нем встречается  маломощный слой игнимбритов. Пемзовые туфы дацитового состава, лежащие выше, имеют более крупные размеры обломков и палево-бежевую окраску. Мощность их достигает 10-15 м. Андезитовые пемзовые обломки встречаются в верхней части дацитового слоя. Характерной чертой отложений О1-2 является присутствие в них, особенно в отложениях северного борта, обломков обсидиана, размер которых (от долей мм до 20 см) и количество уменьшается по мере удаления от кальдеры. В районе центрального участка северного борта кальдеры пемзовые туфы перемыты и представлены слабо окатанными плотно упакованными пемзовыми обломками размером не более 3 см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торой этап кальдерообразования на вулкане Однобоком (О2) проявился в начале верхнего плейстоцена после излияния серии лавовых потоков базальтового - дацитового состава и включает в себя две фазы. Продукты первой фазы (О2-1)  развиты в основном в северо-восточном секторе постройки. В основании это слабоспекшиеся  желтовато-бурые  пеплово - пемзовые туфы дацитового состава, содержащие  микровключения (от долей миллиметра до 3-5 мм) и тонкие лентовидные фьямме темно-серого цвета андезитового состава. Иногда встречаются бомбочки базальта размером не более 2-3 см. Верхи разрезов сложены игнимбритами темно-серого и черно-красного цвета дацитового состава. Со второй фазой кальдерообразования (О2-2) связаны слабо уплотненные пемзовые туфы дресвянистой размерности, лежащие выше по разрезу и развитые только в северном секторе борта кальдеры. В северо-восточной части склона они лежат непосредственно на  туфах О2-1, отделяясь от них маломощным (до 1,5 м), слоем андезитобазальтовой тефры.  В  верховьях реки Карымской (район конуса Лагерного) пирокластические отложения О2-2 имеют зональное строение ( рис.38)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ind w:firstLine="181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998595" cy="255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7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  <w:bookmarkStart w:id="8" w:name="_Ref64203772"/>
      <w:bookmarkStart w:id="9" w:name="_Ref64203772"/>
    </w:p>
    <w:p>
      <w:pPr>
        <w:pStyle w:val="Style14"/>
        <w:ind w:firstLine="567"/>
        <w:jc w:val="both"/>
        <w:rPr>
          <w:b w:val="false"/>
          <w:b w:val="false"/>
          <w:bCs w:val="false"/>
          <w:sz w:val="16"/>
        </w:rPr>
      </w:pPr>
      <w:bookmarkStart w:id="10" w:name="_Ref64203772"/>
      <w:bookmarkStart w:id="11" w:name="_Ref66850563"/>
      <w:r>
        <w:rPr>
          <w:b w:val="false"/>
          <w:bCs w:val="false"/>
          <w:sz w:val="16"/>
        </w:rPr>
        <w:t>Рис.</w:t>
      </w:r>
      <w:bookmarkEnd w:id="10"/>
      <w:bookmarkEnd w:id="11"/>
      <w:r>
        <w:rPr>
          <w:b w:val="false"/>
          <w:bCs w:val="false"/>
          <w:sz w:val="16"/>
        </w:rPr>
        <w:t>38 Разрез пирокластических отложений, связанных с кальдерой Однобокой. Верховья реки Карымской. Фото Е.И.Сандимировой.</w:t>
      </w:r>
    </w:p>
    <w:p>
      <w:pPr>
        <w:pStyle w:val="Normal"/>
        <w:ind w:firstLine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>Здесь они также подстилаются слоем грубообломочной тефры мощностью 1,5 м базальтового состава. Выше лежит слой слабо уплотненных пемзовых туфов белого цвета  мощностью до 5 м, который падает под углом 25-30</w:t>
      </w:r>
      <w:r>
        <w:rPr>
          <w:sz w:val="20"/>
          <w:vertAlign w:val="superscript"/>
        </w:rPr>
        <w:t>о</w:t>
      </w:r>
      <w:r>
        <w:rPr>
          <w:sz w:val="20"/>
        </w:rPr>
        <w:t xml:space="preserve"> от кальдеры и в свою очередь по резкой границе сменяется туфами дацитового состава розовато-бурого цвета. Мощность последних - порядка 25 м. Туфы представлены достаточно однородным тонкообломочным пеплово-пемзовым материалом. Обломки пемз в туфах редки и не превышают 2-3 см. В дацитовых туфах встречаются отдельные обломки тёмно-серой пемзы андезитового состава. </w:t>
      </w:r>
    </w:p>
    <w:p>
      <w:pPr>
        <w:pStyle w:val="Normal"/>
        <w:ind w:firstLine="567"/>
        <w:jc w:val="both"/>
        <w:rPr/>
      </w:pPr>
      <w:r>
        <w:rPr>
          <w:i/>
          <w:iCs/>
          <w:sz w:val="20"/>
        </w:rPr>
        <w:t>Кальдера вулкана Академии Наук</w:t>
      </w:r>
      <w:r>
        <w:rPr>
          <w:sz w:val="20"/>
        </w:rPr>
        <w:t xml:space="preserve"> (</w:t>
      </w:r>
      <w:r>
        <w:rPr>
          <w:sz w:val="20"/>
        </w:rPr>
        <w:fldChar w:fldCharType="begin"/>
      </w:r>
      <w:r>
        <w:rPr>
          <w:sz w:val="20"/>
        </w:rPr>
        <w:instrText xml:space="preserve"> REF _Ref64948960 \h </w:instrText>
      </w:r>
      <w:r>
        <w:rPr>
          <w:sz w:val="20"/>
        </w:rPr>
        <w:fldChar w:fldCharType="separate"/>
      </w:r>
      <w:r>
        <w:rPr>
          <w:sz w:val="20"/>
        </w:rPr>
        <w:t>Рис.</w:t>
      </w:r>
      <w:r>
        <w:rPr>
          <w:sz w:val="20"/>
        </w:rPr>
        <w:fldChar w:fldCharType="end"/>
      </w:r>
      <w:r>
        <w:rPr>
          <w:sz w:val="20"/>
        </w:rPr>
        <w:t xml:space="preserve">39). Пирокластические отложения, связанные с эксплозивным извержением на вулкане Академии Наук представлены агломератовыми пемзовыми туфами риодацитового состава (табл. 15), которые перекрывают южные  склоны вулкана. Цвет их белый, размер обломков не превышает 5-10 см. В нижней части склона они плотно упакованы и образуют слой с видимой мощностью до 2,5-3 м. Выше в пемзовых отложениях отмечается грубая слоистость. Верхи разрезов перемыты – отмечаются прослои пролювиальных и озерных песчано-гравийно-галечных отложений. Общая мощность достигает 25-30 м. С разрушением северного склона вулкана Академии Наук могут быть связаны грубообломочные отложения андезитового состава, встречающиеся в верхних частях разрезов  северного борта кальдеры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229100" cy="2665730"/>
            <wp:effectExtent l="0" t="0" r="0" b="0"/>
            <wp:docPr id="3" name="Озеро-зи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зеро-зим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877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9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  <w:bookmarkStart w:id="12" w:name="_Ref64888523"/>
      <w:bookmarkStart w:id="13" w:name="_Ref64888523"/>
    </w:p>
    <w:p>
      <w:pPr>
        <w:pStyle w:val="Style14"/>
        <w:ind w:firstLine="567"/>
        <w:jc w:val="both"/>
        <w:rPr>
          <w:b w:val="false"/>
          <w:b w:val="false"/>
          <w:bCs w:val="false"/>
          <w:sz w:val="16"/>
        </w:rPr>
      </w:pPr>
      <w:bookmarkStart w:id="14" w:name="_Ref64888523"/>
      <w:bookmarkStart w:id="15" w:name="_Ref64948960"/>
      <w:r>
        <w:rPr>
          <w:b w:val="false"/>
          <w:bCs w:val="false"/>
          <w:sz w:val="16"/>
        </w:rPr>
        <w:t>Рис.</w:t>
      </w:r>
      <w:bookmarkEnd w:id="14"/>
      <w:bookmarkEnd w:id="15"/>
      <w:r>
        <w:rPr>
          <w:b w:val="false"/>
          <w:bCs w:val="false"/>
          <w:sz w:val="16"/>
        </w:rPr>
        <w:t>39. Карымское озеро (в центре), заполняющее кальдеру Академии Наук (вид с севера). На южном берегу озера расположены руины вулкана Академии Наук, за ним виден борт кальдеры вулкана Однобокого, а еще дальше – борт кальдеры Половинка. Округлая проталина в северной части озера – центр извержения 1996 года. Фото А.В.Сокоренко.</w:t>
      </w:r>
    </w:p>
    <w:p>
      <w:pPr>
        <w:pStyle w:val="Normal"/>
        <w:ind w:firstLine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0"/>
        </w:rPr>
        <w:t>Отложения фреатомагматических извержений.</w:t>
      </w:r>
      <w:r>
        <w:rPr>
          <w:b/>
          <w:bCs/>
          <w:sz w:val="20"/>
        </w:rPr>
        <w:t xml:space="preserve"> </w:t>
      </w:r>
      <w:r>
        <w:rPr>
          <w:sz w:val="20"/>
        </w:rPr>
        <w:t>В январе 1996 года произошло фреатомагматическое субаквальное извержение у северного берега озера Карымского в кальдере Академии Наук (</w:t>
      </w:r>
      <w:r>
        <w:rPr>
          <w:sz w:val="20"/>
        </w:rPr>
        <w:fldChar w:fldCharType="begin"/>
      </w:r>
      <w:r>
        <w:rPr>
          <w:sz w:val="20"/>
        </w:rPr>
        <w:instrText xml:space="preserve"> REF _Ref66850609 \h </w:instrText>
      </w:r>
      <w:r>
        <w:rPr>
          <w:sz w:val="20"/>
        </w:rPr>
        <w:fldChar w:fldCharType="separate"/>
      </w:r>
      <w:r>
        <w:rPr>
          <w:sz w:val="20"/>
        </w:rPr>
        <w:t xml:space="preserve">Рис. </w:t>
      </w:r>
      <w:r>
        <w:rPr>
          <w:sz w:val="20"/>
        </w:rPr>
        <w:fldChar w:fldCharType="end"/>
      </w:r>
      <w:r>
        <w:rPr>
          <w:sz w:val="20"/>
        </w:rPr>
        <w:t xml:space="preserve">40). Извержение было приурочено к зоне регионального субмеридионального разлома, проходящего через озеро (Федотов, 1997; Леонов, 1997). Среди продуктов извержения преобладала базальтовая тефра (БТ) мощностью до 5-6 м, представленная не спекшимися вулканическими бомбами и лапилли, размером до 10-50 см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ind w:firstLine="720"/>
        <w:jc w:val="center"/>
        <w:rPr/>
      </w:pPr>
      <w:r>
        <w:rPr/>
        <w:object w:dxaOrig="5204" w:dyaOrig="374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0.25pt;height:187.5pt" filled="f" o:ole="">
            <v:imagedata r:id="rId6" o:title=""/>
          </v:shape>
          <o:OLEObject Type="Embed" ProgID="" ShapeID="ole_rId5" DrawAspect="Content" ObjectID="_576719119" r:id="rId5"/>
        </w:object>
      </w:r>
    </w:p>
    <w:p>
      <w:pPr>
        <w:pStyle w:val="Style14"/>
        <w:ind w:firstLine="567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  <w:bookmarkStart w:id="16" w:name="_Ref64279716"/>
      <w:bookmarkStart w:id="17" w:name="_Ref64279716"/>
    </w:p>
    <w:p>
      <w:pPr>
        <w:pStyle w:val="Style14"/>
        <w:ind w:firstLine="567"/>
        <w:jc w:val="center"/>
        <w:rPr>
          <w:b w:val="false"/>
          <w:b w:val="false"/>
          <w:bCs w:val="false"/>
          <w:sz w:val="16"/>
        </w:rPr>
      </w:pPr>
      <w:bookmarkStart w:id="18" w:name="_Ref64279716"/>
      <w:bookmarkStart w:id="19" w:name="_Ref66850609"/>
      <w:r>
        <w:rPr>
          <w:b w:val="false"/>
          <w:bCs w:val="false"/>
          <w:sz w:val="16"/>
        </w:rPr>
        <w:t xml:space="preserve">Рис. </w:t>
      </w:r>
      <w:bookmarkEnd w:id="18"/>
      <w:bookmarkEnd w:id="19"/>
      <w:r>
        <w:rPr>
          <w:b w:val="false"/>
          <w:bCs w:val="false"/>
          <w:sz w:val="16"/>
        </w:rPr>
        <w:t>40 Новый полуостров и кратер, образовавшиеся в северной части Карымского озера (в кальдере Академии Наук) в результате извержения 1996 года. Диаметр кратера – 650 метров. Фото В.В.Иванова.</w:t>
      </w:r>
    </w:p>
    <w:p>
      <w:pPr>
        <w:pStyle w:val="Normal"/>
        <w:ind w:firstLine="567"/>
        <w:jc w:val="both"/>
        <w:rPr/>
      </w:pPr>
      <w:r>
        <w:rPr>
          <w:sz w:val="20"/>
        </w:rPr>
        <w:t>На заключительном этапе извержения были выброшены пемзовые бомбы риолитового и риодацитового состава (Гриб, 1997), содержащие включения, прослои и пленки базальтов (</w:t>
      </w:r>
      <w:r>
        <w:rPr>
          <w:sz w:val="20"/>
        </w:rPr>
        <w:fldChar w:fldCharType="begin"/>
      </w:r>
      <w:r>
        <w:rPr>
          <w:sz w:val="20"/>
        </w:rPr>
        <w:instrText xml:space="preserve"> REF _Ref66850628 \h </w:instrText>
      </w:r>
      <w:r>
        <w:rPr>
          <w:sz w:val="20"/>
        </w:rPr>
        <w:fldChar w:fldCharType="separate"/>
      </w:r>
      <w:r>
        <w:rPr>
          <w:sz w:val="20"/>
        </w:rPr>
        <w:t xml:space="preserve">Рис. </w:t>
      </w:r>
      <w:r>
        <w:rPr>
          <w:sz w:val="20"/>
        </w:rPr>
        <w:fldChar w:fldCharType="end"/>
      </w:r>
      <w:r>
        <w:rPr>
          <w:sz w:val="20"/>
        </w:rPr>
        <w:t xml:space="preserve">41)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Это событие позволило иначе интерпретировать слои базальтовой тефры в основании береговой террасы северного борта кальдеры (Белоусов и др., 1997). При детальном изучении разрезов пирокластических отложений структуры было обнаружено, что слои базальтовой тефры (иногда в ассоциации со слабо уплотненными базальтовыми туфами) встречаются в них довольно часто, начиная с конца среднего плейстоцена (Федотов и др., 2002). Мощность их изменяется в пределах 1,5-3 м, реже 10 м. Наиболее мощные слои шлаковых агглютинатов, представленных субафировыми андезитобазальтами и низкокремнистыми андезитами (табл. 15) связаны с завершением формирования кальдеры Половинка. Они встречаются как в разрезах северо-западного борта структуры на уровне высокой террасы, так и на склонах кальдеры. Андезито-базальты загрязнены кислым пемзовым материалом. Маломощные (1 - 1,5 м) слои базальтовой тефры разделяют пемзовые отложения О2-1 и О2-2. Среди базальтовых шлаков много полосчатых разностей андезитового и дацитового состава. Особый интерес представляет собой «висячий» слой базальтовой тефры «впаянный» в северный склон на уровне верхней террасы (700 м). Такое его положение может свидетельствовать о том, что субаквальное извержение произошло при высоком уровне воды в озере, заполнявшем кальдеру. При понижении уровня воды фрагмент разреза отложений фреато-магматического извержения сохранился на склоне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ind w:firstLine="709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320415" cy="2190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7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  <w:bookmarkStart w:id="20" w:name="_Ref64283717"/>
      <w:bookmarkStart w:id="21" w:name="_Ref64283717"/>
    </w:p>
    <w:p>
      <w:pPr>
        <w:pStyle w:val="Style14"/>
        <w:ind w:firstLine="567"/>
        <w:jc w:val="both"/>
        <w:rPr>
          <w:b w:val="false"/>
          <w:b w:val="false"/>
          <w:bCs w:val="false"/>
          <w:sz w:val="16"/>
        </w:rPr>
      </w:pPr>
      <w:bookmarkStart w:id="22" w:name="_Ref64283717"/>
      <w:bookmarkStart w:id="23" w:name="_Ref66850628"/>
      <w:r>
        <w:rPr>
          <w:b w:val="false"/>
          <w:bCs w:val="false"/>
          <w:sz w:val="16"/>
        </w:rPr>
        <w:t xml:space="preserve">Рис. </w:t>
      </w:r>
      <w:bookmarkEnd w:id="22"/>
      <w:bookmarkEnd w:id="23"/>
      <w:r>
        <w:rPr>
          <w:b w:val="false"/>
          <w:bCs w:val="false"/>
          <w:sz w:val="16"/>
        </w:rPr>
        <w:t>41. Вулканическая бомба, состоящая из полос различного состава – белые полосы имеют риолитовый состав, черные - базальтовый. Фото А.В.Сокоренко.</w:t>
      </w:r>
    </w:p>
    <w:p>
      <w:pPr>
        <w:pStyle w:val="Normal"/>
        <w:ind w:firstLine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Базальтовая тефра голоценовых извержений образует низкие террасы вдоль северного борта озера Карымского. Мощность их составляет 1,5-3,0 м. Шлаки в основании нижней террасы в центральной части северного склона представлены наименее эволюционированными базальтами, по составу близкими продуктам извержения 1996 года. Использование тефрохронологического метода показало, что они были связаны с извержением, произошедшим 4800 л.н. (Белоусов и др., 1997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3:42:00Z</dcterms:created>
  <dc:creator>leon</dc:creator>
  <dc:description/>
  <dc:language>en-US</dc:language>
  <cp:lastModifiedBy>Leon</cp:lastModifiedBy>
  <dcterms:modified xsi:type="dcterms:W3CDTF">2006-12-08T00:26:00Z</dcterms:modified>
  <cp:revision>3</cp:revision>
  <dc:subject/>
  <dc:title>Пирокластические отложения, связанные с формированием кальдер  </dc:title>
</cp:coreProperties>
</file>