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Петрография и минералогия пирокластических отложений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ирокластические отложения, связанные с формированием кальдер, отличаются ассоциацией фенокристаллов, их минеральным составом, степенью кристалличности, текстурными особенностями, обладают рядом минералогических признаков, которые позволяют различать продукты отдельных этапов формирования кальдер.</w:t>
      </w:r>
    </w:p>
    <w:p>
      <w:pPr>
        <w:pStyle w:val="Normal"/>
        <w:ind w:firstLine="567"/>
        <w:jc w:val="both"/>
        <w:rPr/>
      </w:pPr>
      <w:r>
        <w:rPr>
          <w:sz w:val="20"/>
        </w:rPr>
        <w:t>Наиболее отличаются по парагенезису главных породообразующих минералов  туфы и игнимбриты начального этапа формирования кальдеры Половинка (П1). Фенокристаллы размером до 2,0 мм представлены плагиоклазом, кварцем, биотитом. Степень кристалличности составляет 20-25%. Содержание рудных минералов не превышает 0,5%. Туфы дацитового состава П2 отличаются повышенной кристалличностью (30-35%). В них среди темноцветных минералов преобладает пироксен, количество которого достигает 1,5-2,5%, встречаются единичные зерна роговой обманки. Кварц  редок - не более 1%. Он образует микровкрапленники бипирамидальной формы со сглаженными гранями. Повышается количество рудных минералов (1,5-2%). Для отложений П1 и П2 характерно присутствие мономинеральных, в основном плагиоклазовых, и полиминеральных (в П2) кластеров размером до 3-4 мм с большим количеством рудных минерал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785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2, а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обходимо отметить, что в  туфах дацитового состава,  развитых на юго-восточном борту кальдеры Половинка, относимых предыдущими исследователями к «белесым» туфам (Вулканический центр…, 1980), кварц и роговая обманка отсутствуют, а сами туфы отличаются  значительной насыщенностью резургентным материал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емзы риодацитового состава в отложениях, связанных с кальдерой Однобокой и вулканом Академии Наук отличаются умеренной кристалличностью (15-20%). Фенокристаллы представлены плагиоклаз-двупироксен-роговообманковой ассоциацией с рудными минералами. Исключение составляют пемзы  риодацитового состава в туфах О1-2, обломки которых имеют субафировую структуру - количество вкрапленников в них не превышает 2-5%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емзовые агломератовые туфы О1-2, туфы и игнимбриты О2-1 и О2-2 дацитового состава, составляющие основной объём пирокластики кальдеры Однобокой, а также пирокластические отложения кальдеры Половинка андезитового состава (П3)  отличаются умеренной порфировостью и имеют в целом одинаковый минеральный парагенезис: плагиоклаз, орто- и клинопироксен, магнетит, ильменит. При этом в пемзах О1-2 (независимо от состава) локально встречается роговая обманка. Она распределена неравномерно от единичных зёрен до скоплений, видимых в некоторых образцах визуально. Иногда с ней ассоциируют фрагменты («комочки») пенистого стекла, содержащего микролиты роговой обманки с признаками скелетного роста (Рис. 42, е). В туфах и игнимбритах андезитового состава кальдеры Половинка (П3) в виде микровкрапленников встречается оливин, также имеющий скелетный облик. Шлаки низкокремнистых андезитов и андезитобазальтов на бортах этой кальдеры обычно субафировы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53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6522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" t="599" r="594" b="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both"/>
        <w:rPr/>
      </w:pPr>
      <w:bookmarkStart w:id="0" w:name="_Ref64278585"/>
      <w:r>
        <w:rPr>
          <w:b w:val="false"/>
          <w:bCs w:val="false"/>
          <w:sz w:val="16"/>
        </w:rPr>
        <w:t>Рис.</w:t>
      </w:r>
      <w:bookmarkEnd w:id="0"/>
      <w:r>
        <w:rPr>
          <w:b w:val="false"/>
          <w:bCs w:val="false"/>
          <w:sz w:val="16"/>
        </w:rPr>
        <w:t xml:space="preserve"> 42. Микрофотографии, сканированные на микроанализаторе “</w:t>
      </w:r>
      <w:r>
        <w:rPr>
          <w:b w:val="false"/>
          <w:bCs w:val="false"/>
          <w:sz w:val="16"/>
          <w:lang w:val="en-US"/>
        </w:rPr>
        <w:t>Camebax</w:t>
      </w:r>
      <w:r>
        <w:rPr>
          <w:b w:val="false"/>
          <w:bCs w:val="false"/>
          <w:sz w:val="16"/>
        </w:rPr>
        <w:t xml:space="preserve">”, в отраженных электронах: </w:t>
      </w:r>
      <w:r>
        <w:rPr>
          <w:b w:val="false"/>
          <w:bCs w:val="false"/>
          <w:i/>
          <w:iCs/>
          <w:sz w:val="16"/>
        </w:rPr>
        <w:t xml:space="preserve">а </w:t>
      </w:r>
      <w:r>
        <w:rPr>
          <w:b w:val="false"/>
          <w:bCs w:val="false"/>
          <w:sz w:val="16"/>
        </w:rPr>
        <w:t xml:space="preserve">- полиминеральное срастание ортопироксена (серый), плагиоклаза (темносерый), магнетита (белый) в спекшихся туфах кальдеры Половинка, П2; </w:t>
      </w:r>
      <w:r>
        <w:rPr>
          <w:b w:val="false"/>
          <w:bCs w:val="false"/>
          <w:i/>
          <w:iCs/>
          <w:sz w:val="16"/>
        </w:rPr>
        <w:t xml:space="preserve">б </w:t>
      </w:r>
      <w:r>
        <w:rPr>
          <w:b w:val="false"/>
          <w:bCs w:val="false"/>
          <w:sz w:val="16"/>
        </w:rPr>
        <w:t xml:space="preserve">-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 - пойкилоофитовое прорастание авгита (серый), кальциевого плагиоклаза (темносерый) и магнетита (белый) в пемзовых агломератовых туфах кальдеры Однобокой, О1-2; </w:t>
      </w:r>
      <w:r>
        <w:rPr>
          <w:b w:val="false"/>
          <w:bCs w:val="false"/>
          <w:i/>
          <w:iCs/>
          <w:sz w:val="16"/>
        </w:rPr>
        <w:t xml:space="preserve">г </w:t>
      </w:r>
      <w:r>
        <w:rPr>
          <w:b w:val="false"/>
          <w:bCs w:val="false"/>
          <w:sz w:val="16"/>
        </w:rPr>
        <w:t xml:space="preserve">- пепловая структура слабоспекшихся пемзовых туфов кальдеры Однобокой, О1-2; </w:t>
      </w:r>
      <w:r>
        <w:rPr>
          <w:b w:val="false"/>
          <w:bCs w:val="false"/>
          <w:i/>
          <w:iCs/>
          <w:sz w:val="16"/>
        </w:rPr>
        <w:t xml:space="preserve">д </w:t>
      </w:r>
      <w:r>
        <w:rPr>
          <w:b w:val="false"/>
          <w:bCs w:val="false"/>
          <w:sz w:val="16"/>
        </w:rPr>
        <w:t xml:space="preserve">- фенокристалл пироксена с твердофазными включениями рудных минералов; </w:t>
      </w:r>
      <w:r>
        <w:rPr>
          <w:b w:val="false"/>
          <w:bCs w:val="false"/>
          <w:i/>
          <w:iCs/>
          <w:sz w:val="16"/>
        </w:rPr>
        <w:t xml:space="preserve">е - </w:t>
      </w:r>
      <w:r>
        <w:rPr>
          <w:b w:val="false"/>
          <w:bCs w:val="false"/>
          <w:sz w:val="16"/>
        </w:rPr>
        <w:t xml:space="preserve">обломок пемзового стекла  с микролитами высокоглиноземистой роговой обманки из пемзовых туфов кальдеры Однобокой, О1-2; </w:t>
      </w:r>
      <w:r>
        <w:rPr>
          <w:b w:val="false"/>
          <w:bCs w:val="false"/>
          <w:i/>
          <w:iCs/>
          <w:sz w:val="16"/>
        </w:rPr>
        <w:t xml:space="preserve">ж </w:t>
      </w:r>
      <w:r>
        <w:rPr>
          <w:b w:val="false"/>
          <w:bCs w:val="false"/>
          <w:sz w:val="16"/>
        </w:rPr>
        <w:t xml:space="preserve">- фенокристалл высокоглиностой роговой обманки из тех же отложений; </w:t>
      </w:r>
      <w:r>
        <w:rPr>
          <w:b w:val="false"/>
          <w:bCs w:val="false"/>
          <w:i/>
          <w:iCs/>
          <w:sz w:val="16"/>
        </w:rPr>
        <w:t xml:space="preserve">з </w:t>
      </w:r>
      <w:r>
        <w:rPr>
          <w:b w:val="false"/>
          <w:bCs w:val="false"/>
          <w:sz w:val="16"/>
        </w:rPr>
        <w:t xml:space="preserve">- срастание магнетита (белый) и ильменита (серый). Размер кадра: </w:t>
      </w:r>
      <w:r>
        <w:rPr>
          <w:b w:val="false"/>
          <w:bCs w:val="false"/>
          <w:i/>
          <w:iCs/>
          <w:sz w:val="16"/>
        </w:rPr>
        <w:t xml:space="preserve">а, в, г, д, е, ж </w:t>
      </w:r>
      <w:r>
        <w:rPr>
          <w:b w:val="false"/>
          <w:bCs w:val="false"/>
          <w:sz w:val="16"/>
        </w:rPr>
        <w:t xml:space="preserve">- 1000 мкм., </w:t>
      </w:r>
      <w:r>
        <w:rPr>
          <w:b w:val="false"/>
          <w:bCs w:val="false"/>
          <w:i/>
          <w:iCs/>
          <w:sz w:val="16"/>
        </w:rPr>
        <w:t xml:space="preserve">з </w:t>
      </w:r>
      <w:r>
        <w:rPr>
          <w:b w:val="false"/>
          <w:bCs w:val="false"/>
          <w:sz w:val="16"/>
        </w:rPr>
        <w:t xml:space="preserve">- 500 мкм, </w:t>
      </w:r>
      <w:r>
        <w:rPr>
          <w:b w:val="false"/>
          <w:bCs w:val="false"/>
          <w:i/>
          <w:iCs/>
          <w:sz w:val="16"/>
        </w:rPr>
        <w:t xml:space="preserve">б </w:t>
      </w:r>
      <w:r>
        <w:rPr>
          <w:b w:val="false"/>
          <w:bCs w:val="false"/>
          <w:sz w:val="16"/>
        </w:rPr>
        <w:t>- 200 мкм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Отличительной особенностью пирокластических отложений кальдеры Однобокой является присутствие в них полнокристаллических кластеров (кумулатов?). В пемзовых агломератовых туфах О1-2 они представлены ассоциацией  кальциевых плагиоклаза и клинопироксена, титаномагнетита, образующих пойкило-офитовые структуры прорастания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785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2, б, в). К этой ассоциации иногда присоединяется роговая обманка. Для  туфов и игнимбритов О2-1 характерно присутствие оливин-анортитовых включений размером до 5-7 см и их кристаллических фрагментов, которые распределены крайне неравномерно. </w:t>
      </w:r>
    </w:p>
    <w:p>
      <w:pPr>
        <w:pStyle w:val="2"/>
        <w:rPr/>
      </w:pPr>
      <w:r>
        <w:rPr/>
        <w:t xml:space="preserve">            </w:t>
      </w:r>
      <w:r>
        <w:rPr/>
        <w:t>В базальтах фреатомагматических извержений (БТ) главными  фенокристаллами являются плагиоклаз, клинопироксен, оливин, а в андезитобазальтах появляются редкие микровкрапленники ортопироксена и  магнетита.  Ниже приводится описание породообразующих минералов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 xml:space="preserve">Плагиоклаз </w:t>
      </w:r>
      <w:r>
        <w:rPr>
          <w:sz w:val="20"/>
        </w:rPr>
        <w:t xml:space="preserve"> преобладает  во всех типах пирокластических отложений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0425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3, табл. 16). Размеры его варьируют в широких пределах от микролитов (доли мм) в тефре базальтового состава через микровкрапленники (150-300 мкм) до фенокристаллов (0,6-1,5 мм, реже 2-3 мм).  </w:t>
      </w:r>
    </w:p>
    <w:p>
      <w:pPr>
        <w:pStyle w:val="Normal"/>
        <w:ind w:firstLine="567"/>
        <w:jc w:val="both"/>
        <w:rPr/>
      </w:pPr>
      <w:r>
        <w:rPr>
          <w:sz w:val="20"/>
        </w:rPr>
        <w:t>Состав фенокристаллов плагиоклаза определяется в основном составом пирокластических отложений. Для продуктов начальных фаз кальдерообразующих извержений характерно унимодальное распределение составов вкрапленник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0425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3) и слабая их зональность. Так, в высококремнистых риодацитовых туфах П1 преобладает олигоклаз  (А</w:t>
      </w:r>
      <w:r>
        <w:rPr>
          <w:sz w:val="20"/>
          <w:lang w:val="en-US"/>
        </w:rPr>
        <w:t>n</w:t>
      </w:r>
      <w:r>
        <w:rPr>
          <w:sz w:val="20"/>
        </w:rPr>
        <w:t>28-32),  в умереннокремнистых туфах П2, О1 и О2-2 - андезин (А</w:t>
      </w:r>
      <w:r>
        <w:rPr>
          <w:sz w:val="20"/>
          <w:lang w:val="en-US"/>
        </w:rPr>
        <w:t>n</w:t>
      </w:r>
      <w:r>
        <w:rPr>
          <w:sz w:val="20"/>
        </w:rPr>
        <w:t>36-44). В некоторых фенокристаллах обнаруживаются  корродированные ядра кальциевого состава (А</w:t>
      </w:r>
      <w:r>
        <w:rPr>
          <w:sz w:val="20"/>
          <w:lang w:val="en-US"/>
        </w:rPr>
        <w:t>n</w:t>
      </w:r>
      <w:r>
        <w:rPr>
          <w:sz w:val="20"/>
        </w:rPr>
        <w:t>52-55, реже А</w:t>
      </w:r>
      <w:r>
        <w:rPr>
          <w:sz w:val="20"/>
          <w:lang w:val="en-US"/>
        </w:rPr>
        <w:t>n</w:t>
      </w:r>
      <w:r>
        <w:rPr>
          <w:sz w:val="20"/>
        </w:rPr>
        <w:t>75-85). В последующих порциях игнимбритообразующих расплавов (дацитового, андезитового состава) распределение составов плагиоклаза приобретает полимодальный характер. Преобладают слабозональные кальциевые андезины (А</w:t>
      </w:r>
      <w:r>
        <w:rPr>
          <w:sz w:val="20"/>
          <w:lang w:val="en-US"/>
        </w:rPr>
        <w:t>n</w:t>
      </w:r>
      <w:r>
        <w:rPr>
          <w:sz w:val="20"/>
        </w:rPr>
        <w:t xml:space="preserve">42-52). </w:t>
      </w:r>
    </w:p>
    <w:p>
      <w:pPr>
        <w:pStyle w:val="Normal"/>
        <w:ind w:firstLine="567"/>
        <w:jc w:val="both"/>
        <w:rPr/>
      </w:pPr>
      <w:r>
        <w:rPr>
          <w:sz w:val="20"/>
        </w:rPr>
        <w:t>В игнимбритах кальдеры Половинка встречаются отдельные кристаллы как более натриевого (А</w:t>
      </w:r>
      <w:r>
        <w:rPr>
          <w:sz w:val="20"/>
          <w:lang w:val="en-US"/>
        </w:rPr>
        <w:t>n</w:t>
      </w:r>
      <w:r>
        <w:rPr>
          <w:sz w:val="20"/>
        </w:rPr>
        <w:t>34-38), так и более кальциевого состава (А</w:t>
      </w:r>
      <w:r>
        <w:rPr>
          <w:sz w:val="20"/>
          <w:lang w:val="en-US"/>
        </w:rPr>
        <w:t>n</w:t>
      </w:r>
      <w:r>
        <w:rPr>
          <w:sz w:val="20"/>
        </w:rPr>
        <w:t>55-58, реже А</w:t>
      </w:r>
      <w:r>
        <w:rPr>
          <w:sz w:val="20"/>
          <w:lang w:val="en-US"/>
        </w:rPr>
        <w:t>n</w:t>
      </w:r>
      <w:r>
        <w:rPr>
          <w:sz w:val="20"/>
        </w:rPr>
        <w:t>70-85), иногда со  следами реакционного взаимодействия с расплавом. Во фьямме определяются лейсты и микровкрапленники лабрадора скелетного облика,  часто в ассоциации с железистым оливином (</w:t>
      </w:r>
      <w:r>
        <w:rPr>
          <w:sz w:val="20"/>
          <w:lang w:val="en-US"/>
        </w:rPr>
        <w:t>F</w:t>
      </w:r>
      <w:r>
        <w:rPr>
          <w:sz w:val="20"/>
        </w:rPr>
        <w:t xml:space="preserve">о 66-71). В пирокластических отложениях, связанных с  кальдерой Однобокой вариации составов плагиоклаза определяются, с одной стороны, различным составом пемзовых обломков (от риодацитов до андезитов), а с другой – присутствием фрагментов полнокристаллических кластеров плагиоклаз-линопироксенового и оливин-анортитового состава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пемзовых туфов О1-2 и О2-2 характерно присутствие двух групп умеренно  зональных фенокристаллов. Первая, с составом ядер </w:t>
      </w:r>
      <w:r>
        <w:rPr>
          <w:sz w:val="20"/>
          <w:lang w:val="en-US"/>
        </w:rPr>
        <w:t>An</w:t>
      </w:r>
      <w:r>
        <w:rPr>
          <w:sz w:val="20"/>
        </w:rPr>
        <w:t xml:space="preserve">34-44, характерна для наиболее кремнистых разностей пемзовых обломков,  вторая, с составом ядер </w:t>
      </w:r>
      <w:r>
        <w:rPr>
          <w:sz w:val="20"/>
          <w:lang w:val="en-US"/>
        </w:rPr>
        <w:t>An</w:t>
      </w:r>
      <w:r>
        <w:rPr>
          <w:sz w:val="20"/>
        </w:rPr>
        <w:t>46-54, преобладает в пемзах дацитового состава. Фенокристаллы обеих групп присутствуют практически в каждом образце в разных соотношениях, иногда образуя зональные взаимоотношения между собой. Плагиоклазы содержат включения расплава, апатита, реже магнетита, ильменита, роговой обманки.  В составе полнокристаллических сростков преобладает лабрадор-битовнит (</w:t>
      </w:r>
      <w:r>
        <w:rPr>
          <w:sz w:val="20"/>
          <w:lang w:val="en-US"/>
        </w:rPr>
        <w:t>An</w:t>
      </w:r>
      <w:r>
        <w:rPr>
          <w:sz w:val="20"/>
        </w:rPr>
        <w:t>58-80) и  анортит (</w:t>
      </w:r>
      <w:r>
        <w:rPr>
          <w:sz w:val="20"/>
          <w:lang w:val="en-US"/>
        </w:rPr>
        <w:t>An</w:t>
      </w:r>
      <w:r>
        <w:rPr>
          <w:sz w:val="20"/>
        </w:rPr>
        <w:t xml:space="preserve">87-94)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1259"/>
        <w:rPr>
          <w:sz w:val="20"/>
        </w:rPr>
      </w:pPr>
      <w:r>
        <w:rPr>
          <w:sz w:val="20"/>
        </w:rPr>
        <w:drawing>
          <wp:inline distT="0" distB="0" distL="0" distR="0">
            <wp:extent cx="2964815" cy="501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both"/>
        <w:rPr>
          <w:b w:val="false"/>
          <w:b w:val="false"/>
          <w:bCs w:val="false"/>
          <w:sz w:val="16"/>
        </w:rPr>
      </w:pPr>
      <w:bookmarkStart w:id="1" w:name="_Ref64204259"/>
      <w:r>
        <w:rPr>
          <w:b w:val="false"/>
          <w:bCs w:val="false"/>
          <w:sz w:val="16"/>
        </w:rPr>
        <w:t>Рис.</w:t>
      </w:r>
      <w:bookmarkEnd w:id="1"/>
      <w:r>
        <w:rPr>
          <w:b w:val="false"/>
          <w:bCs w:val="false"/>
          <w:sz w:val="16"/>
        </w:rPr>
        <w:t>43. Гистограмма распределения состава фенокристаллов плагиоклаза в пирокластических отложениях кальдер южного сектора Карымского вулканического центра (индексы пирокластических отложений см. в тексте).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 16.</w:t>
      </w:r>
    </w:p>
    <w:p>
      <w:pPr>
        <w:pStyle w:val="TextBody"/>
        <w:rPr>
          <w:sz w:val="16"/>
        </w:rPr>
      </w:pPr>
      <w:r>
        <w:rPr>
          <w:sz w:val="16"/>
        </w:rPr>
        <w:t>Представительные составы минеральных фаз и остаточных стекол пирокластических отложений кальдер южного сектора Карымского вулканического центр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6"/>
        <w:gridCol w:w="576"/>
        <w:gridCol w:w="634"/>
        <w:gridCol w:w="646"/>
        <w:gridCol w:w="554"/>
        <w:gridCol w:w="576"/>
        <w:gridCol w:w="576"/>
        <w:gridCol w:w="602"/>
        <w:gridCol w:w="540"/>
        <w:gridCol w:w="720"/>
      </w:tblGrid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ера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,f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</w:t>
            </w:r>
          </w:p>
        </w:tc>
      </w:tr>
      <w:tr>
        <w:trPr>
          <w:trHeight w:val="250" w:hRule="atLeast"/>
        </w:trPr>
        <w:tc>
          <w:tcPr>
            <w:tcW w:w="68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ьдера Половин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60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1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кр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i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П</w:t>
            </w:r>
            <w:r>
              <w:rPr>
                <w:b/>
                <w:bCs/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мв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П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4.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4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.86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ьдера Однобок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5" w:hRule="atLeast"/>
        </w:trPr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1-1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Px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Px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7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4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4,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41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 таблицы 16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9"/>
        <w:gridCol w:w="576"/>
        <w:gridCol w:w="649"/>
        <w:gridCol w:w="633"/>
        <w:gridCol w:w="599"/>
        <w:gridCol w:w="626"/>
        <w:gridCol w:w="626"/>
        <w:gridCol w:w="614"/>
        <w:gridCol w:w="547"/>
        <w:gridCol w:w="675"/>
      </w:tblGrid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,f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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1-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Px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Px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,8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2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6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5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,8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0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1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4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6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5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7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0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7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,6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6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1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36</w:t>
            </w:r>
          </w:p>
        </w:tc>
      </w:tr>
      <w:tr>
        <w:trPr>
          <w:trHeight w:val="1757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,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пр,з,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>, кр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Px</w:t>
            </w:r>
            <w:r>
              <w:rPr>
                <w:sz w:val="16"/>
              </w:rPr>
              <w:t>, ц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mf</w:t>
            </w:r>
            <w:r>
              <w:rPr>
                <w:sz w:val="16"/>
              </w:rPr>
              <w:t>,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Gl</w:t>
            </w:r>
            <w:r>
              <w:rPr>
                <w:sz w:val="16"/>
              </w:rPr>
              <w:t>,*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6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4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,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,78</w:t>
            </w:r>
          </w:p>
        </w:tc>
      </w:tr>
      <w:tr>
        <w:trPr>
          <w:trHeight w:val="2534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2-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,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l</w:t>
            </w:r>
            <w:r>
              <w:rPr>
                <w:sz w:val="16"/>
              </w:rPr>
              <w:t>, ц,*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3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.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9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.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94</w:t>
            </w:r>
          </w:p>
        </w:tc>
      </w:tr>
      <w:tr>
        <w:trPr>
          <w:trHeight w:val="2326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2-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8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9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15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 таблицы 16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"/>
        <w:gridCol w:w="576"/>
        <w:gridCol w:w="642"/>
        <w:gridCol w:w="592"/>
        <w:gridCol w:w="659"/>
        <w:gridCol w:w="554"/>
        <w:gridCol w:w="576"/>
        <w:gridCol w:w="661"/>
        <w:gridCol w:w="569"/>
        <w:gridCol w:w="510"/>
        <w:gridCol w:w="711"/>
      </w:tblGrid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,f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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АН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o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,5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1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1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,7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7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9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,6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6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4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3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2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8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1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8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9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6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9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,3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,9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.46</w:t>
            </w:r>
          </w:p>
        </w:tc>
      </w:tr>
      <w:tr>
        <w:trPr>
          <w:trHeight w:val="1729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БТ</w:t>
            </w:r>
            <w:r>
              <w:rPr>
                <w:b/>
                <w:bCs/>
                <w:sz w:val="16"/>
                <w:lang w:val="en-US"/>
              </w:rPr>
              <w:t>-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кр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x,</w:t>
            </w:r>
            <w:r>
              <w:rPr>
                <w:sz w:val="16"/>
              </w:rPr>
              <w:t>мв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Px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Px,</w:t>
            </w:r>
            <w:r>
              <w:rPr>
                <w:sz w:val="16"/>
              </w:rPr>
              <w:t>мв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,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.9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.7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9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8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.5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5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.5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2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.6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3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6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9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8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53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81.8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,5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1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8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.7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9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5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9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6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1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9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2.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,5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,4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0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.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8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29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7.25</w:t>
            </w:r>
          </w:p>
        </w:tc>
      </w:tr>
      <w:tr>
        <w:trPr>
          <w:trHeight w:val="2512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БТ</w:t>
            </w:r>
            <w:r>
              <w:rPr>
                <w:b/>
                <w:bCs/>
                <w:sz w:val="16"/>
                <w:lang w:val="en-US"/>
              </w:rPr>
              <w:t>-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  <w:r>
              <w:rPr>
                <w:sz w:val="16"/>
              </w:rPr>
              <w:t>ц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l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в, кр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Px</w:t>
            </w:r>
            <w:r>
              <w:rPr>
                <w:sz w:val="16"/>
              </w:rPr>
              <w:t>, ц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Px</w:t>
            </w:r>
            <w:r>
              <w:rPr>
                <w:sz w:val="16"/>
              </w:rPr>
              <w:t>,кр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Px</w:t>
            </w:r>
            <w:r>
              <w:rPr>
                <w:sz w:val="16"/>
              </w:rPr>
              <w:t xml:space="preserve">,мв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Ol, 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Ol, 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l,</w:t>
            </w:r>
            <w:r>
              <w:rPr>
                <w:sz w:val="16"/>
              </w:rPr>
              <w:t>кр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Sp</w:t>
            </w:r>
            <w:r>
              <w:rPr>
                <w:sz w:val="16"/>
              </w:rPr>
              <w:t xml:space="preserve"> *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8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0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,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7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7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,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24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Примечание: П1, П2, П3 – пирокластические потоки кальдеры Половинка, соответственно, риодацитового, дацитового и андезитового состава; О1–О2 – отложения кальдеры Однобокой, первого этапа: О1-1 – пирокластический поток риодацитового состава, О1-2 – пемзовые агломератовые туфы; второго этапа: О2-1 – туфы и игнимбриты дацитового состава, О2-2 - пемзово-пепловые туфы риодацитового и дацитового состава; АН – пемзовые туфы риодацитового состава вулкана Академии Наук; БТ-1 – андезитобазальты, базальты ареальных извержений; БТ-2 – слабо эволюционированные базальты, голоцен (4800 л. н.) и извержения 1996 года. Обозначения минералов: </w:t>
      </w:r>
      <w:r>
        <w:rPr>
          <w:sz w:val="16"/>
          <w:lang w:val="en-US"/>
        </w:rPr>
        <w:t>Pl</w:t>
      </w:r>
      <w:r>
        <w:rPr>
          <w:sz w:val="16"/>
        </w:rPr>
        <w:t xml:space="preserve"> – плагиоклаз, </w:t>
      </w:r>
      <w:r>
        <w:rPr>
          <w:sz w:val="16"/>
          <w:lang w:val="en-US"/>
        </w:rPr>
        <w:t>oPx</w:t>
      </w:r>
      <w:r>
        <w:rPr>
          <w:sz w:val="16"/>
        </w:rPr>
        <w:t xml:space="preserve">, </w:t>
      </w:r>
      <w:r>
        <w:rPr>
          <w:sz w:val="16"/>
          <w:lang w:val="en-US"/>
        </w:rPr>
        <w:t>cPx</w:t>
      </w:r>
      <w:r>
        <w:rPr>
          <w:sz w:val="16"/>
        </w:rPr>
        <w:t xml:space="preserve"> – орто- и клинопироксен, </w:t>
      </w:r>
      <w:r>
        <w:rPr>
          <w:sz w:val="16"/>
          <w:lang w:val="en-US"/>
        </w:rPr>
        <w:t>Ol</w:t>
      </w:r>
      <w:r>
        <w:rPr>
          <w:sz w:val="16"/>
        </w:rPr>
        <w:t xml:space="preserve"> – оливин, </w:t>
      </w:r>
      <w:r>
        <w:rPr>
          <w:sz w:val="16"/>
          <w:lang w:val="en-US"/>
        </w:rPr>
        <w:t>Amf</w:t>
      </w:r>
      <w:r>
        <w:rPr>
          <w:sz w:val="16"/>
        </w:rPr>
        <w:t xml:space="preserve"> – роговая обманка, </w:t>
      </w:r>
      <w:r>
        <w:rPr>
          <w:sz w:val="16"/>
          <w:lang w:val="en-US"/>
        </w:rPr>
        <w:t>Bi</w:t>
      </w:r>
      <w:r>
        <w:rPr>
          <w:sz w:val="16"/>
        </w:rPr>
        <w:t xml:space="preserve"> – биотит, </w:t>
      </w:r>
      <w:r>
        <w:rPr>
          <w:sz w:val="16"/>
          <w:lang w:val="en-US"/>
        </w:rPr>
        <w:t>Mt</w:t>
      </w:r>
      <w:r>
        <w:rPr>
          <w:sz w:val="16"/>
        </w:rPr>
        <w:t xml:space="preserve"> – титаномагнетит, </w:t>
      </w:r>
      <w:r>
        <w:rPr>
          <w:sz w:val="16"/>
          <w:lang w:val="en-US"/>
        </w:rPr>
        <w:t>Ilm</w:t>
      </w:r>
      <w:r>
        <w:rPr>
          <w:sz w:val="16"/>
        </w:rPr>
        <w:t xml:space="preserve"> – ильменит, </w:t>
      </w:r>
      <w:r>
        <w:rPr>
          <w:sz w:val="16"/>
          <w:lang w:val="en-US"/>
        </w:rPr>
        <w:t>Sp</w:t>
      </w:r>
      <w:r>
        <w:rPr>
          <w:sz w:val="16"/>
        </w:rPr>
        <w:t xml:space="preserve"> – шпинель, </w:t>
      </w:r>
      <w:r>
        <w:rPr>
          <w:sz w:val="16"/>
          <w:lang w:val="en-US"/>
        </w:rPr>
        <w:t>Gl</w:t>
      </w:r>
      <w:r>
        <w:rPr>
          <w:sz w:val="16"/>
        </w:rPr>
        <w:t xml:space="preserve"> – остаточное стекло, ц, к – центральная и краевая часть вкрапленника, мв – микровкрапленник, </w:t>
      </w:r>
      <w:r>
        <w:rPr>
          <w:sz w:val="16"/>
          <w:lang w:val="en-US"/>
        </w:rPr>
        <w:t>An</w:t>
      </w:r>
      <w:r>
        <w:rPr>
          <w:sz w:val="16"/>
        </w:rPr>
        <w:t xml:space="preserve"> – количество анортитового минала в плагиоклазе, </w:t>
      </w:r>
      <w:r>
        <w:rPr>
          <w:sz w:val="16"/>
          <w:lang w:val="en-US"/>
        </w:rPr>
        <w:t>fm</w:t>
      </w:r>
      <w:r>
        <w:rPr>
          <w:sz w:val="16"/>
        </w:rPr>
        <w:t xml:space="preserve"> – железистость темноцветных и рудных минералов, </w:t>
      </w:r>
      <w:r>
        <w:rPr>
          <w:rFonts w:eastAsia="WP MathA;Symbol" w:cs="WP MathA;Symbol" w:ascii="WP MathA;Symbol" w:hAnsi="WP MathA;Symbol"/>
          <w:sz w:val="16"/>
          <w:lang w:val="en-US"/>
        </w:rPr>
        <w:t></w:t>
      </w:r>
      <w:r>
        <w:rPr>
          <w:sz w:val="16"/>
        </w:rPr>
        <w:t xml:space="preserve"> - сумма компонентов в остаточных стеклах, * - состав кумулусных фаз. </w:t>
      </w:r>
    </w:p>
    <w:p>
      <w:pPr>
        <w:pStyle w:val="Normal"/>
        <w:ind w:firstLine="567"/>
        <w:jc w:val="both"/>
        <w:rPr/>
      </w:pPr>
      <w:r>
        <w:rPr>
          <w:sz w:val="20"/>
        </w:rPr>
        <w:t>В базальтовой тефре с повышенной концентрацией магния фенокристаллы плагиоклаза имеют состав битовнита (А</w:t>
      </w:r>
      <w:r>
        <w:rPr>
          <w:sz w:val="20"/>
          <w:lang w:val="en-US"/>
        </w:rPr>
        <w:t>n</w:t>
      </w:r>
      <w:r>
        <w:rPr>
          <w:sz w:val="20"/>
        </w:rPr>
        <w:t>87-90)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0425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3, табл. 14), содержат включения высокожелезистого расплава и твердофазные включения клинопироксена. В краевых зонах количество анортита прогрессивно снижается до А</w:t>
      </w:r>
      <w:r>
        <w:rPr>
          <w:sz w:val="20"/>
          <w:lang w:val="en-US"/>
        </w:rPr>
        <w:t>n</w:t>
      </w:r>
      <w:r>
        <w:rPr>
          <w:sz w:val="20"/>
        </w:rPr>
        <w:t>68-66.  В базальтах повышенной кремнекислотности и андезитобазальтах наряду с высоко кальциевыми плагиоклазами  (А</w:t>
      </w:r>
      <w:r>
        <w:rPr>
          <w:sz w:val="20"/>
          <w:lang w:val="en-US"/>
        </w:rPr>
        <w:t>n</w:t>
      </w:r>
      <w:r>
        <w:rPr>
          <w:sz w:val="20"/>
        </w:rPr>
        <w:t>78-85) встречаются неравновесные фенокристаллы натриевого состава (А</w:t>
      </w:r>
      <w:r>
        <w:rPr>
          <w:sz w:val="20"/>
          <w:lang w:val="en-US"/>
        </w:rPr>
        <w:t>n</w:t>
      </w:r>
      <w:r>
        <w:rPr>
          <w:sz w:val="20"/>
        </w:rPr>
        <w:t>36-45 и А</w:t>
      </w:r>
      <w:r>
        <w:rPr>
          <w:sz w:val="20"/>
          <w:lang w:val="en-US"/>
        </w:rPr>
        <w:t>n</w:t>
      </w:r>
      <w:r>
        <w:rPr>
          <w:sz w:val="20"/>
        </w:rPr>
        <w:t>55-58). Микровкрапленники и микролиты представлены лабрадором (А</w:t>
      </w:r>
      <w:r>
        <w:rPr>
          <w:sz w:val="20"/>
          <w:lang w:val="en-US"/>
        </w:rPr>
        <w:t>n</w:t>
      </w:r>
      <w:r>
        <w:rPr>
          <w:sz w:val="20"/>
        </w:rPr>
        <w:t>57-70), реже битовнитом (А</w:t>
      </w:r>
      <w:r>
        <w:rPr>
          <w:sz w:val="20"/>
          <w:lang w:val="en-US"/>
        </w:rPr>
        <w:t>n</w:t>
      </w:r>
      <w:r>
        <w:rPr>
          <w:sz w:val="20"/>
        </w:rPr>
        <w:t>75-82)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Пироксены</w:t>
      </w:r>
      <w:r>
        <w:rPr>
          <w:sz w:val="20"/>
        </w:rPr>
        <w:t>. Среди темноцветных минералов во всех пирокластических отложениях (за исключением П1) преобладают пироксены (табл. 14). Они встречаются в виде фенокристаллов (0,6-1,5 мм), микровкрапленников (100-300 мкм), в составе полиминеральных сростков (кластеров) и, реже, в виде твёрдофазных включений в других минералах. В свою очередь, они содержат кристаллические включения магнетита, ильменита, апатит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785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2, д), реже - плагиоклаза, сульфида-пирротина, циркона (в фенокристаллах из П2) и включения расплава. В отложениях средне-кислого состава преобладает ортопироксен (гиперстен). Состав его значительно варьирует в пирокластике разных кальдер по соотношению степени железистости (</w:t>
      </w:r>
      <w:r>
        <w:rPr>
          <w:sz w:val="20"/>
          <w:lang w:val="en-US"/>
        </w:rPr>
        <w:t>Fm</w:t>
      </w:r>
      <w:r>
        <w:rPr>
          <w:sz w:val="20"/>
        </w:rPr>
        <w:t>) и марганц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4). Соотношение этих параметров очень индивидуально для отложений разных кальдер и является корреляционным признаком (Гриб, Леонов, 2001а, 2001б). В отложениях риодацитового состава степень железистости (</w:t>
      </w:r>
      <w:r>
        <w:rPr>
          <w:sz w:val="20"/>
          <w:lang w:val="en-US"/>
        </w:rPr>
        <w:t>Fm</w:t>
      </w:r>
      <w:r>
        <w:rPr>
          <w:sz w:val="20"/>
        </w:rPr>
        <w:t>) ортопироксена изменяется незначительно: 34-36 - в туфах П2 и 34-41 - в отложениях О1-1  и   Академии Наук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4, а, б, г)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одержание </w:t>
      </w:r>
      <w:r>
        <w:rPr>
          <w:sz w:val="20"/>
          <w:lang w:val="en-US"/>
        </w:rPr>
        <w:t>MnO</w:t>
      </w:r>
      <w:r>
        <w:rPr>
          <w:sz w:val="20"/>
        </w:rPr>
        <w:t xml:space="preserve"> в них варьирует в пределах 1-1,7%. Ортопироксены в туфах, развитых в юго-восточном борту кальдеры Половинка, расположены на диаграмме в стороне от основного ареала  туфов П1 (порядка 50 анализов). Они отличаются низкой железистостью (27-34)  при относительно повышенной концентрации марганц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4), что сближает их с дацитовыми игнимбритами кальдер северного сектора Карымского вулканического центра (Леонов и др., 2000; Гриб, Леонов, 2001а, 2001б).</w:t>
      </w:r>
    </w:p>
    <w:p>
      <w:pPr>
        <w:pStyle w:val="Normal"/>
        <w:ind w:firstLine="567"/>
        <w:jc w:val="both"/>
        <w:rPr/>
      </w:pPr>
      <w:r>
        <w:rPr>
          <w:sz w:val="20"/>
        </w:rPr>
        <w:t>Фенокристаллы ортопироксена в риодацитовой пирокластике в основном незональные или слабозональные. В спекшихся туфах П2 встречены редкие микровкрапленники с корродированными ядрами,  окруженные каймами высокожелезистого гиперстена (</w:t>
      </w:r>
      <w:r>
        <w:rPr>
          <w:sz w:val="20"/>
          <w:lang w:val="en-US"/>
        </w:rPr>
        <w:t>Fm</w:t>
      </w:r>
      <w:r>
        <w:rPr>
          <w:sz w:val="20"/>
        </w:rPr>
        <w:t xml:space="preserve"> 42-45) с концентрацией марганца порядка 2,0 % (Рис. 44, а). Сравнительно однородны по составу  вкрапленники гиперстена в  туфах и игнимбритах  кальдеры Однобокой (</w:t>
      </w:r>
      <w:r>
        <w:rPr>
          <w:sz w:val="20"/>
          <w:lang w:val="en-US"/>
        </w:rPr>
        <w:t>Fm</w:t>
      </w:r>
      <w:r>
        <w:rPr>
          <w:sz w:val="20"/>
        </w:rPr>
        <w:t xml:space="preserve"> 29-36 и </w:t>
      </w:r>
      <w:r>
        <w:rPr>
          <w:sz w:val="20"/>
          <w:lang w:val="en-US"/>
        </w:rPr>
        <w:t>MnO</w:t>
      </w:r>
      <w:r>
        <w:rPr>
          <w:sz w:val="20"/>
        </w:rPr>
        <w:t xml:space="preserve"> 0,6-1,15 %).Наиболее значительные вариации железистости ортопироксена (27-44) отмечены в пирокластических отложениях завершающих этапов кальдерообразования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4, а, б, в). Во всех случаях это определяется гетерогенностью состава пирокластических отложений, что находит отражение и в вариациях концентраций </w:t>
      </w:r>
      <w:r>
        <w:rPr>
          <w:sz w:val="20"/>
          <w:lang w:val="en-US"/>
        </w:rPr>
        <w:t>MnO</w:t>
      </w:r>
      <w:r>
        <w:rPr>
          <w:sz w:val="20"/>
        </w:rPr>
        <w:t xml:space="preserve">: 0,8-1,6%, 0,4-1,8%, 0,3-1% для П3, О1-2, О2-2, соответственно. В агломератовых пемзовых туфах кальдеры Однобокой наиболее низкие значения </w:t>
      </w:r>
      <w:r>
        <w:rPr>
          <w:sz w:val="20"/>
          <w:lang w:val="en-US"/>
        </w:rPr>
        <w:t>Fm</w:t>
      </w:r>
      <w:r>
        <w:rPr>
          <w:sz w:val="20"/>
        </w:rPr>
        <w:t xml:space="preserve"> и </w:t>
      </w:r>
      <w:r>
        <w:rPr>
          <w:sz w:val="20"/>
          <w:lang w:val="en-US"/>
        </w:rPr>
        <w:t>MnO</w:t>
      </w:r>
      <w:r>
        <w:rPr>
          <w:sz w:val="20"/>
        </w:rPr>
        <w:t xml:space="preserve"> характерны для вкрапленников гиперстена, которые изредка встречаются в составе полиминеральных кластеров. В пемзовых туфах О2-2 они связаны с редкими обломками пемз андезитового состава, а также встречаются в ядрах зональных вкрапленник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4, в). В  туфах и игнимбритах П3 преобладают высоко железистые разности (</w:t>
      </w:r>
      <w:r>
        <w:rPr>
          <w:sz w:val="20"/>
          <w:lang w:val="en-US"/>
        </w:rPr>
        <w:t>Fm</w:t>
      </w:r>
      <w:r>
        <w:rPr>
          <w:sz w:val="20"/>
        </w:rPr>
        <w:t xml:space="preserve"> 40-45), которые ассоциируют с натровым андезином (</w:t>
      </w:r>
      <w:r>
        <w:rPr>
          <w:sz w:val="20"/>
          <w:lang w:val="en-US"/>
        </w:rPr>
        <w:t>An</w:t>
      </w:r>
      <w:r>
        <w:rPr>
          <w:sz w:val="20"/>
        </w:rPr>
        <w:t>35-38). Вкрапленники с низкой железистостью встречаются совместно с клинопироксеном и кальциевым андезином (</w:t>
      </w:r>
      <w:r>
        <w:rPr>
          <w:sz w:val="20"/>
          <w:lang w:val="en-US"/>
        </w:rPr>
        <w:t>An</w:t>
      </w:r>
      <w:r>
        <w:rPr>
          <w:sz w:val="20"/>
        </w:rPr>
        <w:t xml:space="preserve"> 46-48)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4, а). </w:t>
      </w:r>
    </w:p>
    <w:p>
      <w:pPr>
        <w:pStyle w:val="Normal"/>
        <w:ind w:firstLine="567"/>
        <w:jc w:val="both"/>
        <w:rPr/>
      </w:pPr>
      <w:r>
        <w:rPr>
          <w:sz w:val="20"/>
        </w:rPr>
        <w:t>В тефре базальтоидного состава ортопироксен редок и определяется в основном в андезитобазальтах в виде микровкрапленников с железистостью 28-31, реже 33-34. Магнезиально-железистый гиперстен (</w:t>
      </w:r>
      <w:r>
        <w:rPr>
          <w:sz w:val="20"/>
          <w:lang w:val="en-US"/>
        </w:rPr>
        <w:t>Fm</w:t>
      </w:r>
      <w:r>
        <w:rPr>
          <w:sz w:val="20"/>
        </w:rPr>
        <w:t xml:space="preserve"> 21-22) встречается в виде твердофазных включений во внешних зонах кристаллов битовнит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907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4, г)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3"/>
        <w:keepNext w:val="true"/>
        <w:jc w:val="center"/>
        <w:rPr>
          <w:b w:val="false"/>
          <w:b w:val="false"/>
          <w:bCs w:val="false"/>
          <w:sz w:val="16"/>
        </w:rPr>
      </w:pPr>
      <w:bookmarkStart w:id="2" w:name="_Ref64204478"/>
      <w:r>
        <w:rPr>
          <w:b w:val="false"/>
          <w:bCs w:val="false"/>
          <w:sz w:val="16"/>
        </w:rPr>
        <w:drawing>
          <wp:inline distT="0" distB="0" distL="0" distR="0">
            <wp:extent cx="4343400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3" w:name="_Ref64432312"/>
      <w:bookmarkStart w:id="4" w:name="_Ref64432312"/>
    </w:p>
    <w:p>
      <w:pPr>
        <w:pStyle w:val="Style13"/>
        <w:ind w:firstLine="567"/>
        <w:jc w:val="both"/>
        <w:rPr/>
      </w:pPr>
      <w:bookmarkStart w:id="5" w:name="_Ref64204478"/>
      <w:bookmarkStart w:id="6" w:name="_Ref64432312"/>
      <w:bookmarkStart w:id="7" w:name="_Ref66790785"/>
      <w:r>
        <w:rPr>
          <w:b w:val="false"/>
          <w:bCs w:val="false"/>
          <w:sz w:val="16"/>
        </w:rPr>
        <w:t>Рис.</w:t>
      </w:r>
      <w:bookmarkEnd w:id="5"/>
      <w:bookmarkEnd w:id="6"/>
      <w:bookmarkEnd w:id="7"/>
      <w:r>
        <w:rPr>
          <w:b w:val="false"/>
          <w:bCs w:val="false"/>
          <w:sz w:val="16"/>
        </w:rPr>
        <w:t xml:space="preserve"> 44. Диаграмма «степень железистости - концентрация марганца» в ортопироксенах пирокластических отложений: </w:t>
      </w:r>
      <w:r>
        <w:rPr>
          <w:b w:val="false"/>
          <w:bCs w:val="false"/>
          <w:i/>
          <w:iCs/>
          <w:sz w:val="16"/>
        </w:rPr>
        <w:t xml:space="preserve">а </w:t>
      </w:r>
      <w:r>
        <w:rPr>
          <w:b w:val="false"/>
          <w:bCs w:val="false"/>
          <w:sz w:val="16"/>
        </w:rPr>
        <w:t xml:space="preserve">- кальдера Половинка (залитые кружки - П2, полые - П3); </w:t>
      </w:r>
      <w:r>
        <w:rPr>
          <w:b w:val="false"/>
          <w:bCs w:val="false"/>
          <w:i/>
          <w:iCs/>
          <w:sz w:val="16"/>
        </w:rPr>
        <w:t>б, в</w:t>
      </w:r>
      <w:r>
        <w:rPr>
          <w:b w:val="false"/>
          <w:bCs w:val="false"/>
          <w:sz w:val="16"/>
        </w:rPr>
        <w:t xml:space="preserve"> -  кальдера Однобокая (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- первый этап, полые кружки - О1-1, крестики - О1-2; </w:t>
      </w:r>
      <w:r>
        <w:rPr>
          <w:b w:val="false"/>
          <w:bCs w:val="false"/>
          <w:i/>
          <w:iCs/>
          <w:sz w:val="16"/>
        </w:rPr>
        <w:t xml:space="preserve">в </w:t>
      </w:r>
      <w:r>
        <w:rPr>
          <w:b w:val="false"/>
          <w:bCs w:val="false"/>
          <w:sz w:val="16"/>
        </w:rPr>
        <w:t xml:space="preserve">– второй этап, залитые кружки - О2-1, полые кружки - О2-2); </w:t>
      </w:r>
      <w:r>
        <w:rPr>
          <w:b w:val="false"/>
          <w:bCs w:val="false"/>
          <w:i/>
          <w:iCs/>
          <w:sz w:val="16"/>
        </w:rPr>
        <w:t>г</w:t>
      </w:r>
      <w:r>
        <w:rPr>
          <w:b w:val="false"/>
          <w:bCs w:val="false"/>
          <w:sz w:val="16"/>
        </w:rPr>
        <w:t xml:space="preserve"> - полые кружки - кальдера Академии Наук, крестики  - тефра базальтового состава.</w:t>
      </w:r>
    </w:p>
    <w:p>
      <w:pPr>
        <w:pStyle w:val="Normal"/>
        <w:ind w:firstLine="567"/>
        <w:jc w:val="both"/>
        <w:rPr/>
      </w:pPr>
      <w:r>
        <w:rPr>
          <w:sz w:val="20"/>
        </w:rPr>
        <w:t>Фенокристаллы клинопироксена в пирокластике риодацитового и дацитового составов представлены авгитом и близки по соотношению главных компонентов (табл. 14). Железистость их варьирует в пределах 26-30, при этом более железистые разности характерны для дацитовых туфов. Авгиты в них ассоциируют с кальциевым андезином (</w:t>
      </w:r>
      <w:r>
        <w:rPr>
          <w:sz w:val="20"/>
          <w:lang w:val="en-US"/>
        </w:rPr>
        <w:t>An</w:t>
      </w:r>
      <w:r>
        <w:rPr>
          <w:sz w:val="20"/>
        </w:rPr>
        <w:t>44-54) и гиперстеном. В туфах П2 и риодацитовых пемзах вулкана Академии Наук (АН) клинопироксен отличается повышенным содержанием волластонита и встречается совместно с кислым плагиоклазом (</w:t>
      </w:r>
      <w:r>
        <w:rPr>
          <w:sz w:val="20"/>
          <w:lang w:val="en-US"/>
        </w:rPr>
        <w:t>An</w:t>
      </w:r>
      <w:r>
        <w:rPr>
          <w:sz w:val="20"/>
        </w:rPr>
        <w:t>34-40), реже - гиперстеном. В  игнимбритах П3 авгит (как и гиперстен) отличается повышенной железистостью (</w:t>
      </w:r>
      <w:r>
        <w:rPr>
          <w:sz w:val="20"/>
          <w:lang w:val="en-US"/>
        </w:rPr>
        <w:t>Fm</w:t>
      </w:r>
      <w:r>
        <w:rPr>
          <w:sz w:val="20"/>
        </w:rPr>
        <w:t xml:space="preserve"> 35-36) и значительными вариациями  главных компонентов.</w:t>
      </w:r>
    </w:p>
    <w:p>
      <w:pPr>
        <w:pStyle w:val="Normal"/>
        <w:ind w:firstLine="567"/>
        <w:jc w:val="both"/>
        <w:rPr/>
      </w:pPr>
      <w:r>
        <w:rPr>
          <w:sz w:val="20"/>
        </w:rPr>
        <w:t>В полнокристаллических кластерах из пемз О1-2 авгит магнезиально-железистый, однородный по составу (</w:t>
      </w:r>
      <w:r>
        <w:rPr>
          <w:sz w:val="20"/>
          <w:lang w:val="en-US"/>
        </w:rPr>
        <w:t>Fm</w:t>
      </w:r>
      <w:r>
        <w:rPr>
          <w:sz w:val="20"/>
        </w:rPr>
        <w:t xml:space="preserve"> 25-28). В виде твердофазных включений содержит только плагиоклаз (</w:t>
      </w:r>
      <w:r>
        <w:rPr>
          <w:sz w:val="20"/>
          <w:lang w:val="en-US"/>
        </w:rPr>
        <w:t>An</w:t>
      </w:r>
      <w:r>
        <w:rPr>
          <w:sz w:val="20"/>
        </w:rPr>
        <w:t>55-75) с пойкилоофитовыми структурными взаимоотношениями с вмещающим кристаллом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785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42, б, в). </w:t>
      </w:r>
    </w:p>
    <w:p>
      <w:pPr>
        <w:pStyle w:val="Normal"/>
        <w:ind w:firstLine="567"/>
        <w:jc w:val="both"/>
        <w:rPr/>
      </w:pPr>
      <w:r>
        <w:rPr>
          <w:sz w:val="20"/>
        </w:rPr>
        <w:t>В тефре базальтового состава клинопироксен (размером до 2,5-3 мм) является главным тёмноцветным минералом. В сложнозональных кристаллах ядра, а часто и внешние зоны, сложены диопсидом (</w:t>
      </w:r>
      <w:r>
        <w:rPr>
          <w:sz w:val="20"/>
          <w:lang w:val="en-US"/>
        </w:rPr>
        <w:t>Fm</w:t>
      </w:r>
      <w:r>
        <w:rPr>
          <w:sz w:val="20"/>
        </w:rPr>
        <w:t xml:space="preserve"> 14-17) с повышенным содержанием хрома (0,2-0,65%). Магнезиально-железистые авгиты (</w:t>
      </w:r>
      <w:r>
        <w:rPr>
          <w:sz w:val="20"/>
          <w:lang w:val="en-US"/>
        </w:rPr>
        <w:t>Fm</w:t>
      </w:r>
      <w:r>
        <w:rPr>
          <w:sz w:val="20"/>
        </w:rPr>
        <w:t xml:space="preserve"> 24-26) образуют ядра фенокристаллов с прямой зональностью и промежуточные зоны в фенокристаллах первого типа. Они характерны для более эволюционированных базальтов. В диопсидах встречаются кристаллические включения шпинели, а в авгитах – хромистого титано-магнетита, магнетита и битовнита (</w:t>
      </w:r>
      <w:r>
        <w:rPr>
          <w:sz w:val="20"/>
          <w:lang w:val="en-US"/>
        </w:rPr>
        <w:t>An</w:t>
      </w:r>
      <w:r>
        <w:rPr>
          <w:sz w:val="20"/>
        </w:rPr>
        <w:t xml:space="preserve">83-86). Диопсид и хромсодержащий авгит встречаются также в ядрах микровкрапленников. Состав микролитов варьирует от железистого до субкальциевого авгита, реже пижонита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Амфибол</w:t>
      </w:r>
      <w:r>
        <w:rPr>
          <w:sz w:val="20"/>
        </w:rPr>
        <w:t>. Встречается в начальных продуктах каждой из кальдер южного сектора Карымского вулканического центра. Форма кристаллов удлиненно-шестоватая, размер от 1,5 до 2,5 мм, цвет черный. Практически все кристаллы отличаются правильными кристаллографическими формами и свежим обликом (см. рис.42, ж). Состав роговой обманки варьирует по содержанию алюминия, титана, щелочности и магния 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04684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5, табл. 16). В спекшихся туфах П2 встречено несколько зерен (микрофенокристаллов) амфибола, который по химическому составу относится к магнезиально-железистой обыкновенной роговой обманке. Однако, пониженная    концентрация   в   них    глинозема   (4,5- 5,8 %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 титана (в пределах 1%), несколько повышенные – кремния, магния и марганца, придают ей сходство с актинолитовыми роговыми обманками, кристаллизующимися в области низких давлений (Минералы, 1981). Роговые обманки из риодацитовых пемзовых отложений О1-1 и АН близки по составу и относятся к обыкновенной умеренно-глиноземистой (6,0-8,0 %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разновидности. Фенокристаллы роговой обманки (исключая микровкрапленники из отложений П2) содержат твердофазные включения титаномагнетита, ильменита, апатита, реже - плагиоклаза </w:t>
      </w:r>
      <w:r>
        <w:rPr>
          <w:sz w:val="20"/>
          <w:lang w:val="en-US"/>
        </w:rPr>
        <w:t>An</w:t>
      </w:r>
      <w:r>
        <w:rPr>
          <w:sz w:val="20"/>
        </w:rPr>
        <w:t xml:space="preserve"> 42-48  и включения расплава.</w:t>
      </w:r>
    </w:p>
    <w:p>
      <w:pPr>
        <w:pStyle w:val="Normal"/>
        <w:ind w:firstLine="567"/>
        <w:jc w:val="both"/>
        <w:rPr/>
      </w:pPr>
      <w:r>
        <w:rPr>
          <w:sz w:val="20"/>
        </w:rPr>
        <w:t>В пемзовых агломератовых туфах О1-2 амфибол встречается в виде удлиненно-шестоватых фенокристалл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78585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, ж), реже - в составе полнокристаллических авгит-лабрадор-битовнитовых кластеров. Амфибол в этих пемзах слабозонален, отличается высокой глиноземистостью (9-11, реже 12-13%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), титанистостью и относится к паргаситовому типу (Минералы, 1981). Железистость его варьирует в пределах 34-37. В слабозональных кристаллах глиноземистость снижается к периферии. Фенокристаллы содержат такие же твердофазные включения,  как и умеренно глиноземистые роговые обманки, при этом состав включений плагиоклаза отвечает лабрадору (</w:t>
      </w:r>
      <w:r>
        <w:rPr>
          <w:sz w:val="20"/>
          <w:lang w:val="en-US"/>
        </w:rPr>
        <w:t>An</w:t>
      </w:r>
      <w:r>
        <w:rPr>
          <w:sz w:val="20"/>
        </w:rPr>
        <w:t xml:space="preserve">55-62)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18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240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" t="627" r="486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both"/>
        <w:rPr/>
      </w:pPr>
      <w:bookmarkStart w:id="8" w:name="_Ref64204684"/>
      <w:r>
        <w:rPr>
          <w:b w:val="false"/>
          <w:bCs w:val="false"/>
          <w:sz w:val="16"/>
        </w:rPr>
        <w:t>Рис.</w:t>
      </w:r>
      <w:bookmarkEnd w:id="8"/>
      <w:r>
        <w:rPr>
          <w:b w:val="false"/>
          <w:bCs w:val="false"/>
          <w:sz w:val="16"/>
        </w:rPr>
        <w:t xml:space="preserve"> 45. Соотношение элементов в амфиболах пирокластических отложений кальдер южного сектора Карымского вулканического центра: 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) </w:t>
      </w:r>
      <w:r>
        <w:rPr>
          <w:b w:val="false"/>
          <w:bCs w:val="false"/>
          <w:sz w:val="16"/>
          <w:lang w:val="en-US"/>
        </w:rPr>
        <w:t>Ti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) </w:t>
      </w:r>
      <w:r>
        <w:rPr>
          <w:b w:val="false"/>
          <w:bCs w:val="false"/>
          <w:sz w:val="16"/>
          <w:lang w:val="en-US"/>
        </w:rPr>
        <w:t>Na</w:t>
      </w:r>
      <w:r>
        <w:rPr>
          <w:b w:val="false"/>
          <w:bCs w:val="false"/>
          <w:sz w:val="16"/>
        </w:rPr>
        <w:t xml:space="preserve"> + </w:t>
      </w:r>
      <w:r>
        <w:rPr>
          <w:b w:val="false"/>
          <w:bCs w:val="false"/>
          <w:sz w:val="16"/>
          <w:lang w:val="en-US"/>
        </w:rPr>
        <w:t>K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) </w:t>
      </w:r>
      <w:r>
        <w:rPr>
          <w:b w:val="false"/>
          <w:bCs w:val="false"/>
          <w:sz w:val="16"/>
          <w:lang w:val="en-US"/>
        </w:rPr>
        <w:t>Fm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</w:rPr>
        <w:t xml:space="preserve">   </w:t>
      </w:r>
      <w:r>
        <w:rPr>
          <w:b w:val="false"/>
          <w:bCs w:val="false"/>
          <w:i/>
          <w:iCs/>
          <w:sz w:val="16"/>
        </w:rPr>
        <w:t>г</w:t>
      </w:r>
      <w:r>
        <w:rPr>
          <w:b w:val="false"/>
          <w:bCs w:val="false"/>
          <w:sz w:val="16"/>
        </w:rPr>
        <w:t xml:space="preserve">) </w:t>
      </w:r>
      <w:r>
        <w:rPr>
          <w:b w:val="false"/>
          <w:bCs w:val="false"/>
          <w:sz w:val="16"/>
          <w:lang w:val="en-US"/>
        </w:rPr>
        <w:t>Mg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Fm</w:t>
      </w:r>
      <w:r>
        <w:rPr>
          <w:b w:val="false"/>
          <w:bCs w:val="false"/>
          <w:sz w:val="16"/>
        </w:rPr>
        <w:t xml:space="preserve">. Условные обозначения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- кальдера Половинка, 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- 4</w:t>
      </w:r>
      <w:r>
        <w:rPr>
          <w:b w:val="false"/>
          <w:bCs w:val="false"/>
          <w:sz w:val="16"/>
        </w:rPr>
        <w:t xml:space="preserve"> - кальдера Однобокая (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- О1-1;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- О1-2;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- О2-2);  5</w:t>
      </w:r>
      <w:r>
        <w:rPr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sz w:val="16"/>
        </w:rPr>
        <w:t>- кальдера Академии Наук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20"/>
        </w:rPr>
        <w:t>Микролиты роговой обманки скелетного облика  в рыхлых пемзовых агрегатах имеют  лейстовидную форму (см. рис. 42, е). От фенокристаллов они отличаются повышенной железистостью (</w:t>
      </w:r>
      <w:r>
        <w:rPr>
          <w:sz w:val="20"/>
          <w:lang w:val="en-US"/>
        </w:rPr>
        <w:t>Fm</w:t>
      </w:r>
      <w:r>
        <w:rPr>
          <w:sz w:val="20"/>
        </w:rPr>
        <w:t xml:space="preserve"> 43-49), меньшей щелочностью и низкой концентрацией </w:t>
      </w:r>
      <w:r>
        <w:rPr>
          <w:sz w:val="20"/>
          <w:lang w:val="en-US"/>
        </w:rPr>
        <w:t>MgO</w:t>
      </w:r>
      <w:r>
        <w:rPr>
          <w:sz w:val="20"/>
        </w:rPr>
        <w:t>. Амфиболы повышенной глиноземистости  встречаются также в пемзовых обломках андезитового состава в О2-2 (рис. 45, табл. 16)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Оливин</w:t>
      </w:r>
      <w:r>
        <w:rPr>
          <w:sz w:val="20"/>
        </w:rPr>
        <w:t>. В пирокластических отложениях кальдер оливин довольно редок. Впервые он появляется в туфах и игнимбритах андезитового состава П3, завершающих процесс формирования кальдеры Половинка (табл. 16). Микролиты оливина (</w:t>
      </w:r>
      <w:r>
        <w:rPr>
          <w:sz w:val="20"/>
          <w:lang w:val="en-US"/>
        </w:rPr>
        <w:t>Fo</w:t>
      </w:r>
      <w:r>
        <w:rPr>
          <w:sz w:val="20"/>
        </w:rPr>
        <w:t>62-63) имеют скелетный облик и встречаются во фьямме. Микровкрапленники (</w:t>
      </w:r>
      <w:r>
        <w:rPr>
          <w:sz w:val="20"/>
          <w:lang w:val="en-US"/>
        </w:rPr>
        <w:t>Fo</w:t>
      </w:r>
      <w:r>
        <w:rPr>
          <w:sz w:val="20"/>
        </w:rPr>
        <w:t xml:space="preserve">69-71) часто окружены рыхлой каймой, отвечающей по составу микролитам. В  больших количествах (до 1,5%) оливин присутствует в туфах и игнимбритах второго этапа кальдеры Однобокой (О2-1 и, в меньшей степени, в О2-2). Они представлены двумя типами. К первому относятся осколки крупных фенокристаллов (до 1,5-2,0 мм), часто встречающиеся совместно с анортитом и представляющие собой кристаллические фрагменты оливин-анортитовых включений. Второй тип представлен микровкрапленниками (400-500 мкм) округлой формы, иногда с каймой скелетного облика. Они встречаются в слабоспекшихся туфах О2-1 во фьямме  андезитового состава,  микробомбочках базальта, в основной массе туфов, где часто окружены каймой  вспененного дацитового стекла. Состав фенокристаллов и микровкрапленников оливина одинаков – </w:t>
      </w:r>
      <w:r>
        <w:rPr>
          <w:sz w:val="20"/>
          <w:lang w:val="en-US"/>
        </w:rPr>
        <w:t>Fo</w:t>
      </w:r>
      <w:r>
        <w:rPr>
          <w:sz w:val="20"/>
        </w:rPr>
        <w:t>79-81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базальтовой тефре (БТ) оливин является вторым по значимости темноцветным минералом. Фенокристаллы (1-2,5 мм) довольно однородны по составу: в ядрах  </w:t>
      </w:r>
      <w:r>
        <w:rPr>
          <w:sz w:val="20"/>
          <w:lang w:val="en-US"/>
        </w:rPr>
        <w:t>Fo</w:t>
      </w:r>
      <w:r>
        <w:rPr>
          <w:sz w:val="20"/>
        </w:rPr>
        <w:t xml:space="preserve">75-80, в краевых зонах - </w:t>
      </w:r>
      <w:r>
        <w:rPr>
          <w:sz w:val="20"/>
          <w:lang w:val="en-US"/>
        </w:rPr>
        <w:t>Fo</w:t>
      </w:r>
      <w:r>
        <w:rPr>
          <w:sz w:val="20"/>
        </w:rPr>
        <w:t xml:space="preserve">70-72. В редких случаях наблюдается обратная зональность. В ядрах отмечаются кристаллические включения хромсодержащих титаномагнетитов. В базальтовой тефре извержений 1996 года и 4800 л.н. встречаются фенокристаллы, а в последних - и полнокристаллические оливиновые кластеры  с повышенным содержанием </w:t>
      </w:r>
      <w:r>
        <w:rPr>
          <w:sz w:val="20"/>
          <w:lang w:val="en-US"/>
        </w:rPr>
        <w:t>Fo</w:t>
      </w:r>
      <w:r>
        <w:rPr>
          <w:sz w:val="20"/>
        </w:rPr>
        <w:t xml:space="preserve"> минала (82-85). Наиболее магнезиальные оливины (</w:t>
      </w:r>
      <w:r>
        <w:rPr>
          <w:sz w:val="20"/>
          <w:lang w:val="en-US"/>
        </w:rPr>
        <w:t>Fo</w:t>
      </w:r>
      <w:r>
        <w:rPr>
          <w:sz w:val="20"/>
        </w:rPr>
        <w:t>85) отмечены в центральных частях этих обособлений и содержит твёрдофазные кристаллические включения  хромистой шпинели. По периферии кумулятивных кластеров состав оливинов отвечает составу фенокристаллов (</w:t>
      </w:r>
      <w:r>
        <w:rPr>
          <w:sz w:val="20"/>
          <w:lang w:val="en-US"/>
        </w:rPr>
        <w:t>Fo</w:t>
      </w:r>
      <w:r>
        <w:rPr>
          <w:sz w:val="20"/>
        </w:rPr>
        <w:t xml:space="preserve">74-77). Местами такие неравновесные скопления кристаллов оливина окружены симплектитовой каймой титаномагнетита. В более эволюционированных базальтах и андезитобазальтах оливин встречается реже, в основном в виде микровкрапленников состава </w:t>
      </w:r>
      <w:r>
        <w:rPr>
          <w:sz w:val="20"/>
          <w:lang w:val="en-US"/>
        </w:rPr>
        <w:t>Fo</w:t>
      </w:r>
      <w:r>
        <w:rPr>
          <w:sz w:val="20"/>
        </w:rPr>
        <w:t>74-77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Биотит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рисутствует в качестве единственного темноцветного минерала в наиболее эволюционированных продуктах, а именно, в туфах и игнимбритах П1, которые были выброшены в начальный этап формирования кальдеры Половинки. Он образует хорошо выраженные гексагональные призматические кристаллы без признаков распада. Размер их изменяется от 0,8 до 2,0 мм в диаметре, толщина достигает  0,3 мм, цвет тёмно-коричневый. Степень железистости ядер вкрапленников биотита довольно постоянна (39-40), увеличиваясь незначительно (до 41,6)  в краевых зонах (табл. 14). В виде пойкилитовых включений биотит встречается в фенокристаллах кварца, где его железистость соответствует нижнему пределу. В то же время сам биотит содержит редкие кристаллические включения циркона и титаномагнетита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Рудные минералы</w:t>
      </w:r>
      <w:r>
        <w:rPr>
          <w:sz w:val="20"/>
        </w:rPr>
        <w:t xml:space="preserve"> представлены титаномагнетитом и ильменитом (см. рис. 42, з), количество которых варьирует от долей процента до 1,5-2,0 %. Минимальные содержания их характерны для пирокластики риолитового состава и значительно увеличиваются в риодацитовой и дацитовой пирокластике. Присутствуют они в виде твердофазных включений во вкрапленниках пироксена и амфибола (в меньшей степени - плагиоклаза и кварца),  в составе полиминеральных сростков. Размер вкрапленников изменяется от 100 до 300 мкм, кристаллических включений – от первых мкм до 100-150 мкм. В отложениях П2, О1 и О2 крупные включения рудных минералов в большом количестве захватываются внешними зонами пироксенов, реже роговых обманок. Концентрация титана в титаномагнетитах изменяется от 4-5% в высококремнистых риодацитовых пемзах и туфах до 8,5-10% в  пирокластике средне-кислого состава (табл. 16). В базальтовой тефре повышенной магнезиальности хромосодержащий титаномагнетит (0,4-1,9%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встречается в основной массе и захватывается внешними зонами темноцветных минералов. В более эволюционированных базальтах и в андезитобазальтах магнетит встречается и в виде вкрапленников. На диаграмме </w:t>
      </w:r>
      <w:r>
        <w:rPr>
          <w:b/>
          <w:bCs/>
          <w:sz w:val="16"/>
          <w:lang w:val="en-US"/>
        </w:rPr>
        <w:t>Al</w:t>
      </w:r>
      <w:r>
        <w:rPr>
          <w:b/>
          <w:bCs/>
          <w:sz w:val="16"/>
          <w:vertAlign w:val="subscript"/>
        </w:rPr>
        <w:t>2</w:t>
      </w:r>
      <w:r>
        <w:rPr>
          <w:b/>
          <w:bCs/>
          <w:sz w:val="16"/>
          <w:lang w:val="en-US"/>
        </w:rPr>
        <w:t>O</w:t>
      </w:r>
      <w:r>
        <w:rPr>
          <w:b/>
          <w:bCs/>
          <w:sz w:val="16"/>
          <w:vertAlign w:val="subscript"/>
        </w:rPr>
        <w:t>3</w:t>
      </w:r>
      <w:r>
        <w:rPr>
          <w:b/>
          <w:bCs/>
          <w:sz w:val="16"/>
        </w:rPr>
        <w:t xml:space="preserve"> – </w:t>
      </w:r>
      <w:r>
        <w:rPr>
          <w:b/>
          <w:bCs/>
          <w:sz w:val="16"/>
          <w:lang w:val="en-US"/>
        </w:rPr>
        <w:t>MnO</w:t>
      </w:r>
      <w:r>
        <w:rPr>
          <w:b/>
          <w:bCs/>
          <w:sz w:val="16"/>
        </w:rPr>
        <w:t xml:space="preserve"> – </w:t>
      </w:r>
      <w:r>
        <w:rPr>
          <w:b/>
          <w:bCs/>
          <w:sz w:val="16"/>
          <w:lang w:val="en-US"/>
        </w:rPr>
        <w:t>MgO</w:t>
      </w:r>
      <w:r>
        <w:rPr>
          <w:b/>
          <w:bCs/>
          <w:sz w:val="16"/>
        </w:rPr>
        <w:t xml:space="preserve"> </w:t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REF _Ref64693426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, а) видно, что по мере эволюционирования расплава происходит обогащение титаномагнетита марганцем и обеднение магние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18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10972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</w:t>
      </w:r>
      <w:r>
        <w:rPr>
          <w:b w:val="false"/>
          <w:bCs w:val="false"/>
          <w:sz w:val="16"/>
        </w:rPr>
        <w:t>а                                                                                   б</w:t>
      </w:r>
    </w:p>
    <w:p>
      <w:pPr>
        <w:pStyle w:val="Style13"/>
        <w:ind w:firstLine="567"/>
        <w:jc w:val="both"/>
        <w:rPr/>
      </w:pPr>
      <w:bookmarkStart w:id="9" w:name="_Ref64693426"/>
      <w:r>
        <w:rPr>
          <w:b w:val="false"/>
          <w:bCs w:val="false"/>
          <w:sz w:val="16"/>
        </w:rPr>
        <w:t>Рис.</w:t>
      </w:r>
      <w:bookmarkEnd w:id="9"/>
      <w:r>
        <w:rPr>
          <w:b w:val="false"/>
          <w:bCs w:val="false"/>
          <w:sz w:val="16"/>
        </w:rPr>
        <w:t xml:space="preserve"> 46. Соотношение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  <w:lang w:val="en-US"/>
        </w:rPr>
        <w:t>O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MnO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MgO</w:t>
      </w:r>
      <w:r>
        <w:rPr>
          <w:b w:val="false"/>
          <w:bCs w:val="false"/>
          <w:sz w:val="16"/>
        </w:rPr>
        <w:t xml:space="preserve"> в титаномагнетите (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) и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  <w:lang w:val="en-US"/>
        </w:rPr>
        <w:t>O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Cr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  <w:lang w:val="en-US"/>
        </w:rPr>
        <w:t>O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 xml:space="preserve"> – </w:t>
      </w:r>
      <w:r>
        <w:rPr>
          <w:b w:val="false"/>
          <w:bCs w:val="false"/>
          <w:sz w:val="16"/>
          <w:lang w:val="en-US"/>
        </w:rPr>
        <w:t>MgO</w:t>
      </w:r>
      <w:r>
        <w:rPr>
          <w:b w:val="false"/>
          <w:bCs w:val="false"/>
          <w:sz w:val="16"/>
        </w:rPr>
        <w:t xml:space="preserve"> в шпинели и хромистом титаномагнетите (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) из пирокластических отложений. Условные обозначения: </w:t>
      </w:r>
      <w:r>
        <w:rPr>
          <w:b w:val="false"/>
          <w:bCs w:val="false"/>
          <w:i/>
          <w:iCs/>
          <w:sz w:val="16"/>
        </w:rPr>
        <w:t>а) 1</w:t>
      </w:r>
      <w:r>
        <w:rPr>
          <w:b w:val="false"/>
          <w:bCs w:val="false"/>
          <w:sz w:val="16"/>
        </w:rPr>
        <w:t xml:space="preserve"> -  П1,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П2,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П3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О1-1,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О1-2,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О2,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АН, </w:t>
      </w:r>
      <w:r>
        <w:rPr>
          <w:b w:val="false"/>
          <w:bCs w:val="false"/>
          <w:i/>
          <w:iCs/>
          <w:sz w:val="16"/>
        </w:rPr>
        <w:t>8</w:t>
      </w:r>
      <w:r>
        <w:rPr>
          <w:b w:val="false"/>
          <w:bCs w:val="false"/>
          <w:sz w:val="16"/>
        </w:rPr>
        <w:t xml:space="preserve"> – БТ; </w:t>
      </w:r>
      <w:r>
        <w:rPr>
          <w:b w:val="false"/>
          <w:bCs w:val="false"/>
          <w:i/>
          <w:iCs/>
          <w:sz w:val="16"/>
        </w:rPr>
        <w:t>б) 1</w:t>
      </w:r>
      <w:r>
        <w:rPr>
          <w:b w:val="false"/>
          <w:bCs w:val="false"/>
          <w:sz w:val="16"/>
        </w:rPr>
        <w:t xml:space="preserve"> – кристаллические включения шпинели в оливинах </w:t>
      </w:r>
      <w:r>
        <w:rPr>
          <w:b w:val="false"/>
          <w:bCs w:val="false"/>
          <w:sz w:val="16"/>
          <w:lang w:val="en-US"/>
        </w:rPr>
        <w:t>Fo</w:t>
      </w:r>
      <w:r>
        <w:rPr>
          <w:b w:val="false"/>
          <w:bCs w:val="false"/>
          <w:sz w:val="16"/>
        </w:rPr>
        <w:t xml:space="preserve">85-86 и микровкрапленники в оливиновых кластерах из тефры наиболее магнезиальных базальтов, </w:t>
      </w:r>
      <w:r>
        <w:rPr>
          <w:b w:val="false"/>
          <w:bCs w:val="false"/>
          <w:i/>
          <w:iCs/>
          <w:sz w:val="16"/>
        </w:rPr>
        <w:t>2-3</w:t>
      </w:r>
      <w:r>
        <w:rPr>
          <w:b w:val="false"/>
          <w:bCs w:val="false"/>
          <w:sz w:val="16"/>
        </w:rPr>
        <w:t xml:space="preserve"> – кристаллические включения шпинели в оливинах </w:t>
      </w:r>
      <w:r>
        <w:rPr>
          <w:b w:val="false"/>
          <w:bCs w:val="false"/>
          <w:sz w:val="16"/>
          <w:lang w:val="en-US"/>
        </w:rPr>
        <w:t>Fo</w:t>
      </w:r>
      <w:r>
        <w:rPr>
          <w:b w:val="false"/>
          <w:bCs w:val="false"/>
          <w:sz w:val="16"/>
        </w:rPr>
        <w:t xml:space="preserve">80-83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- кристаллические включения хромистого титаномагнетита в оливинах </w:t>
      </w:r>
      <w:r>
        <w:rPr>
          <w:b w:val="false"/>
          <w:bCs w:val="false"/>
          <w:sz w:val="16"/>
          <w:lang w:val="en-US"/>
        </w:rPr>
        <w:t>Fo</w:t>
      </w:r>
      <w:r>
        <w:rPr>
          <w:b w:val="false"/>
          <w:bCs w:val="false"/>
          <w:sz w:val="16"/>
        </w:rPr>
        <w:t>70-74 и в основной массе из тефры наиболее магнезиальных базальтов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онцентрация </w:t>
      </w:r>
      <w:r>
        <w:rPr>
          <w:sz w:val="20"/>
          <w:lang w:val="en-US"/>
        </w:rPr>
        <w:t>MnO</w:t>
      </w:r>
      <w:r>
        <w:rPr>
          <w:sz w:val="20"/>
        </w:rPr>
        <w:t xml:space="preserve"> изменяется от 0,1 – 0,2 % в кристаллических фазах из базальтовой тефры до 1,2 – 1,4 % во вкрапленниках и твердофазных включениях в спекшихся туфах риодацитового состава, П1. В титаномагнетитах из пемзовых туфов дацитового состава О1 и О2 содержание марганца варьирует в пределах 0,3 – 0,4 %. При этом, если в дацитовой пирокластике соотношение компонентов в этом минерале сравнительно одинаково для различных этапов развития кальдерного системы, то в магнетитах их отложений риодацитового состава соотношение компонентов несколько варьирует и, возможно, определяется степенью обводненности расплава (окислительной обстановкой)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sz w:val="20"/>
        </w:rPr>
        <w:t xml:space="preserve">Ильменит также присутствует в виде вкрапленников и кристаллических включений в пироксенах и амфиболах из пирокластических отложений риодацитового и дацитового составов, но в меньшем количестве, чем магнетит, хотя в некоторых фенокристаллах он  преобладает. Концентрация титана в ильменитах изменяется от 40-43% в дацитовых пемзах до 44-45% - в риодацитовых, увеличиваясь в мелких зернах основной массы до 47% (табл. 16). Высокая концентрация титана в ильменитах (47-48%)  отмечается в  андезито-дацитовых туфах и игнимбритах П3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Шпинель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встречается только в базальтовой тефре повышенной магнезиальности (извержения 1996 года и 4800 л.н.) в виде кристаллических включений в оливинах  </w:t>
      </w:r>
      <w:r>
        <w:rPr>
          <w:sz w:val="20"/>
          <w:lang w:val="en-US"/>
        </w:rPr>
        <w:t>Fo</w:t>
      </w:r>
      <w:r>
        <w:rPr>
          <w:sz w:val="20"/>
        </w:rPr>
        <w:t xml:space="preserve">75- 85. Содержание 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при этом изменяется от 15-17% до 46% (табл. 16) по мере возрастания в оливине </w:t>
      </w:r>
      <w:r>
        <w:rPr>
          <w:sz w:val="20"/>
          <w:lang w:val="en-US"/>
        </w:rPr>
        <w:t>Fo</w:t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REF _Ref64693426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46, б). В более железистых оливинах (</w:t>
      </w:r>
      <w:r>
        <w:rPr>
          <w:sz w:val="20"/>
          <w:lang w:val="en-US"/>
        </w:rPr>
        <w:t>Fo</w:t>
      </w:r>
      <w:r>
        <w:rPr>
          <w:sz w:val="20"/>
        </w:rPr>
        <w:t>71-73) кристаллические включения представлены хромосодержащим титаномагнетитом. В базальтовой тефре 4800 л.н. в центре оливиновых кластеров в межзерновом пространстве встречаются микровкрапленники (30-100 мкм) шпинели с содержанием хрома 45-46% 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Кварц</w:t>
      </w:r>
      <w:r>
        <w:rPr>
          <w:sz w:val="20"/>
        </w:rPr>
        <w:t xml:space="preserve"> отмечен в основном в туфах и игнимбритах риодацитового и дацитового  состава кальдеры Половинка. В биотит-содержащих туфах П1 его достаточно много. Фенокристаллы размером до 3мм сильно трещиноваты, содержат редкие расплавные включения вспененного стекла и пойкилитовые  включения биотита. В пемзовых туфах П2 кварц редок, представлен мелкими (200-300 мкм) слегка оплавленными вкрапленниками бипирамидального облика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Акцессорные</w:t>
      </w:r>
      <w:r>
        <w:rPr>
          <w:sz w:val="20"/>
        </w:rPr>
        <w:t xml:space="preserve"> минералы представлены апатитом и цирконом, которые встречаются в виде твердофазных включений в пироксенах, роговой обманке, рудных минералах, реже в плагиоклазе из наиболее кислых разностей пирокластических отложений. В спекшихся рудных минералах отмечаются редкие включения сульфида - пирротина. В туфах  П2  апатит образует микровкрапленники  размером до 100 мкм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Остаточные стёкла</w:t>
      </w:r>
      <w:r>
        <w:rPr>
          <w:sz w:val="20"/>
        </w:rPr>
        <w:t xml:space="preserve">. Состав остаточных стёкол пирокластических отложений рассматриваемых кальдер в основном определяется составом последних (табл. 16). Среди пирокластики  риодацитового состава наиболее высококремнистые стекла характерны для  туфов кальдеры Половинка П1 и П2 - 76-78% и 74-75%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соответственно. В аналогичных по составу пемзах кальдер Однобокой и Академии Наук содержание кремнекислоты в остаточных стёклах ниже и находится в пределах 72-74%.  Для слабо спекшихся туфов О2 характерны неоднородности (на макро- и микроуровнях), выраженные в присутствии гнезд, фьямме, тонких прослоев,  каёмок вокруг зерен оливина и плагиоклаза стекол андезитового и дацитового состава (59-64%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при преобладании риодацитовых (69-70%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. В туфах и игнимбритах П3 кальдеры Половинка эти неоднородности имеют выраженный бимодальный характер с преобладанием низкокремнистых высокожелезистых дацитовых стекол (64-65% </w:t>
      </w:r>
      <w:r>
        <w:rPr>
          <w:sz w:val="20"/>
          <w:lang w:val="en-US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>). Риодацитовые стекла в этих туфах также отличаются высоким содержанием железа, что согласуется с повышенной железистостью пирокс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4:00Z</dcterms:created>
  <dc:creator>leon</dc:creator>
  <dc:description/>
  <dc:language>en-US</dc:language>
  <cp:lastModifiedBy>leon</cp:lastModifiedBy>
  <dcterms:modified xsi:type="dcterms:W3CDTF">2005-10-18T12:21:00Z</dcterms:modified>
  <cp:revision>4</cp:revision>
  <dc:subject/>
  <dc:title>Петрография и минералогия пирокластических отложений</dc:title>
</cp:coreProperties>
</file>