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9" w:hanging="0"/>
        <w:jc w:val="center"/>
        <w:rPr/>
      </w:pPr>
      <w:r>
        <w:rPr/>
        <w:t>Сравнительный анализ</w:t>
      </w:r>
    </w:p>
    <w:p>
      <w:pPr>
        <w:pStyle w:val="Heading3"/>
        <w:ind w:left="709" w:hanging="0"/>
        <w:jc w:val="center"/>
        <w:rPr/>
      </w:pPr>
      <w:r>
        <w:rPr/>
        <w:t xml:space="preserve"> </w:t>
      </w:r>
      <w:r>
        <w:rPr/>
        <w:t>развития кальдерообразующих процессов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Рассмотренные кальдеры (Стены-Соболиного, Большой Семячик и Узон-Гейзерная) образуют цепочку, вытянутую в северо-восточном направлении. Существующие на настоящее время датировки свидетельствуют о последовательном омоложении возраста структур в направлении с юго-запада на северо-восток. Пирокластические отложения, связанные с кальдерами, последовательно перекрывают друг друга. Все это указывает на миграцию процесса кальдерообразования в позднем плейстоцене на данном участке в северо-восточном направлении (см. рис. 11). При этом отмечается также тенденция к уменьшению объема пирокластических отложений, связанных с отдельными кальдерами. Формирование кальдер в каждом вулканическом центре происходило в несколько этапов и продолжалось, согласно существующим датировкам,  в течение порядка 40 тысяч лет.</w:t>
      </w:r>
    </w:p>
    <w:p>
      <w:pPr>
        <w:pStyle w:val="Normal"/>
        <w:ind w:firstLine="567"/>
        <w:jc w:val="both"/>
        <w:rPr/>
      </w:pPr>
      <w:r>
        <w:rPr>
          <w:sz w:val="20"/>
        </w:rPr>
        <w:t>Все пирокластические потоки имеют зональное строение как по составу, так и по текстурным особенностям. Преобладают пемзово-игнимбритовые отложения дацитового состава. В основании разрезов обычно развиты боле кислые (риодациты) и менее спекшиеся разности пирокластических отложений. Для более ранних кальдер (Стены-Соболиного и Большой Семячик) характерны литоидные лавоподобные  игнимбриты, что определяется, очевидно, в первую очередь большей мощностью   пирокластических потоков и объемом выброшенного материала. Пемзово-игнимбритовые отложения Узон-Гейзерной вулкано-тектонической депрессии очень отличаются по степени спекания, которая варьирует от слабо спекшихся пемзовых агломератовых туфов до обсидианоподобных реоигнимбритов (</w:t>
      </w:r>
      <w:r>
        <w:rPr>
          <w:sz w:val="20"/>
        </w:rPr>
        <w:fldChar w:fldCharType="begin"/>
      </w:r>
      <w:r>
        <w:rPr>
          <w:sz w:val="20"/>
        </w:rPr>
        <w:instrText xml:space="preserve"> REF _Ref66764788 \h </w:instrText>
      </w:r>
      <w:r>
        <w:rPr>
          <w:sz w:val="20"/>
        </w:rPr>
        <w:fldChar w:fldCharType="separate"/>
      </w:r>
      <w:r>
        <w:rPr>
          <w:sz w:val="20"/>
        </w:rPr>
        <w:t>Рис.</w:t>
      </w:r>
      <w:r>
        <w:rPr>
          <w:sz w:val="20"/>
        </w:rPr>
        <w:fldChar w:fldCharType="end"/>
      </w:r>
      <w:r>
        <w:rPr>
          <w:sz w:val="20"/>
        </w:rPr>
        <w:t>21). Это объясняется строением пирокластических потоков, состоящих обычно из нескольких последовательно извергавшихся порций пирокластического материала, и незначительной общей мощностью потоков. Реоигнимбриты залегают в основании разрезов.</w:t>
      </w:r>
    </w:p>
    <w:p>
      <w:pPr>
        <w:pStyle w:val="2"/>
        <w:rPr>
          <w:lang w:val="en-US"/>
        </w:rPr>
      </w:pPr>
      <w:r>
        <w:rPr/>
        <w:t>Кальдера Большой Семячик отличается наиболее сложной историей формирования, широким диапазоном составов пирокластических отложений и возрастанием степени их неоднородности по мере развития структуры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На основании изучения минеральных ассоциаций игнимбритов было установлено, что отложения разных кальдер и этапов кальдерообразования отличаются составом вкрапленников и остаточных стекол. Особо значимым корреляционным признаком оказалась железистость пироксенов (в большей степени ортопироксенов). Наиболее широким  диапазоном железистости (28-47%) отличаются пироксены игнимбритов кальдеры Большой Семячик. Этот показатель возрастает во вкрапленниках по мере формирования кальдеры. Степень железистости пироксенов узонских и карымских игнимбритов существенно ниже и варьирует в более узком диапазоне (соответственно, 28-41 и 28-31%). Важным показателем является концентрация МпО в пироксенах. Она возрастает в более кислых разностях игнимбритов. Маложелезистые пироксены с низкой концентрацией марганца обычно связаны со шлаками андезитобазальтового состава и встречаются в качестве неравновесных минералов в игнимбритах. Пирокластические отложения разных кальдер отличаются также соотношением </w:t>
      </w:r>
      <w:r>
        <w:rPr>
          <w:sz w:val="20"/>
          <w:lang w:val="en-US"/>
        </w:rPr>
        <w:t>AL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– </w:t>
      </w:r>
      <w:r>
        <w:rPr>
          <w:sz w:val="20"/>
          <w:lang w:val="en-US"/>
        </w:rPr>
        <w:t>MnO</w:t>
      </w:r>
      <w:r>
        <w:rPr>
          <w:sz w:val="20"/>
        </w:rPr>
        <w:t xml:space="preserve"> – </w:t>
      </w:r>
      <w:r>
        <w:rPr>
          <w:sz w:val="20"/>
          <w:lang w:val="en-US"/>
        </w:rPr>
        <w:t>MgO</w:t>
      </w:r>
      <w:r>
        <w:rPr>
          <w:sz w:val="20"/>
        </w:rPr>
        <w:t xml:space="preserve">  во вкрапленниках титаномагнетита, не подвергшихся распаду, что также может являться корреляционным признаком при расчленении потоков игнимбритов. Все эти различия в составах пироксенов и титаномагнетитов из отложений разных кальдер обусловлены, очевидно, как  составом расплава, так и различной окислительно-восстановительной обстановкой в магматических резервуарах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ind w:firstLine="360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3889375" cy="2597785"/>
            <wp:effectExtent l="0" t="0" r="0" b="0"/>
            <wp:docPr id="1" name="Плато%20Широко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лато%20Широко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  <w:bookmarkStart w:id="0" w:name="_Ref64872708"/>
      <w:bookmarkStart w:id="1" w:name="_Ref64872708"/>
    </w:p>
    <w:p>
      <w:pPr>
        <w:pStyle w:val="Style15"/>
        <w:ind w:firstLine="567"/>
        <w:jc w:val="both"/>
        <w:rPr>
          <w:b w:val="false"/>
          <w:b w:val="false"/>
          <w:bCs w:val="false"/>
        </w:rPr>
      </w:pPr>
      <w:bookmarkStart w:id="2" w:name="_Ref64872708"/>
      <w:bookmarkStart w:id="3" w:name="_Ref66764788"/>
      <w:r>
        <w:rPr>
          <w:b w:val="false"/>
          <w:bCs w:val="false"/>
        </w:rPr>
        <w:t>Рис.</w:t>
      </w:r>
      <w:bookmarkEnd w:id="2"/>
      <w:bookmarkEnd w:id="3"/>
      <w:r>
        <w:rPr>
          <w:b w:val="false"/>
          <w:bCs w:val="false"/>
        </w:rPr>
        <w:t xml:space="preserve"> 21. Общий вид разреза игнимбритов, связанных с Узон-Гейзерной депрессией, на плато Широком. Более плотные слои, выделяющиеся в средней части разреза, представлены спекшимися шлаками и игнимбритами. Фото В.Л.Леонова.</w:t>
      </w:r>
    </w:p>
    <w:p>
      <w:pPr>
        <w:pStyle w:val="Style1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0"/>
        </w:rPr>
        <w:t>Проведенный сравнительный анализ физико-химических условий эволюции расплава в верхнекоровых очагах ряда кальдерных комплексов Восточной Камчатки позволяет  выделить два типа зональных магматических камер. К первому типу - высокоэволюционированных магматических очагов – относится очаг, связанный с  кальдерой Большой Семячик. Он отличается высокими градиентами составов, температуры и концентрации воды по вертикали на предэруптивной стадии, что свидетельствует о длительных условиях эволюционирования расплава. Отделяющиеся при этом летучие (прежде всего вода), накапливаются в апикальной части очага, достигая пределов насыщения. Об этом свидетельствует преобладание среди  фемических минералов пемзовых отложений начальной фазы извержения биотита  и амфибола. Продолжение кристаллизации расплава должно сопровождаться отделением летучих в самостоятельную фазу, что, в свою очередь, приводит к возрастанию избыточного флюидного давления в магматическом очаге. Увеличение его до некоторой критической величины может вызвать нарушение сплошности перекрывающих пород и привести к началу кальдерообразующего извержения (Кадик и др., 1975). Согласно (Наумов и др., 1991) давление воды в кислых магмах может достигать 8 кбар при температуре 850</w:t>
      </w:r>
      <w:r>
        <w:rPr>
          <w:sz w:val="20"/>
          <w:vertAlign w:val="superscript"/>
        </w:rPr>
        <w:t>о</w:t>
      </w:r>
      <w:r>
        <w:rPr>
          <w:sz w:val="20"/>
        </w:rPr>
        <w:t xml:space="preserve">С. </w:t>
      </w:r>
    </w:p>
    <w:p>
      <w:pPr>
        <w:pStyle w:val="Normal"/>
        <w:ind w:firstLine="567"/>
        <w:jc w:val="both"/>
        <w:rPr/>
      </w:pPr>
      <w:r>
        <w:rPr>
          <w:sz w:val="20"/>
        </w:rPr>
        <w:t>К другому типу относятся “незрелые” магматические очаги (подобные связанным с кальдерами Стены-Соболиного и Узон-Гейзерной), для которых характерна слабо выраженная зональность. Присутствие безводной минеральной ассоциации  в игнимбритах этих кальдер свидетельствует о недосыщенности расплава летучими (водой). По этому типу происходила, очевидно, эволюция расплава и в верхнекоровом очаге под кальдерой Большой Семячик в последующие (</w:t>
      </w:r>
      <w:r>
        <w:rPr>
          <w:sz w:val="20"/>
          <w:lang w:val="en-US"/>
        </w:rPr>
        <w:t>II</w:t>
      </w:r>
      <w:r>
        <w:rPr>
          <w:sz w:val="20"/>
        </w:rPr>
        <w:t xml:space="preserve">  и </w:t>
      </w:r>
      <w:r>
        <w:rPr>
          <w:sz w:val="20"/>
          <w:lang w:val="en-US"/>
        </w:rPr>
        <w:t>III</w:t>
      </w:r>
      <w:r>
        <w:rPr>
          <w:sz w:val="20"/>
        </w:rPr>
        <w:t>) этапы развития структуры. В таких системах крупнообъемные эксплозивные извержения могут происходить в результате внешних причин, таких как инъекции базальтов в основание верхнекоровых магматических очагов (</w:t>
      </w:r>
      <w:r>
        <w:rPr>
          <w:sz w:val="20"/>
          <w:lang w:val="en-US"/>
        </w:rPr>
        <w:t>Sparks</w:t>
      </w:r>
      <w:r>
        <w:rPr>
          <w:sz w:val="20"/>
        </w:rPr>
        <w:t xml:space="preserve">, </w:t>
      </w:r>
      <w:r>
        <w:rPr>
          <w:sz w:val="20"/>
          <w:lang w:val="en-US"/>
        </w:rPr>
        <w:t>Sigurdsson</w:t>
      </w:r>
      <w:r>
        <w:rPr>
          <w:sz w:val="20"/>
        </w:rPr>
        <w:t>, 1977) или же  сейсмотектонические явления.</w:t>
      </w:r>
    </w:p>
    <w:p>
      <w:pPr>
        <w:pStyle w:val="3"/>
        <w:ind w:firstLine="567"/>
        <w:rPr/>
      </w:pPr>
      <w:r>
        <w:rPr/>
        <w:t>Геологические и петрологические данные позволяют считать, что верхнекоровые очаги изученных кальдерных комплексов действовали как “проточные” системы (Федотов, 1980; Уткин и др., 1999). В них периодически поступали новые порции базальтоидных расплавов, а на поверхность изливались главным образом продукты их дифференциации и смешения с остаточными расплавами. На завершающих этапах кальдерообразования базальты, пополняющие магматические камеры, могут, по-видимому,  заместить значительную часть объема магматического очага,  освободившегося после извержения пирокластики, что мы наблюдаем в кальдерах Стены-Соболиного и Большой Семячик. В пределах Узон-Гейзерной депрессии на посткальдерном этапе базальты изливались в основном у границ депрессии и за ее пределами, что может указывать на существование слоя высококремнистого расплава в апикали верхнекорового очага, который выполнял и все еще выполняет экранирующую роль для более плотных нижнекоровых расплавов.</w:t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sz w:val="20"/>
        </w:rPr>
        <w:t>Приведенные данные показывают, что хотя все верхнекоровые магматические очаги рассмотренных центров перед кальдерообразующими извержениями были зональны, степень эволюционированности расплавов в них была различной.  Выделение “зрелых” и “незрелых” магматических очагов  и высказанные представления, что они являются “проточными” системами (что в них периодически поступают снизу  базальтовые расплавы) позволяют предположить, что развитие магматических очагов во многом определяется структурной обстановкой, степенью проницаемости того участка, где формируется магматический очаг (</w:t>
      </w:r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REF _Ref64262529 \h 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  <w:t>Рис.</w:t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22). 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keepNext w:val="true"/>
        <w:spacing w:lineRule="auto" w:line="240"/>
        <w:ind w:firstLine="180"/>
        <w:rPr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884930" cy="255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61" t="2050" r="1361" b="2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jc w:val="both"/>
        <w:rPr>
          <w:b w:val="false"/>
          <w:b w:val="false"/>
          <w:bCs w:val="false"/>
          <w:sz w:val="16"/>
        </w:rPr>
      </w:pPr>
      <w:bookmarkStart w:id="4" w:name="_Ref64262529"/>
      <w:r>
        <w:rPr>
          <w:b w:val="false"/>
          <w:bCs w:val="false"/>
          <w:sz w:val="16"/>
        </w:rPr>
        <w:t>Рис.</w:t>
      </w:r>
      <w:bookmarkEnd w:id="4"/>
      <w:r>
        <w:rPr>
          <w:b w:val="false"/>
          <w:bCs w:val="false"/>
          <w:sz w:val="16"/>
        </w:rPr>
        <w:t xml:space="preserve"> 22.  Предполагаемые различные режимы развития верхнекоровых магматических очагов (в зависимости от условий проницаемости земной коры и скорости поступления базальтов снизу).</w:t>
      </w:r>
    </w:p>
    <w:p>
      <w:pPr>
        <w:pStyle w:val="Normal"/>
        <w:ind w:firstLine="567"/>
        <w:jc w:val="both"/>
        <w:rPr/>
      </w:pPr>
      <w:r>
        <w:rPr>
          <w:sz w:val="20"/>
          <w:lang w:val="en-US"/>
        </w:rPr>
        <w:t>I</w:t>
      </w:r>
      <w:r>
        <w:rPr>
          <w:sz w:val="20"/>
        </w:rPr>
        <w:t xml:space="preserve"> – Режим с низкой скоростью поступления базальтов. Проницаемость земной коры низкая, поступающие снизу базальты не оказывают существенного влияния на развитие верхнекоровых магматических очагов; после кальдерообразующих извержений вулканизм проявляется незначительно, очаг быстро остывает.</w:t>
      </w:r>
    </w:p>
    <w:p>
      <w:pPr>
        <w:pStyle w:val="Normal"/>
        <w:ind w:firstLine="567"/>
        <w:jc w:val="both"/>
        <w:rPr/>
      </w:pPr>
      <w:r>
        <w:rPr>
          <w:sz w:val="20"/>
          <w:lang w:val="en-US"/>
        </w:rPr>
        <w:t>II</w:t>
      </w:r>
      <w:r>
        <w:rPr>
          <w:sz w:val="20"/>
        </w:rPr>
        <w:t xml:space="preserve"> – Режим со средней скоростью поступления базальтов.  Проницаемость земной коры достаточно высокая и поступающие снизу базальты могут заполнить значительную часть верхнекоровых магматических очагов, опустошившихся после кальдерообразующих извержений; вулканизм после формирования кальдер продолжается, на поверхность поступают продукты смешивания остаточных расплавов в очаге и базальтов, идет их постепенное раскисление; процесс кальдерообразования может возобновиться при следующих активизациях.</w:t>
      </w:r>
    </w:p>
    <w:p>
      <w:pPr>
        <w:pStyle w:val="Normal"/>
        <w:ind w:firstLine="567"/>
        <w:jc w:val="both"/>
        <w:rPr/>
      </w:pPr>
      <w:r>
        <w:rPr>
          <w:sz w:val="20"/>
          <w:lang w:val="en-US"/>
        </w:rPr>
        <w:t>III</w:t>
      </w:r>
      <w:r>
        <w:rPr>
          <w:sz w:val="20"/>
        </w:rPr>
        <w:t xml:space="preserve"> – Режим с высокой скоростью поступления базальтов. Проницаемость земной коры очень высокая. Крупные магматические очаги в верхних этажах земной коры не образуются; на поверхность поступают разнообразные по составу лавы, формируются вулканические хребты, отличающиеся многовыходным вулканизмом.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тех случаях, когда степень проницаемости земной коры низкая, и такие условия сохраняются длительное время, базальтоидный расплав в промежуточном очаге эволюционирует с отделением высококремнистых расплавов, и формируются зональные магматические очаги с обособлением флюидной фазы. Объем поступающих с низов коры базальтов небольшой и он не приводит к нарушению сформировавшейся зональности. Этот режим, который существовал, по-видимому, в недрах Большесемячикской структуры на начальном этапе ее развития, можно, назвать “застойным” или режимом с низкой скоростью поступления базальтов.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тех случаях, когда степень проницаемости высокая, временного интервала между тектоно-магматическими активизациями не всегда достаточно для формирования малоглубинных высокоградиентных зональных магматических камер. Значительные объемы нижнекоровых базальтов, поступающие в основание магматических камер, разрушают сформированную зональность и прерывают, таким образом, процесс дифференциации расплава. Такой режим можно назвать “динамичным” или режимом с относительно высокой скоростью поступления базальтов. Он, по-видимому, существовал в магматических очагах Карымского, Узонского и на последних этапах развития Большесемячикского вулканических центров и является, очевидно, более универсальным. При этом этапы кальдерообразования в конкретной структуре могут повторяться или завершаться формированием внутри кальдеры моногенных аппаратов.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Возможен, по-видимому, и третий режим, отражающий крайнюю ситуацию - когда проницаемость и скорость поступления базальтов столь высоки, что крупные магматические очаги в верхних этажах земной коры  вообще не могут образоваться. В таких случаях крупных кальдерообразующих извержений не происходит, и на поверхности формируются сложные вулканические постройки, отличающиеся многовыходным вулканизмом и большим разнообразием состава изверженных пород. Условия существования магматических очагов для трех описанных выше режимов (с низкой, средней и высокой скоростью поступления базальтов) отражены на </w:t>
      </w:r>
      <w:r>
        <w:rPr>
          <w:sz w:val="20"/>
        </w:rPr>
        <w:fldChar w:fldCharType="begin"/>
      </w:r>
      <w:r>
        <w:rPr>
          <w:sz w:val="20"/>
        </w:rPr>
        <w:instrText xml:space="preserve"> REF _Ref64262529 \h </w:instrText>
      </w:r>
      <w:r>
        <w:rPr>
          <w:sz w:val="20"/>
        </w:rPr>
        <w:fldChar w:fldCharType="separate"/>
      </w:r>
      <w:r>
        <w:rPr>
          <w:sz w:val="20"/>
        </w:rPr>
        <w:t>Рис.</w:t>
      </w:r>
      <w:r>
        <w:rPr>
          <w:sz w:val="20"/>
        </w:rPr>
        <w:fldChar w:fldCharType="end"/>
      </w:r>
      <w:r>
        <w:rPr>
          <w:sz w:val="20"/>
        </w:rPr>
        <w:t xml:space="preserve"> 2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0"/>
    </w:rPr>
  </w:style>
  <w:style w:type="paragraph" w:styleId="Style14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2:54:00Z</dcterms:created>
  <dc:creator>leon</dc:creator>
  <dc:description/>
  <dc:language>en-US</dc:language>
  <cp:lastModifiedBy>leon</cp:lastModifiedBy>
  <dcterms:modified xsi:type="dcterms:W3CDTF">2005-10-18T11:22:00Z</dcterms:modified>
  <cp:revision>2</cp:revision>
  <dc:subject/>
  <dc:title>Сравнительный анализ развития кальдерообразующих процессов</dc:title>
</cp:coreProperties>
</file>