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jc w:val="left"/>
        <w:rPr/>
      </w:pPr>
      <w:r>
        <w:rPr/>
      </w:r>
    </w:p>
    <w:p>
      <w:pPr>
        <w:pStyle w:val="Heading3"/>
        <w:ind w:left="709" w:hanging="0"/>
        <w:jc w:val="center"/>
        <w:rPr/>
      </w:pPr>
      <w:r>
        <w:rPr/>
        <w:t>Структурная позиция и условия формирования кальдер на Камчатке</w:t>
      </w:r>
    </w:p>
    <w:p>
      <w:pPr>
        <w:pStyle w:val="Normal"/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На рис.5 видно, что кальдеры размещаются на Камчатке группами и в основном приурочены к тем местам, где фундамент погружен. Рассмотрим размещение кальдер более подробно, отдельно на Южной Камчатке, на центральном участке Восточной Камчатки, в пределах Центральной Камчатской депрессии и на Срединном хребт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а Южной Камчатке многие исследователи выделяют два крупных прогиба фундамента – Голыгинский и Южно - Камчатский (Зубин, 1980; Апрелков, Попруженко, 1984; Апрелков, Ольшанская, 1989; Мороз, 1991). Вулканы образуют ряды, вытягивающиеся вдоль этих прогибов и глубинных разломов, ограничивающих их (Кожемяка и др., 1980; Огородов и др., 1980). В размещении кальдер также отчетливо видна связь с разломами, ограничивающими прогибы фундамента. Кальдеры западной подзоны (вулканов Явинский, Иголки и Опала) приурочены к юго-восточной границе Голыгинского прогиба. По данным С.Е.Апрелкова и О.Н.Ольшанской (1989) эта граница имеет тектонический характер, что подтверждается резкой гравитационной ступенью и ступенчатообразным подъемом поверхности докайнозойского основания. Кальдера вулкана Кошелевский расположена в зоне разломов, ограничивающих с северо-запада Южно-Камчатский прогиб. Большинство кальдер Южной Камчатки (Курильского озера, Ильинская, Желтовская, Призрак, Ксудач, вулкана Горелый) расположено вдоль юго-восточной границы Южно-Камчатского прогиб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а центральном участке Восточной Камчатки почти все кальдеры (кроме кальдеры вулкана Комарова) приурочены к юго-восточной границе Восточно-Камчатского прогиба. Причем большинство кальдер расположено здесь очень компактно, на участке длиной всего около 100 км. Кальдера вулкана Комарова приурочена к северо-восточному окончанию прогиба, к его северо-западной границ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Кальдеры на вулканах, расположенных в пределах Центральной Камчатской депрессии, в целом расположены вдоль юго-восточной границы Центрально-Камчатского прогиба, но ввиду того, что прогиб здесь осложнен более мелким прогибом второго порядка, связь кальдер с конкретными глубинными границами здесь менее определенн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Большинство кальдер на Срединном хребте Камчатки расположено также на участке, где зафиксировано погружение пород фундамента (рис.5). Единственное исключение – кальдера Хангар, которая расположена на Срединном массиве – блоке поднятых пород фундамента. Паланский прогиб, к которому приурочены почти все кальдеры Срединного хребта, имеет сложное строение. Максимально погружена его юго-восточная часть и именно здесь, вдоль границ этой наиболее погруженной части прогиба, расположено большинство кальдер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целом, как мы видим, четвертичные кальдеры Камчатки (за единственным исключением – кальдеры Хангар) имеют одинаковую структурную позицию: они расположены там, где вулканический пояс наложен на крупные прогибы фундамента, при этом в большинстве случаев кальдеры расположены вблизи юго-восточных границ этих прогибов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 xml:space="preserve">Как показывают приведенные выше данные о размещении четвертичных кальдер на Камчатке и их связи с прогибами фундамента, наличие таких прогибов и заполняющих их отложений (осадочно-вулканогенного чехла) – это, по-видимому, необходимое условие формирования близповерхностных магматических очагов и связанных с ними кальдер. В целом, как нам представляется, кальдерообразование может произойти, если соблюдены следующие условия: 1) происходит подъем магмы с глубоких уровней земной коры к поверхности, 2) существует зона проницаемости в фундаменте, 3) существует достаточно мощный слабопроницаемый чехол, перекрывающий зоны проницаемости в фундаменте, 4) существует зона проницаемости в чехле. 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Эти условия соблюдаются в тех местах, где четвертичные вулканические пояса (зоны подъема магмы к поверхности) наложены на глубокие прогибы фундамента. Границы прогибов, представленные в большинстве случаев крупными зонами разломов, являются основными структурами повышенной проницаемости, вдоль которых происходит подъем магмы к поверхности. В то же время с прогибами связаны и наиболее мощные накопления осадочно-вулканогенных отложений, которые создают относительно слабо проницаемый чехол, перекрывающий зоны разломов в фундаменте и способствующий накоплению магмы на сравнительно небольшой глубине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В тех районах, где вулканические пояса пересекают зоны поднятий, и где отсутствует осадочно-вулканогенный чехол, как, например, на участках пересечения Восточно-Камчатским вулканическим поясом Начикинской складчато-глыбовой зоны или Восточно-Камчатского антиклинория, или на большей части Центрально-Камчатского (Срединного) вулканического пояса, где он наложен на Камчатско-Корякский антиклинорий, условия для кальдерообразования, по-видимому, неблагоприятны. На этих участках, хотя и формируются вулканы (например, вулканы Вилючинский и Кизимен на Восточной Камчатке, вулкан Алней-Чашаконджа и все вулканы севернее его на Срединном хребте), но кальдер на них не образуется. Мы считаем, что это связано с тем, что в таких районах из-за отсутствия осадочно-вулканогенного чехла не созданы условия для накопления более-менее значительных объемов магмы в верхних этажах земной коры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Неоднократное возобновление вулканизма и кальдерообразования на отдельных участках, формирование комплексов телескопированно вложенных друг в друга кальдер свидетельствуют, что большую роль в этих процессах играет также проницаемость осадочно-вулканогенного чехла, наличие в нем разломов, узлов их пересечения. В таких узлах формируются устойчивые, длительно существующие зоны подъема магмы к поверхности, и вулканизм возобновляется при каждой очередной активизации.</w:t>
      </w:r>
    </w:p>
    <w:p>
      <w:pPr>
        <w:pStyle w:val="2"/>
        <w:ind w:firstLine="567"/>
        <w:rPr/>
      </w:pPr>
      <w:r>
        <w:rPr>
          <w:sz w:val="20"/>
        </w:rPr>
        <w:t xml:space="preserve">На </w:t>
      </w:r>
      <w:r>
        <w:rPr>
          <w:sz w:val="20"/>
        </w:rPr>
        <w:fldChar w:fldCharType="begin"/>
      </w:r>
      <w:r>
        <w:rPr>
          <w:sz w:val="20"/>
        </w:rPr>
        <w:instrText xml:space="preserve"> REF _Ref64256052 \h </w:instrText>
      </w:r>
      <w:r>
        <w:rPr>
          <w:sz w:val="20"/>
        </w:rPr>
        <w:fldChar w:fldCharType="separate"/>
      </w:r>
      <w:r>
        <w:rPr>
          <w:sz w:val="20"/>
        </w:rPr>
        <w:t xml:space="preserve">Рис. </w:t>
      </w:r>
      <w:r>
        <w:rPr>
          <w:sz w:val="20"/>
        </w:rPr>
        <w:fldChar w:fldCharType="end"/>
      </w:r>
      <w:r>
        <w:rPr>
          <w:sz w:val="20"/>
        </w:rPr>
        <w:t>7 в схематичном виде показана та ситуация, в которой, как можно предполагать из вышесказанного, происходит формирование верхнекоровых магматических очагов и связанных с ними кальдер на Камчатке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keepNext w:val="true"/>
        <w:ind w:firstLine="1260"/>
        <w:rPr/>
      </w:pPr>
      <w:r>
        <w:rPr/>
        <w:drawing>
          <wp:inline distT="0" distB="0" distL="0" distR="0">
            <wp:extent cx="2626360" cy="2258060"/>
            <wp:effectExtent l="0" t="0" r="0" b="0"/>
            <wp:docPr id="1" name="Блок-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ок-сх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1" t="5737" r="7473" b="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/>
      </w:pPr>
      <w:bookmarkStart w:id="0" w:name="_Ref64256052"/>
      <w:r>
        <w:rPr>
          <w:b w:val="false"/>
          <w:bCs w:val="false"/>
          <w:sz w:val="16"/>
        </w:rPr>
        <w:t xml:space="preserve">Рис. </w:t>
      </w:r>
      <w:bookmarkEnd w:id="0"/>
      <w:r>
        <w:rPr>
          <w:b w:val="false"/>
          <w:bCs w:val="false"/>
          <w:sz w:val="16"/>
        </w:rPr>
        <w:t xml:space="preserve">7. Блок-диаграмма, показывающая структурные условия, при которых магма достигает поверхности на Камчатке. </w:t>
      </w:r>
      <w:r>
        <w:rPr>
          <w:b w:val="false"/>
          <w:bCs w:val="false"/>
          <w:sz w:val="16"/>
          <w:lang w:val="en-US"/>
        </w:rPr>
        <w:t>I</w:t>
      </w:r>
      <w:r>
        <w:rPr>
          <w:b w:val="false"/>
          <w:bCs w:val="false"/>
          <w:sz w:val="16"/>
        </w:rPr>
        <w:t xml:space="preserve"> – зоны поднятий докайнозойского фундамента, </w:t>
      </w:r>
      <w:r>
        <w:rPr>
          <w:b w:val="false"/>
          <w:bCs w:val="false"/>
          <w:sz w:val="16"/>
          <w:lang w:val="en-US"/>
        </w:rPr>
        <w:t>II</w:t>
      </w:r>
      <w:r>
        <w:rPr>
          <w:b w:val="false"/>
          <w:bCs w:val="false"/>
          <w:sz w:val="16"/>
        </w:rPr>
        <w:t xml:space="preserve"> – прогибы фундамента, </w:t>
      </w:r>
      <w:r>
        <w:rPr>
          <w:b w:val="false"/>
          <w:bCs w:val="false"/>
          <w:sz w:val="16"/>
          <w:lang w:val="en-US"/>
        </w:rPr>
        <w:t>III</w:t>
      </w:r>
      <w:r>
        <w:rPr>
          <w:b w:val="false"/>
          <w:bCs w:val="false"/>
          <w:sz w:val="16"/>
        </w:rPr>
        <w:t xml:space="preserve"> – породы осадочно-вулканогенного чехла, заполняющие прогибы фундамента и современные депрессии. Стрелка показывает зону подъема магмы в недрах вулканического пояса. Пунктирные линии - зоны проницаемости в земной коре (разломы фундамента). Буквами обозначены: МО – магматические очаги, К – кальдеры. </w:t>
      </w:r>
      <w:r>
        <w:rPr>
          <w:b w:val="false"/>
          <w:bCs w:val="false"/>
          <w:i/>
          <w:iCs/>
          <w:sz w:val="16"/>
        </w:rPr>
        <w:t>1, 2</w:t>
      </w:r>
      <w:r>
        <w:rPr>
          <w:b w:val="false"/>
          <w:bCs w:val="false"/>
          <w:sz w:val="16"/>
        </w:rPr>
        <w:t xml:space="preserve"> – два режима поступления магмы на поверхность (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в районах структурных поднятий, </w:t>
      </w:r>
      <w:r>
        <w:rPr>
          <w:b w:val="false"/>
          <w:bCs w:val="false"/>
          <w:i/>
          <w:iCs/>
          <w:sz w:val="16"/>
        </w:rPr>
        <w:t>2</w:t>
      </w:r>
      <w:r>
        <w:rPr>
          <w:b w:val="false"/>
          <w:bCs w:val="false"/>
          <w:sz w:val="16"/>
        </w:rPr>
        <w:t xml:space="preserve"> – в районах прогибов, где зоны проницаемости в фундаменте перекрыты осадочно-вулканогенным чехлом и созданы условия для формирования верхнекоровых магматических очагов и кальдер)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Магма, поднимаясь по проницаемым зонам в фундаменте, в верхних этажах земной коры встречает экран – осадочно-вулканогенный чехол. В основании этого чехла или глубже, вблизи границы мелового и кристаллического фундамента, магма накапливается и, таким образом, образуются магматические очаги, над которыми в дальнейшем при наличии проницаемых зон в чехле формируются кальдеры. Не исключено, что разделение кальдер на две группы, отличающиеся по диаметру (соответственно, 3-5 и 9-10 км, см. табл. 1), связано с тем, что эти кальдеры формируются над магматическими очагами, расположенными на двух уровнях. Эти уровни соответствуют, с одной стороны, границе осадочно-вулканогенного чехла и мелового фундамента, а, с другой стороны, границе мелового и кристаллического фундаме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В некоторых случаях мы обнаруживаем расположение кальдер группами. На Южной Камчатке на небольшом расстоянии друг от друга расположены кальдеры Курильского озера, Ильинская, Желтовская, Призрак и Ксудач. На центральном участке Восточной Камчатки также близко друг от друга расположены кальдеры Половинки, Стены, Соболиного, Большого Семячика, Узон-Гейзерная, Крашенинникова. Выяснение условий кальдерообразования на таких участках представляет особый интерес, так как здесь наглядно видно, что причины кальдерообразующих процессов имеют не локальный, а региона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4:00Z</dcterms:created>
  <dc:creator>leon</dc:creator>
  <dc:description/>
  <dc:language>en-US</dc:language>
  <cp:lastModifiedBy>leon</cp:lastModifiedBy>
  <dcterms:modified xsi:type="dcterms:W3CDTF">2005-10-17T10:51:00Z</dcterms:modified>
  <cp:revision>2</cp:revision>
  <dc:subject/>
  <dc:title>Структурная позиция и условия формирования кальдер на Камчатке</dc:title>
</cp:coreProperties>
</file>