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ведение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 xml:space="preserve">Кислые коровые магматические очаги, с которыми обычно бывают связаны крупнообъемные игнимбритообразующие извержения и формирование кальдер, издавна привлекают внимание исследователей. Какие условия приводят к формированию таких очагов? Как они развиваются? Что приводит к катастрофическим взрывам и просадкам? Эти вопросы были и остаются в центре внимания вулканологов, петрологов и многих других исследователей, занимающихся изучением условий образования, внедрения и перемещения магм в недрах Земли (Федотов, 1980; </w:t>
      </w:r>
      <w:r>
        <w:rPr>
          <w:rFonts w:cs="Times New Roman" w:ascii="Times New Roman" w:hAnsi="Times New Roman"/>
          <w:sz w:val="20"/>
          <w:lang w:val="en-US"/>
        </w:rPr>
        <w:t>Blake</w:t>
      </w:r>
      <w:r>
        <w:rPr>
          <w:rFonts w:cs="Times New Roman" w:ascii="Times New Roman" w:hAnsi="Times New Roman"/>
          <w:sz w:val="20"/>
        </w:rPr>
        <w:t xml:space="preserve">, 1981; </w:t>
      </w:r>
      <w:r>
        <w:rPr>
          <w:rFonts w:cs="Times New Roman" w:ascii="Times New Roman" w:hAnsi="Times New Roman"/>
          <w:sz w:val="20"/>
          <w:lang w:val="en-US"/>
        </w:rPr>
        <w:t>Hildreth</w:t>
      </w:r>
      <w:r>
        <w:rPr>
          <w:rFonts w:cs="Times New Roman" w:ascii="Times New Roman" w:hAnsi="Times New Roman"/>
          <w:sz w:val="20"/>
        </w:rPr>
        <w:t xml:space="preserve">, 1981; </w:t>
      </w:r>
      <w:r>
        <w:rPr>
          <w:rFonts w:cs="Times New Roman" w:ascii="Times New Roman" w:hAnsi="Times New Roman"/>
          <w:sz w:val="20"/>
          <w:lang w:val="en-US"/>
        </w:rPr>
        <w:t>Marsh</w:t>
      </w:r>
      <w:r>
        <w:rPr>
          <w:rFonts w:cs="Times New Roman" w:ascii="Times New Roman" w:hAnsi="Times New Roman"/>
          <w:sz w:val="20"/>
        </w:rPr>
        <w:t xml:space="preserve">, 1989; </w:t>
      </w:r>
      <w:r>
        <w:rPr>
          <w:rFonts w:cs="Times New Roman" w:ascii="Times New Roman" w:hAnsi="Times New Roman"/>
          <w:sz w:val="20"/>
          <w:lang w:val="en-US"/>
        </w:rPr>
        <w:t>Lipman</w:t>
      </w:r>
      <w:r>
        <w:rPr>
          <w:rFonts w:cs="Times New Roman" w:ascii="Times New Roman" w:hAnsi="Times New Roman"/>
          <w:sz w:val="20"/>
        </w:rPr>
        <w:t>, 1984, 1997, 2000;  и др.)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>Многочисленные работы, проведенные в последние годы в различных районах земного шара, показывают, что большую роль в эволюции коровых магматических очагов играют базальтовые расплавы, которые поступают с более глубоких уровней земной коры, несут с собой тепло и могут быть инициаторами крупнообъемных извержений (</w:t>
      </w:r>
      <w:r>
        <w:rPr>
          <w:rFonts w:cs="Times New Roman" w:ascii="Times New Roman" w:hAnsi="Times New Roman"/>
          <w:sz w:val="20"/>
          <w:lang w:val="en-US"/>
        </w:rPr>
        <w:t>Weibe</w:t>
      </w:r>
      <w:r>
        <w:rPr>
          <w:rFonts w:cs="Times New Roman" w:ascii="Times New Roman" w:hAnsi="Times New Roman"/>
          <w:sz w:val="20"/>
        </w:rPr>
        <w:t xml:space="preserve">, 1994; </w:t>
      </w:r>
      <w:r>
        <w:rPr>
          <w:rFonts w:cs="Times New Roman" w:ascii="Times New Roman" w:hAnsi="Times New Roman"/>
          <w:sz w:val="20"/>
          <w:lang w:val="en-US"/>
        </w:rPr>
        <w:t>Akihik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Eiichi</w:t>
      </w:r>
      <w:r>
        <w:rPr>
          <w:rFonts w:cs="Times New Roman" w:ascii="Times New Roman" w:hAnsi="Times New Roman"/>
          <w:sz w:val="20"/>
        </w:rPr>
        <w:t xml:space="preserve">, 1995; </w:t>
      </w:r>
      <w:r>
        <w:rPr>
          <w:rFonts w:cs="Times New Roman" w:ascii="Times New Roman" w:hAnsi="Times New Roman"/>
          <w:sz w:val="20"/>
          <w:lang w:val="en-US"/>
        </w:rPr>
        <w:t>Geis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e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al</w:t>
      </w:r>
      <w:r>
        <w:rPr>
          <w:rFonts w:cs="Times New Roman" w:ascii="Times New Roman" w:hAnsi="Times New Roman"/>
          <w:sz w:val="20"/>
        </w:rPr>
        <w:t xml:space="preserve">., 1995; </w:t>
      </w:r>
      <w:r>
        <w:rPr>
          <w:rFonts w:cs="Times New Roman" w:ascii="Times New Roman" w:hAnsi="Times New Roman"/>
          <w:sz w:val="20"/>
          <w:lang w:val="en-US"/>
        </w:rPr>
        <w:t>Laub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Springer</w:t>
      </w:r>
      <w:r>
        <w:rPr>
          <w:rFonts w:cs="Times New Roman" w:ascii="Times New Roman" w:hAnsi="Times New Roman"/>
          <w:sz w:val="20"/>
        </w:rPr>
        <w:t>, 1998). В некоторых случаях устанавливается, что важным фактором является скорость поступления базальтов снизу, которая, в свою очередь, определяется геодинамической обстановкой (</w:t>
      </w:r>
      <w:r>
        <w:rPr>
          <w:rFonts w:cs="Times New Roman" w:ascii="Times New Roman" w:hAnsi="Times New Roman"/>
          <w:sz w:val="20"/>
          <w:lang w:val="en-US"/>
        </w:rPr>
        <w:t>Geis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e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al</w:t>
      </w:r>
      <w:r>
        <w:rPr>
          <w:rFonts w:cs="Times New Roman" w:ascii="Times New Roman" w:hAnsi="Times New Roman"/>
          <w:sz w:val="20"/>
        </w:rPr>
        <w:t xml:space="preserve">., 1995; </w:t>
      </w:r>
      <w:r>
        <w:rPr>
          <w:rFonts w:cs="Times New Roman" w:ascii="Times New Roman" w:hAnsi="Times New Roman"/>
          <w:sz w:val="20"/>
          <w:lang w:val="en-US"/>
        </w:rPr>
        <w:t>Gudmundsson</w:t>
      </w:r>
      <w:r>
        <w:rPr>
          <w:rFonts w:cs="Times New Roman" w:ascii="Times New Roman" w:hAnsi="Times New Roman"/>
          <w:sz w:val="20"/>
        </w:rPr>
        <w:t>, 1995). В то же время есть примеры, когда расположенные рядом кальдерные комплексы, связанные с магматическими очагами и имеющие одинаковое геодинамическое положение, развиваются различным образом. Нам представляется, что сравнительное изучение расположенных по соседству магматических очагов, выявление особенностей их развития, могут помочь ответить на многие из поставленных выше вопросов.</w:t>
      </w:r>
    </w:p>
    <w:p>
      <w:pPr>
        <w:pStyle w:val="3"/>
        <w:ind w:firstLine="567"/>
        <w:rPr/>
      </w:pPr>
      <w:r>
        <w:rPr/>
        <w:t xml:space="preserve">Важным аспектом изучения кальдер является исследование связи с ними геотермальных систем. Неоднократно отмечалось, что гидротермальные системы располагаются в пределах вулкано-тектонических депрессий, кальдер, грабенов (Набоко, 1964; </w:t>
      </w:r>
      <w:r>
        <w:rPr>
          <w:lang w:val="en-US"/>
        </w:rPr>
        <w:t>Vak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0; Аверьев и др., 1971; Вулканизм…, 1974; Гидротермальные системы…, 1976; Комплексные геофизические…, 1985; Леонов, 1989). В ряде работ была рассмотрена связь высокотемпературных гидротермальных систем с долгоживущими вулканическими центрами (Белоусов, 1978; Масуренков, Комкова, 1978; Егоров, 1984). Тем не менее, в изучении условий геолого-структурной локализации гидротермальных систем остаётся ещё много неясного. Далеко не везде, где есть кальдеры, проявления кислого вулканизма, и где расположены долгоживущие вулканические центры, есть и гидротермальные системы. В ряде мест они, наоборот, встречаются в таких районах, где все эти признаки отсутствуют (Леонов, 2001). Выяснение условий геолого-структурной локализации гидротермальных систем важно для определения стратегии разведочных работ на геотермальных месторождениях. Стоимость этих работ может быть значительно снижена, если будут выявлены общие закономерности расположения геотермальных площадей и будут поняты условия миграции гидротермальных флюидов в их недрах.</w:t>
      </w:r>
    </w:p>
    <w:p>
      <w:pPr>
        <w:pStyle w:val="TextBody"/>
        <w:ind w:firstLine="567"/>
        <w:jc w:val="both"/>
        <w:rPr/>
      </w:pPr>
      <w:r>
        <w:rPr>
          <w:b w:val="false"/>
          <w:sz w:val="20"/>
        </w:rPr>
        <w:tab/>
        <w:t>Авторы в течение многих лет занимались изучением геологического строения гидротермальных систем Камчатки. Нами были составлены детальные геологические карты на все районы, где на поверхности вскрываются гейзеры, кипящие источники или мощные струи перегретого и насыщенного пара (Гриб и др., 1976; Леонов, 1981, 1986. 1989, 1991; Белоусов и др., 1983; Леонов и др., 1991; и др.). В результате этих работ были сделаны выводы, что высокотемпературные гидротермальные системы Камчатки связаны не столько с локальными особенностями геологического строения тех или иных участков земной коры, а, главным образом, с процессами, происходящими на больших площадях, охватывающих до 200-250 км вулканического пояса. Гидротермальная деятельность фокусирует в себе длительные направленные процессы тектономагматической активности, наиболее ярко проявляющиеся в зонах крупных разломов северо-восточного простирания, которые секут под острым углом вулканические пояса (Леонов, 1991, 1998)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>В настоящей работе нами рассматривается центральный участок Восточной Камчатки, где цепочкой, вытянутой в северо-восточном направлении, расположен ряд крупных вулканических центров, венчающихся кальдерными комплексами (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64781926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Рис. 1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). Геологическое строение этих центров изучено достаточно хорошо. Использование методов относительного  и абсолютного   датирования (литолого-стратиграфической корреляции, палинологического, диатомового, палеомагнитного, трекового, уран-иониевого и радиоуглеродного) позволило сделать возрастную привязку отдельных событий (Вулканический центр…, 1980; Флоренский, 1984; Гриб, Леонов, 1992, 1993; Леонов, 1989; Леонов, Гриб, 1991, 1998; Леонов и др., 1991, 2000). В последние годы большое внимание было уделено изучению пемзово-игнимбритовых покровов, окружающих кальдерные комплексы, особенностей их состава, выявлению корреляционных признаков, позволяющих отличать пирокластические отложения, относящиеся к разным кальдерным комплексам (Гриб, Леонов, 1992, 1993; Леонов, Гриб, 1998; Леонов и др., 2000).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 xml:space="preserve">Продолжая эти исследования, мы в данной работе приводим общую сводку по четвертичным кальдерам Камчатки (Глава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), особо рассматриваем позицию кальдер на Восточной Камчатке (Глава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). В Главе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даем сравнительную характеристику отложений, сформировавшихся на кальдерообразующих этапах ряда кальдер, восстанавливаем физико-химические условия, существовавшие в магматических очагах, из которых происходили извержения, показываем их различие и рассматриваем возможные причины этих различий. В Главах 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рассматриваем особенности вулканизма, связанного с комплексами кальдер Узон-Гейзерного и южной части Карымского вулканических центров. В последней главе особое внимание уделено вопросам теплового питания связанных с кальдерами геотермальных систем, тому, как развиваютя близповерхностные магматические очаги и обсуждению того, могут ли они быть источником тепла для геотермальных систем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433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/>
          <w:b w:val="false"/>
          <w:bCs w:val="false"/>
          <w:sz w:val="16"/>
        </w:rPr>
      </w:r>
      <w:bookmarkStart w:id="0" w:name="_Ref64258485"/>
      <w:bookmarkStart w:id="1" w:name="_Ref64258442"/>
      <w:bookmarkStart w:id="2" w:name="_Ref64258485"/>
      <w:bookmarkStart w:id="3" w:name="_Ref64258442"/>
    </w:p>
    <w:p>
      <w:pPr>
        <w:pStyle w:val="Style14"/>
        <w:ind w:firstLine="567"/>
        <w:jc w:val="both"/>
        <w:rPr/>
      </w:pPr>
      <w:bookmarkStart w:id="4" w:name="_Ref64781926"/>
      <w:r>
        <w:rPr>
          <w:b w:val="false"/>
          <w:bCs w:val="false"/>
          <w:sz w:val="16"/>
        </w:rPr>
        <w:t xml:space="preserve">Рис. </w:t>
      </w:r>
      <w:r>
        <w:rPr>
          <w:b w:val="false"/>
          <w:bCs w:val="false"/>
          <w:sz w:val="16"/>
        </w:rPr>
        <w:fldChar w:fldCharType="begin"/>
      </w:r>
      <w:r>
        <w:rPr>
          <w:sz w:val="16"/>
          <w:b w:val="false"/>
          <w:bCs w:val="false"/>
        </w:rPr>
        <w:instrText xml:space="preserve"> SEQ Рис. \* ARABIC </w:instrText>
      </w:r>
      <w:r>
        <w:rPr>
          <w:sz w:val="16"/>
          <w:b w:val="false"/>
          <w:bCs w:val="false"/>
        </w:rPr>
        <w:fldChar w:fldCharType="separate"/>
      </w:r>
      <w:r>
        <w:rPr>
          <w:sz w:val="16"/>
          <w:b w:val="false"/>
          <w:bCs w:val="false"/>
        </w:rPr>
        <w:t>1</w:t>
      </w:r>
      <w:r>
        <w:rPr>
          <w:sz w:val="16"/>
          <w:b w:val="false"/>
          <w:bCs w:val="false"/>
        </w:rPr>
        <w:fldChar w:fldCharType="end"/>
      </w:r>
      <w:bookmarkEnd w:id="2"/>
      <w:bookmarkEnd w:id="4"/>
      <w:r>
        <w:rPr>
          <w:b w:val="false"/>
          <w:bCs w:val="false"/>
          <w:sz w:val="16"/>
        </w:rPr>
        <w:t xml:space="preserve">. Космический снимок восточного побережья Камчатки. В левой части снимка виден ряд кальдер и вулканов: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– кальдера Большого Семячика, </w:t>
      </w:r>
      <w:r>
        <w:rPr>
          <w:b w:val="false"/>
          <w:bCs w:val="false"/>
          <w:i/>
          <w:iCs/>
          <w:sz w:val="16"/>
        </w:rPr>
        <w:t xml:space="preserve">2 </w:t>
      </w:r>
      <w:r>
        <w:rPr>
          <w:b w:val="false"/>
          <w:bCs w:val="false"/>
          <w:sz w:val="16"/>
        </w:rPr>
        <w:t xml:space="preserve">– Узон-Гейзерная депрессия, </w:t>
      </w:r>
      <w:r>
        <w:rPr>
          <w:b w:val="false"/>
          <w:bCs w:val="false"/>
          <w:i/>
          <w:iCs/>
          <w:sz w:val="16"/>
        </w:rPr>
        <w:t>3</w:t>
      </w:r>
      <w:r>
        <w:rPr>
          <w:b w:val="false"/>
          <w:bCs w:val="false"/>
          <w:sz w:val="16"/>
        </w:rPr>
        <w:t xml:space="preserve"> – вулкан и кальдера Крашенинникова, 4 – вулкан Кроноцкий.</w:t>
      </w:r>
      <w:bookmarkEnd w:id="3"/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0"/>
          <w:szCs w:val="22"/>
        </w:rPr>
        <w:t>Авторы в процессе работы неоднократно пользовались советами, кон</w:t>
        <w:softHyphen/>
        <w:t>сультациями, поддержкой В.И.Белоусова, В.М.Сугробова, Е.А.Вакина, Г.Ф.Пилипенко, И.В.Мелекесцева, О.Н.Егорова, которым глубоко благодарны. Мы также</w:t>
      </w:r>
      <w:r>
        <w:rPr>
          <w:sz w:val="20"/>
        </w:rPr>
        <w:t xml:space="preserve"> выражаем благодарность А.Б.Перепелову, в соавторстве с которым написана Глава </w:t>
      </w:r>
      <w:r>
        <w:rPr>
          <w:sz w:val="20"/>
          <w:lang w:val="en-US"/>
        </w:rPr>
        <w:t>IV</w:t>
      </w:r>
      <w:r>
        <w:rPr>
          <w:sz w:val="20"/>
        </w:rPr>
        <w:t>, А.В.Колоскову - за плодотворное обсуждение работы на всех этапах ее подготовки, В.М.Чубарову и Т.М.Философовой - за обеспечение качественного микрозондового анализа.</w:t>
      </w:r>
    </w:p>
    <w:p>
      <w:pPr>
        <w:pStyle w:val="3"/>
        <w:ind w:firstLine="567"/>
        <w:rPr/>
      </w:pPr>
      <w:r>
        <w:rPr/>
        <w:t>Работа выполнялась в рамках тем, исследования по которым в разные годы проводились в Институте вулканологии ДВО РАН: «Создание моделей развития магматической деятельности в недрах современных гидротермальных систем Камчатки, изучение структурных и геодинамических условий их существования» (1996-2000 гг.),  «Эволюция современных гидротермально-магматических рудообразующих систем Курило-Камчатской островной дуги» (2001-2005 гг.) и других, а также в рамках работ по грантам Российского фонда фундаментальных исследований: №99-05-65371, №00-15-98609, №02-05-6497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14:00Z</dcterms:created>
  <dc:creator>leon</dc:creator>
  <dc:description/>
  <dc:language>en-US</dc:language>
  <cp:lastModifiedBy>leon</cp:lastModifiedBy>
  <dcterms:modified xsi:type="dcterms:W3CDTF">2005-10-10T08:29:00Z</dcterms:modified>
  <cp:revision>3</cp:revision>
  <dc:subject/>
  <dc:title>Введение</dc:title>
</cp:coreProperties>
</file>