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тодика обработки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ключает пересчеты первичных составов стекол, шпинелей и оливина, полученных зондовым методом, и дальнейшую математическую обработку этих результатов методом наименьших квадратов (МНК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ставы стекол</w:t>
      </w:r>
      <w:r>
        <w:rPr/>
        <w:t>. В имеющихся составах стекол пересчитывались содержания (в виде весовых % окислов) FeO и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если такое имелось, в FeO</w:t>
      </w:r>
      <w:r>
        <w:rPr>
          <w:vertAlign w:val="subscript"/>
        </w:rPr>
        <w:t>общ</w:t>
      </w:r>
      <w:r>
        <w:rPr/>
        <w:t>. Затем в этих стеклах проводилось разделение на FeO и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о обобщенной формуле, предложенной А.А. Борисовым и его соавторами (1989). После этого рассчитывались атомные количества элементов. Содержание кислорода в этих анализах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 , где O - кислород;</w:t>
      </w:r>
    </w:p>
    <w:p>
      <w:pPr>
        <w:pStyle w:val="Normal"/>
        <w:ind w:firstLine="709"/>
        <w:jc w:val="both"/>
        <w:rPr/>
      </w:pPr>
      <w:r>
        <w:rPr>
          <w:lang w:val="en-US"/>
        </w:rPr>
        <w:t>R</w:t>
      </w:r>
      <w:r>
        <w:rPr/>
        <w:t>=(</w:t>
      </w:r>
      <w:r>
        <w:rPr>
          <w:lang w:val="en-US"/>
        </w:rPr>
        <w:t>Si</w:t>
      </w:r>
      <w:r>
        <w:rPr/>
        <w:t>+</w:t>
      </w:r>
      <w:r>
        <w:rPr>
          <w:lang w:val="en-US"/>
        </w:rPr>
        <w:t>Ti</w:t>
      </w:r>
      <w:r>
        <w:rPr/>
        <w:t>+</w:t>
      </w:r>
      <w:r>
        <w:rPr>
          <w:lang w:val="en-US"/>
        </w:rPr>
        <w:t>Al</w:t>
      </w:r>
      <w:r>
        <w:rPr/>
        <w:t>+</w:t>
      </w:r>
      <w:r>
        <w:rPr>
          <w:lang w:val="en-US"/>
        </w:rPr>
        <w:t>Cr</w:t>
      </w:r>
      <w:r>
        <w:rPr/>
        <w:t>+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+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+</w:t>
      </w:r>
      <w:r>
        <w:rPr>
          <w:lang w:val="en-US"/>
        </w:rPr>
        <w:t>Mn</w:t>
      </w:r>
      <w:r>
        <w:rPr/>
        <w:t>+</w:t>
      </w:r>
      <w:r>
        <w:rPr>
          <w:lang w:val="en-US"/>
        </w:rPr>
        <w:t>Mg</w:t>
      </w:r>
      <w:r>
        <w:rPr/>
        <w:t>+</w:t>
      </w:r>
      <w:r>
        <w:rPr>
          <w:lang w:val="en-US"/>
        </w:rPr>
        <w:t>Ca</w:t>
      </w:r>
      <w:r>
        <w:rPr/>
        <w:t>+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K</w:t>
      </w:r>
      <w:r>
        <w:rPr/>
        <w:t xml:space="preserve">), </w:t>
        <w:br/>
        <w:t xml:space="preserve"> колеблется от 41/59 до 38/62. Затем количество атомов кислорода вычиталось, а содержания элементов из вида R пересчитывались на 100%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2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Интервалы значений первич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607"/>
        <w:gridCol w:w="1356"/>
        <w:gridCol w:w="1505"/>
        <w:gridCol w:w="1180"/>
        <w:gridCol w:w="1451"/>
        <w:gridCol w:w="134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ПИНЕЛ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ОЛИВИН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кисл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овые окисные 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а%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окисные 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ом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а%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окисные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а 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.27-59.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.81-63,7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.68-41.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.45-33.9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 - 6.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.0 – 4.6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.0 -24.05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-22.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54-22.4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26-24.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53-65.11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66-64.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 - 1.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 - 1.0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.0 -60.09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- 47.9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.5 - 5.5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35 - 4.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.00-65.82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- 53.9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01-19.2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-15.8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8-47.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6-48.7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8 - 45.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-31.1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n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 - 0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 - 0.4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 - 1.8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-1.6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89 - 25.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2 -30.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51-21.9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3-32.5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59 -5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86-64.6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95 - 13.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2 -13.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 - 7.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 - 13.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 - 7.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 - 8.6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,</w:t>
            </w:r>
            <w:r>
              <w:rPr>
                <w:b/>
                <w:vertAlign w:val="superscript"/>
                <w:lang w:val="en-US"/>
              </w:rPr>
              <w:t xml:space="preserve"> O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8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   -   15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ƒ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8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.7) - (-13.29)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оставы шпинелей и оливина.</w:t>
      </w:r>
      <w:r>
        <w:rPr/>
        <w:t xml:space="preserve"> В имеющихся составах шпинелей также пересчитывались содержания FeO и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на FeO</w:t>
      </w:r>
      <w:r>
        <w:rPr>
          <w:vertAlign w:val="subscript"/>
        </w:rPr>
        <w:t>общ.</w:t>
      </w:r>
      <w:r>
        <w:rPr/>
        <w:t>, которое разделялось на окисную и закисную формы FeO и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о стехиометрии с учетом ульвошпинелевого компонента. Затем составы шпинелей и оливинов пересчитывались на атомные проценты, содержание кислорода вычиталось, а остаток нормировался на 100%.</w:t>
      </w:r>
    </w:p>
    <w:p>
      <w:pPr>
        <w:pStyle w:val="Normal"/>
        <w:ind w:firstLine="709"/>
        <w:jc w:val="both"/>
        <w:rPr/>
      </w:pPr>
      <w:r>
        <w:rPr/>
        <w:t xml:space="preserve">При дальнейшей обработке мы исходили из предположения об идеальном смешении компонентов в виде окислов в расплавах и статистически беспорядочного распределения катионов в кристаллах шпинели между октаэдрическими и тетраэдрическими позициями. С целью представления выявленных зависимостей в линейной форме некоторые величины логарифмировались. Для каждого массива данных (стекло, стекло-шпинель, шпинель-оливин) зависимости между содержаниями одного и того же элемента в разных фазах или разных валентных формах оценивались по величине </w:t>
      </w:r>
      <w:r>
        <w:rPr>
          <w:lang w:val="en-US"/>
        </w:rPr>
        <w:t>r</w:t>
      </w:r>
      <w:r>
        <w:rPr/>
        <w:t xml:space="preserve"> (коэффициент корреляции). Увеличение значения </w:t>
      </w:r>
      <w:r>
        <w:rPr>
          <w:lang w:val="en-US"/>
        </w:rPr>
        <w:t>r</w:t>
      </w:r>
      <w:r>
        <w:rPr/>
        <w:t xml:space="preserve"> достигалось путем учета влияния других элементов и условий эксперимента (T,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) при подстановке соответствующих значений в линей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описывающее прямую линию, которая аппроксимирует экспериментальные точки, где x – заданное значение (концентрации, температуры, фугитивности), y – рассчитываемое, k и b - постоянные. По уравнению вычислялось y (расчетное),</w:t>
      </w:r>
    </w:p>
    <w:p>
      <w:pPr>
        <w:pStyle w:val="Normal"/>
        <w:ind w:firstLine="709"/>
        <w:rPr/>
      </w:pPr>
      <w:r>
        <w:rPr/>
        <w:t xml:space="preserve">затем определялась стандартная ошибка  δ: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ab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(y</w:t>
      </w:r>
      <w:r>
        <w:rPr>
          <w:vertAlign w:val="subscript"/>
        </w:rPr>
        <w:t xml:space="preserve">истинное </w:t>
      </w:r>
      <w:r>
        <w:rPr/>
        <w:t>- y</w:t>
      </w:r>
      <w:r>
        <w:rPr>
          <w:vertAlign w:val="subscript"/>
        </w:rPr>
        <w:t>расчетное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За «истинные» принималось значение величин, полученных непосредственно в прямых и косвенных измерениях. Распределение ошибок практически во всех случаях соответствовало гауссовскому. Затем отбрасывались точки, для которых среднеквадратичное отклонение было &gt;3</w:t>
      </w:r>
      <w:r>
        <w:rPr>
          <w:rFonts w:eastAsia="Symbol" w:cs="Symbol" w:ascii="Symbol" w:hAnsi="Symbol"/>
        </w:rPr>
        <w:t></w:t>
      </w:r>
      <w:r>
        <w:rPr/>
        <w:t>. Количество их обычно составляло 4-7% от общего числа точек. Отбрасываемые точки или относились к иной числовой зависимости (что хорошо видно на примере Fe</w:t>
      </w:r>
      <w:r>
        <w:rPr>
          <w:vertAlign w:val="superscript"/>
        </w:rPr>
        <w:t>2+</w:t>
      </w:r>
      <w:r>
        <w:rPr/>
        <w:t>/Mg отношения), или своими отклонениями обязаны несистематическим ошибкам как при проведении экспериментов, так и в процессе анализа составов. Для оставшегося массива данных вновь рассчитывались вышеуказанные величины, а также средние абсолютная (</w:t>
      </w:r>
      <w:r>
        <w:rPr>
          <w:rFonts w:eastAsia="Symbol" w:cs="Symbol" w:ascii="Symbol" w:hAnsi="Symbol"/>
        </w:rPr>
        <w:t></w:t>
      </w:r>
      <w:r>
        <w:rPr/>
        <w:t>) и относительная ошибки (</w:t>
      </w:r>
      <w:r>
        <w:rPr>
          <w:rFonts w:eastAsia="Symbol" w:cs="Symbol" w:ascii="Symbol" w:hAnsi="Symbol"/>
        </w:rPr>
        <w:t></w:t>
      </w:r>
      <w:r>
        <w:rPr/>
        <w:t>%). Эти результаты приводятся далее в тексте для каждой полученной числовой зависимости.</w:t>
      </w:r>
    </w:p>
    <w:p>
      <w:pPr>
        <w:pStyle w:val="Normal"/>
        <w:rPr/>
      </w:pPr>
      <w:r>
        <w:rPr/>
        <w:t xml:space="preserve">Для обработки данных применялась программа FASTWIEV (автор – В.В. Ананьев). Используемая форма представления составов (атомные количества катионов) представляется более целесообразной по сравнению с традиционными. В таком виде данные лучше отражают составы каждой из фаз и отношения содержаний элементов между фазами, т.к. пропорциональны числу атомов, а не их весовой или молекулярной долям, что существенно для легких элементов типа Na и элементов с валентностями </w:t>
      </w:r>
      <w:r>
        <w:rPr>
          <w:rFonts w:cs="Lucida Console" w:ascii="Lucida Console" w:hAnsi="Lucida Console"/>
        </w:rPr>
        <w:t>≠</w:t>
      </w:r>
      <w:r>
        <w:rPr/>
        <w:t xml:space="preserve"> 2. Эта форма представления составов привычна для восприятия (см. табл.1) из-за небольших расхождений цифровых значений с окисными весовыми процентами, в отличие от атомных количеств с учетом кислорода. Рассчитываемое по валентностям количество кислорода является предельным для данной породы или расплава того же состава. В силикатных стеклах (расплавах) выделяются три разновидности кислорода: мостиковый (0</w:t>
      </w:r>
      <w:r>
        <w:rPr>
          <w:vertAlign w:val="superscript"/>
        </w:rPr>
        <w:t>0</w:t>
      </w:r>
      <w:r>
        <w:rPr/>
        <w:t>), немостиковый (0</w:t>
      </w:r>
      <w:r>
        <w:rPr>
          <w:vertAlign w:val="superscript"/>
        </w:rPr>
        <w:t>1-</w:t>
      </w:r>
      <w:r>
        <w:rPr/>
        <w:t>) и свободный (0</w:t>
      </w:r>
      <w:r>
        <w:rPr>
          <w:vertAlign w:val="superscript"/>
        </w:rPr>
        <w:t>2-</w:t>
      </w:r>
      <w:r>
        <w:rPr/>
        <w:t xml:space="preserve">) (Бобылев и др., 1980). Концентрации каждой из этих форм кислорода зависят от состава расплава, его структуры, состава флюида, T и P. Концентрация мостикового кислорода должна быть меньше предельной из-за существования наряду со связью </w:t>
      </w:r>
      <w:r>
        <w:rPr>
          <w:rFonts w:eastAsia="Symbol" w:cs="Symbol" w:ascii="Symbol" w:hAnsi="Symbol"/>
        </w:rPr>
        <w:t></w:t>
      </w:r>
      <w:r>
        <w:rPr/>
        <w:t xml:space="preserve"> Si-O-Si</w:t>
      </w:r>
      <w:r>
        <w:rPr>
          <w:rFonts w:eastAsia="Symbol" w:cs="Symbol" w:ascii="Symbol" w:hAnsi="Symbol"/>
        </w:rPr>
        <w:t></w:t>
      </w:r>
      <w:r>
        <w:rPr/>
        <w:t xml:space="preserve"> связи</w:t>
      </w:r>
      <w:r>
        <w:rPr>
          <w:rFonts w:eastAsia="Symbol" w:cs="Symbol" w:ascii="Symbol" w:hAnsi="Symbol"/>
        </w:rPr>
        <w:t></w:t>
      </w:r>
      <w:r>
        <w:rPr/>
        <w:t xml:space="preserve"> Si-Si</w:t>
      </w:r>
      <w:r>
        <w:rPr>
          <w:rFonts w:eastAsia="Symbol" w:cs="Symbol" w:ascii="Symbol" w:hAnsi="Symbol"/>
        </w:rPr>
        <w:t></w:t>
      </w:r>
      <w:r>
        <w:rPr/>
        <w:t xml:space="preserve"> “кислородная вакансия“ (Алексеев и др.,1983), хотя не ясно, насколько велика их доля и как они зависят от вышеперечисленных параметров. Растворенная в расплаве Н</w:t>
      </w:r>
      <w:r>
        <w:rPr>
          <w:vertAlign w:val="subscript"/>
        </w:rPr>
        <w:t>2</w:t>
      </w:r>
      <w:r>
        <w:rPr/>
        <w:t>О (на примере альбитовой системы по (М.Б.Эпельбаум, 1998)) влияет на соотношение мостиковой и немостиковой форм кислорода. По расчетам (Луканин и др., 1990) такие флюидные компоненты, как Н</w:t>
      </w:r>
      <w:r>
        <w:rPr>
          <w:vertAlign w:val="subscript"/>
        </w:rPr>
        <w:t>2</w:t>
      </w:r>
      <w:r>
        <w:rPr/>
        <w:t>О и Н</w:t>
      </w:r>
      <w:r>
        <w:rPr>
          <w:vertAlign w:val="subscript"/>
        </w:rPr>
        <w:t>2</w:t>
      </w:r>
      <w:r>
        <w:rPr/>
        <w:t xml:space="preserve">, в процессе дегазации базальтовых расплавов увеличивают фугитивность кислорода, что должно, вероятно, сказываться и на концентрации различных форм кислорода в расплаве. F и Cl, растворенные в расплавах, образуют ионные группировки с катионами металлов (Когарко и др. 1973; Анфилогов и др., 1984), т.е. выполняют роль «свободного» кислорода. Эти наблюдения позволяют рассматривать расчетное (по валентностям) содержание кислорода в гипотетическом расплаве, как максимально возможное, и без ущерба исключать из данных по составам. Кроме того, операция вычитания рассчитанного количества кислорода (практически постоянная величина: 59-62) и нормирование до 100% остатка с дальнейшим поиском корреляции между процентными величинами соответствует нормированию на постоянную величину, кратную содержанию кислорода и поиску неискаженного коэффициента корреляции (Сарманов, Вистелиус, 1959). Это касается и поиска коэффициентов корреляции между значениями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>и Fe</w:t>
      </w:r>
      <w:r>
        <w:rPr>
          <w:vertAlign w:val="superscript"/>
        </w:rPr>
        <w:t>3+</w:t>
      </w:r>
      <w:r>
        <w:rPr/>
        <w:t xml:space="preserve"> в распла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3:00Z</dcterms:created>
  <dc:creator>leon</dc:creator>
  <dc:description/>
  <dc:language>en-US</dc:language>
  <cp:lastModifiedBy>leon</cp:lastModifiedBy>
  <dcterms:modified xsi:type="dcterms:W3CDTF">2005-01-20T02:44:00Z</dcterms:modified>
  <cp:revision>1</cp:revision>
  <dc:subject/>
  <dc:title>Методика обработки данных</dc:title>
</cp:coreProperties>
</file>