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ГЛАВА </w:t>
      </w:r>
      <w:r>
        <w:rPr>
          <w:lang w:val="en-US"/>
        </w:rPr>
        <w:t>IV</w:t>
      </w:r>
      <w:r>
        <w:rPr/>
        <w:t>. ПРИЛОЖЕНИЕ ПОЛУЧЕННЫХ РЕЗУЛЬТАТОВ</w:t>
      </w:r>
    </w:p>
    <w:p>
      <w:pPr>
        <w:pStyle w:val="Normal"/>
        <w:ind w:firstLine="709"/>
        <w:jc w:val="both"/>
        <w:rPr/>
      </w:pPr>
      <w:r>
        <w:rPr/>
      </w:r>
    </w:p>
    <w:p>
      <w:pPr>
        <w:pStyle w:val="Normal"/>
        <w:ind w:firstLine="709"/>
        <w:jc w:val="both"/>
        <w:rPr/>
      </w:pPr>
      <w:r>
        <w:rPr/>
        <w:t>Для демонстрации возможностей применения полученных результатов были использованы данные по составам пород и минералов базит-гипербазитового ряда из двух фациальных групп, включающих: эффузивные образования (лавовые потоки и жерловая фация, представленная кимберлитами), интрузивные тела (гипербазиты современной океанической коры, офиолитовые комплексы, расслоенные интрузивные комплексы и т.д.). Предполагается, что в эффузивах составы вкрапленников и заключенных в них различных фаз, из-за «быстрого» подъема к земной поверхности, отражают «консервированные» условия их образования, тогда как в интрузивных телах, из-за длительности их остывания, составы фаз стремятся к равновесию в солидусных условиях. Для выделения «одновременных» по образованию оливинов и шпинелей использовался структурный признак. Для пород основного - ультраосновного состава (особенно это типично для эффузивов) характерны вкрапленники оливина, содержащие, как правило, включения шпинели. Для интрузивных разностей этих пород, при отсутствии подобного рода срастаний, одновременность кристаллизации предполагается по косвенным признакам (размер кристаллов, изоморфизм и т.д.). Предполагалось также, что наиболее ранними (для эффузивов) в каждой из минеральных фаз (</w:t>
      </w:r>
      <w:r>
        <w:rPr>
          <w:lang w:val="en-US"/>
        </w:rPr>
        <w:t>Ol</w:t>
      </w:r>
      <w:r>
        <w:rPr/>
        <w:t xml:space="preserve">, </w:t>
      </w:r>
      <w:r>
        <w:rPr>
          <w:lang w:val="en-US"/>
        </w:rPr>
        <w:t>Sp</w:t>
      </w:r>
      <w:r>
        <w:rPr/>
        <w:t xml:space="preserve">) являются наиболее магнезиальные разности (т.к. по мере кристаллизации магнезиальность фаз уменьшается). Но всегда существует вероятность того, что наиболее магнезиальные разности этих минералов из данного геологического тела не были встречены в конкретном образце, шлифе, аншлифе. В качестве примеров были использованы как некоторые эталонные, так и изученные нами объекты известного генезис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06:00Z</dcterms:created>
  <dc:creator>TEST</dc:creator>
  <dc:description/>
  <dc:language>en-US</dc:language>
  <cp:lastModifiedBy>leon</cp:lastModifiedBy>
  <dcterms:modified xsi:type="dcterms:W3CDTF">2005-01-31T03:06:00Z</dcterms:modified>
  <cp:revision>2</cp:revision>
  <dc:subject/>
  <dc:title>ГЛАВА IV</dc:title>
</cp:coreProperties>
</file>