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/>
        <w:t>4. Докембрийские коматии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ембрийские коматииты</w:t>
      </w:r>
      <w:r>
        <w:rPr>
          <w:i/>
        </w:rPr>
        <w:t xml:space="preserve"> </w:t>
      </w:r>
      <w:r>
        <w:rPr/>
        <w:t xml:space="preserve">являются практически постоянной составляющей докембрийских зеленокаменных поясов и обычно метаморфизованы в условиях амфиболитовой фации (Гирнис и др., 1987). Предполагается, что эти породы могли кристаллизоваться из расплавов с содержаниеям </w:t>
      </w:r>
      <w:r>
        <w:rPr>
          <w:lang w:val="en-US"/>
        </w:rPr>
        <w:t>MgO</w:t>
      </w:r>
      <w:r>
        <w:rPr/>
        <w:t xml:space="preserve">&gt;18% вес. Например, для коматиитовой серии Восточной Карелии в качестве первичного может быть принят расплав, содержащий ~ 30 % вес. </w:t>
      </w:r>
      <w:r>
        <w:rPr>
          <w:lang w:val="en-US"/>
        </w:rPr>
        <w:t>MgO</w:t>
      </w:r>
      <w:r>
        <w:rPr/>
        <w:t xml:space="preserve"> (Гирнис и др., 1987). В этих породах среди хромовых шпинелей встречаются крайние (высоко- и низкомагнезиальные) разности, наряду с которыми могут присутствовать и промежуточные. Составы крайних членов такого ряда, по данным работ (</w:t>
      </w:r>
      <w:r>
        <w:rPr>
          <w:lang w:val="en-US"/>
        </w:rPr>
        <w:t>Arnd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7; Плаксенко, 1989), представлены в табл. 8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8</w:t>
      </w:r>
    </w:p>
    <w:p>
      <w:pPr>
        <w:pStyle w:val="4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Составы  шпинелей, вес.%</w:t>
      </w:r>
    </w:p>
    <w:p>
      <w:pPr>
        <w:pStyle w:val="4"/>
        <w:numPr>
          <w:ilvl w:val="0"/>
          <w:numId w:val="0"/>
        </w:numPr>
        <w:ind w:firstLine="709"/>
        <w:jc w:val="both"/>
        <w:outlineLvl w:val="3"/>
        <w:rPr/>
      </w:pPr>
      <w:r>
        <w:rPr/>
        <w:tab/>
        <w:tab/>
        <w:tab/>
        <w:t xml:space="preserve"> </w:t>
        <w:tab/>
        <w:tab/>
        <w:tab/>
        <w:t xml:space="preserve">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900"/>
        <w:gridCol w:w="900"/>
        <w:gridCol w:w="900"/>
        <w:gridCol w:w="900"/>
        <w:gridCol w:w="958"/>
        <w:gridCol w:w="930"/>
        <w:gridCol w:w="926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ер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e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gO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Шпинель</w:t>
            </w:r>
            <w:r>
              <w:rPr>
                <w:lang w:val="en-US"/>
              </w:rPr>
              <w:t xml:space="preserve"> (Arndt,197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0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6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30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Шпинель (Плаксенко, 197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.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ливины коматиитов, как правило, имеют высокомагнезиальный состав </w:t>
      </w:r>
      <w:r>
        <w:rPr>
          <w:lang w:val="en-US"/>
        </w:rPr>
        <w:t>Fo</w:t>
      </w:r>
      <w:r>
        <w:rPr/>
        <w:t xml:space="preserve"> </w:t>
      </w:r>
      <w:r>
        <w:rPr>
          <w:vertAlign w:val="subscript"/>
        </w:rPr>
        <w:t>5-17</w:t>
      </w:r>
      <w:r>
        <w:rPr/>
        <w:t xml:space="preserve"> (Пухтель и др., 1988). Согласно уравнениям (23 и 24), для шпинели состава 1 (табл.8) в породе можно найти равновесный оливин в этом диапазоне </w:t>
      </w:r>
      <w:r>
        <w:rPr>
          <w:lang w:val="en-US"/>
        </w:rPr>
        <w:t>Fo</w:t>
      </w:r>
      <w:r>
        <w:rPr/>
        <w:t xml:space="preserve"> </w:t>
      </w:r>
      <w:r>
        <w:rPr>
          <w:vertAlign w:val="subscript"/>
        </w:rPr>
        <w:t>5-17</w:t>
      </w:r>
      <w:r>
        <w:rPr/>
        <w:t>. Шпинель состава 2, согласно уравнениям (23, 24 и 7), явно не равновесна ни с одним составом оливина, ни с коматиитовым расплавом, и, вероятно, ее состав является следствием метаморфизма. Подобная точка зрения на генезис низкомагнезиальных шпинелей Камбалды уже высказывалась (</w:t>
      </w:r>
      <w:r>
        <w:rPr>
          <w:lang w:val="en-US"/>
        </w:rPr>
        <w:t>Grov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7). Результаты исследований шпинелей в коматиитах из различных регионов мира (</w:t>
      </w:r>
      <w:r>
        <w:rPr>
          <w:lang w:val="en-US"/>
        </w:rPr>
        <w:t>Barnes</w:t>
      </w:r>
      <w:r>
        <w:rPr/>
        <w:t xml:space="preserve">, 1998) показывают, что составы многих кристаллов шпинели претерпели существенные изменения в субсолидусной области температур. Эти изменения выражаются в уменьшении содержания </w:t>
      </w:r>
      <w:r>
        <w:rPr>
          <w:lang w:val="en-US"/>
        </w:rPr>
        <w:t>Mg</w:t>
      </w:r>
      <w:r>
        <w:rPr/>
        <w:t xml:space="preserve"> и в увеличении содержаний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Zn</w:t>
      </w:r>
      <w:r>
        <w:rPr/>
        <w:t>. Процессы метаморфических преобразований в условиях зеленосланцевой и амфиболитовой фаций (</w:t>
      </w:r>
      <w:r>
        <w:rPr>
          <w:lang w:val="en-US"/>
        </w:rPr>
        <w:t>T</w:t>
      </w:r>
      <w:r>
        <w:rPr/>
        <w:t>~500</w:t>
      </w:r>
      <w:r>
        <w:rPr>
          <w:vertAlign w:val="superscript"/>
        </w:rPr>
        <w:t xml:space="preserve"> о</w:t>
      </w:r>
      <w:r>
        <w:rPr/>
        <w:t xml:space="preserve">С) также затрагивают составы шпинелей, что находит свое выражение в их обогащении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, выносе </w:t>
      </w:r>
      <w:r>
        <w:rPr>
          <w:lang w:val="en-US"/>
        </w:rPr>
        <w:t>Ni</w:t>
      </w:r>
      <w:r>
        <w:rPr/>
        <w:t xml:space="preserve"> и замещении хромита магнетитом (</w:t>
      </w:r>
      <w:r>
        <w:rPr>
          <w:lang w:val="en-US"/>
        </w:rPr>
        <w:t>Barnes</w:t>
      </w:r>
      <w:r>
        <w:rPr/>
        <w:t xml:space="preserve">, 2000). Предполагается (Гирнис и др., 1987), что при этом обмен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Ti</w:t>
      </w:r>
      <w:r>
        <w:rPr/>
        <w:t>, и некоторыми редкими, рассеянными элементами, как правило, происходит только в масштабах зерен минералов. То есть подвижность этих элементов в коматиитах ограничена, и валовый состав породы не меняется.</w:t>
      </w:r>
    </w:p>
    <w:p>
      <w:pPr>
        <w:pStyle w:val="Normal"/>
        <w:ind w:firstLine="709"/>
        <w:jc w:val="both"/>
        <w:rPr>
          <w:u w:val="single"/>
        </w:rPr>
      </w:pPr>
      <w:r>
        <w:rPr/>
        <w:t>Убедительным аргументом, указывающим на справедливость вывода о метаморфическом генезисе низкомагнезиальных шпинелей и аллохимического состава коматиитов в целом, является хорошая корреляция (</w:t>
      </w:r>
      <w:r>
        <w:rPr>
          <w:lang w:val="en-US"/>
        </w:rPr>
        <w:t>r</w:t>
      </w:r>
      <w:r>
        <w:rPr/>
        <w:t xml:space="preserve">=0.94) содержани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MgO</w:t>
      </w:r>
      <w:r>
        <w:rPr/>
        <w:t xml:space="preserve"> (см. рис.22А) для выборки (</w:t>
      </w:r>
      <w:r>
        <w:rPr>
          <w:lang w:val="en-US"/>
        </w:rPr>
        <w:t>n</w:t>
      </w:r>
      <w:r>
        <w:rPr/>
        <w:t>=50) данных по коматиитам юго-восточной части Балтийскойго щита (Куликов и др., 1983; Гирнис и др., 1987), пояса Абитиби, Канада (</w:t>
      </w:r>
      <w:r>
        <w:rPr>
          <w:lang w:val="en-US"/>
        </w:rPr>
        <w:t>Arndt</w:t>
      </w:r>
      <w:r>
        <w:rPr/>
        <w:t>, 1986) и пояса Норсмен-Уилуна, Австралия (</w:t>
      </w:r>
      <w:r>
        <w:rPr>
          <w:lang w:val="en-US"/>
        </w:rPr>
        <w:t>Arnd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6).  Подобную линейную зависимость между содержание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MgO</w:t>
      </w:r>
      <w:r>
        <w:rPr/>
        <w:t xml:space="preserve"> (см. рис.22Б) вряд ли можно ожидать для случая изохимического метаморфизма пород. Первоначальная выборка содержала 52 точки; отброшены были только две точки, как сильно отскакивающие, что, вероятно, указывает на высокую степень однородности метаморфических преобразований. Сходная, но менее четкая зависимость (</w:t>
      </w:r>
      <w:r>
        <w:rPr>
          <w:lang w:val="en-US"/>
        </w:rPr>
        <w:t>r</w:t>
      </w:r>
      <w:r>
        <w:rPr/>
        <w:t xml:space="preserve">=0.88, </w:t>
      </w:r>
      <w:r>
        <w:rPr>
          <w:lang w:val="en-US"/>
        </w:rPr>
        <w:t>n</w:t>
      </w:r>
      <w:r>
        <w:rPr/>
        <w:t xml:space="preserve">=15) (см. рис.46.) наблюдается и для меловых ультраосновных лав массива Тродос, остров Кипр (Соболев и др., 1993)), что, вероятно, указывает на более низкий фациальный уровень метаморфизма, меньшую объемную долю изменений в породе. В пользу этих положений свидетельствует и явная аномальность 5 точек (отброшены), что позволяет говорить о мозаичности метаморфических преобразований лав Тродоса. Оливин – шпинелевая ассоциация из ультраосновных лав массива Тродос практически равновесна с расплавом. Расчеты (по уравнениям 23 и 24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в оливине, равновесном со шпинелью данного состава, в пределах ошибки (</w:t>
      </w:r>
      <w:r>
        <w:rPr>
          <w:rFonts w:eastAsia="Symbol" w:cs="Symbol" w:ascii="Symbol" w:hAnsi="Symbol"/>
        </w:rPr>
        <w:t></w:t>
      </w:r>
      <w:r>
        <w:rPr/>
        <w:t xml:space="preserve">&lt;0.048) продемонстрировали хорошее совпадение с реальными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ми во включающих эти шпинели оливинах (данные по 15 парным составам 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Ol</w:t>
      </w:r>
      <w:r>
        <w:rPr/>
        <w:t xml:space="preserve"> из (Соболев и др., 1993). Однако наблюдается и систематическое отклонение, в сторону более высоких значений,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й в расчетных оливинах относительно реальных. Возможное объяснение этих отличий может быть связано с выносом магния из кристаллов шпинели во вмещающие или контактирующие с ними оливины (?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-1905</wp:posOffset>
                </wp:positionV>
                <wp:extent cx="3905885" cy="4210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0" cy="4210560"/>
                          <a:chOff x="0" y="0"/>
                          <a:chExt cx="3906000" cy="4210560"/>
                        </a:xfrm>
                      </wpg:grpSpPr>
                      <wps:wsp>
                        <wps:cNvSpPr/>
                        <wps:spPr>
                          <a:xfrm>
                            <a:off x="585000" y="86400"/>
                            <a:ext cx="720" cy="119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7692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3896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0064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6268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436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640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76920"/>
                            <a:ext cx="309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122940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122940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4280" y="122940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3520" y="122940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913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63864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9151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483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70560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93420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0389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626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47700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245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4579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291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7204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958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7815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529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5776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5338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5911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529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817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626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911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6958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1496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9588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6865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6744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5245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1020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149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865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6199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8578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863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151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244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435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96264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8172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1016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0198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389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06740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06740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0771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7224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483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437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05804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304920"/>
                            <a:ext cx="2525400" cy="771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162000"/>
                            <a:ext cx="1538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2.64x + 6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190520"/>
                            <a:ext cx="15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5256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71424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47628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3796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419120"/>
                            <a:ext cx="15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419120"/>
                            <a:ext cx="15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41912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141912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33400"/>
                            <a:ext cx="201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1800720"/>
                            <a:ext cx="117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733400"/>
                            <a:ext cx="201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695960"/>
                            <a:ext cx="127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389880"/>
                            <a:ext cx="21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1029240"/>
                            <a:ext cx="44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057320"/>
                            <a:ext cx="424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=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82944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857160"/>
                            <a:ext cx="191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2238840"/>
                            <a:ext cx="720" cy="127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51540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20112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87712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56284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23884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515400"/>
                            <a:ext cx="314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34678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34678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34678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34678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200" y="34678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6520" y="34678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6103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49624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244872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47716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56284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18204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16296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15324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3724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79144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66760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59128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629440"/>
                            <a:ext cx="42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68668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724840"/>
                            <a:ext cx="417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2524680"/>
                            <a:ext cx="2376720" cy="990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2305080"/>
                            <a:ext cx="1411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4.07x - 0.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429000"/>
                            <a:ext cx="15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11472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79072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47644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15280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3657600"/>
                            <a:ext cx="15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57600"/>
                            <a:ext cx="15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3657600"/>
                            <a:ext cx="15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657600"/>
                            <a:ext cx="15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3657600"/>
                            <a:ext cx="15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3657600"/>
                            <a:ext cx="243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3971880"/>
                            <a:ext cx="201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4039200"/>
                            <a:ext cx="117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3971880"/>
                            <a:ext cx="201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3934440"/>
                            <a:ext cx="127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880" y="2590200"/>
                            <a:ext cx="21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2991600"/>
                            <a:ext cx="20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3019320"/>
                            <a:ext cx="191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3258360"/>
                            <a:ext cx="626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3305160"/>
                            <a:ext cx="424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=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-0.15pt;width:307.6pt;height:331.55pt" coordorigin="1545,-3" coordsize="6152,6631">
                <v:line id="shape_0" from="2467,133" to="2467,20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4,2008" to="2550,20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4,1633" to="2550,16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4,1258" to="2550,1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4,883" to="2550,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4,508" to="2550,5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4,133" to="2550,1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67,2008" to="7346,20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67,1933" to="2467,20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88,1933" to="4088,20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26,1933" to="5726,20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47,1933" to="7347,20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95;top:61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807;top:1003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720;top:143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369;top:164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670;top:110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252;top:146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2718;top:163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091;top:88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358;top:74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840;top:82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843;top:71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976;top:67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191;top:89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456;top:109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188;top:122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291;top:86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6662;top:403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876;top:83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639;top:92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773;top:86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907;top:91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873;top:88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489;top:92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556;top:109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807;top:1123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523;top:1093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425;top:107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041;top:1048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525;top:82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408;top:95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606;top:112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6695;top:44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873;top:97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2952;top:134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052;top:139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687;top:143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570;top:145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637;top:148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303;top:1513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186;top:1543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186;top:1588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570;top:160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2835;top:163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035;top:167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035;top:167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319;top:169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6494;top:58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155;top:101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205;top:116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3303;top:1663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line id="shape_0" from="2751,477" to="6727,1691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6;top:252;width:24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 = 2.64x + 6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872;width:2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497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122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747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372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-3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232;width:2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232;width:2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2232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2232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2727;width:31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833;width:18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2727;width:31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668;width:20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611;width:345;height:71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088;top:1618;width:701;height:3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55;top:1662;width:66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=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24;top:1303;width:333;height:3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0;top:1347;width:30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0,3523" to="2500,55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17,5533" to="2583,5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17,5038" to="2583,50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17,4528" to="2583,45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17,4033" to="2583,40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17,3523" to="2583,3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0,5533" to="7445,5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00,5458" to="2500,56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86,5458" to="3486,56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72,5458" to="4472,56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75,5458" to="5475,56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461,5458" to="6461,56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46,5458" to="7446,56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76;top:410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6227;top:3928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307;top:385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943;top:3898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6260;top:403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271;top:500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739;top:497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4255;top:496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2517;top:530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391;top:4393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976;top:419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675;top:407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324;top:4138;width:66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943;top:4228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oval id="shape_0" fillcolor="black" stroked="t" o:allowincell="f" style="position:absolute;left:5241;top:4288;width:65;height:59;mso-wrap-style:none;v-text-anchor:middle">
                  <v:fill o:detectmouseclick="t" type="solid" color2="white"/>
                  <v:stroke color="black" weight="10800" joinstyle="miter" endcap="flat"/>
                  <w10:wrap type="none"/>
                </v:oval>
                <v:line id="shape_0" from="2550,3973" to="6292,5532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3067;top:3627;width:22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 = 4.07x - 0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5397;width:2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4902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4392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3897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3387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5757;width:2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5757;width:2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5757;width:2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5757;width:2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5757;width:25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5757;width:38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6252;width:31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6358;width:18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6252;width:31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6193;width:20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4076;width:345;height:71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24;top:4708;width:316;height:3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90;top:4752;width:30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22;top:5128;width:985;height:4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22;top:5202;width:66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=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15" w:right="1178" w:hanging="720"/>
        <w:jc w:val="both"/>
        <w:rPr/>
      </w:pPr>
      <w:r>
        <w:rPr>
          <w:b/>
          <w:sz w:val="22"/>
        </w:rPr>
        <w:t>Рис.22.</w:t>
      </w:r>
      <w:r>
        <w:rPr>
          <w:sz w:val="22"/>
        </w:rPr>
        <w:t xml:space="preserve"> </w:t>
      </w:r>
      <w:r>
        <w:rPr>
          <w:i/>
          <w:sz w:val="22"/>
        </w:rPr>
        <w:t xml:space="preserve">Зависимость </w:t>
      </w:r>
      <w:r>
        <w:rPr>
          <w:i/>
          <w:sz w:val="22"/>
          <w:lang w:val="en-US"/>
        </w:rPr>
        <w:t>MgO</w:t>
      </w:r>
      <w:r>
        <w:rPr>
          <w:i/>
          <w:sz w:val="22"/>
        </w:rPr>
        <w:t xml:space="preserve"> – H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O</w:t>
      </w:r>
      <w:r>
        <w:rPr>
          <w:i/>
          <w:sz w:val="22"/>
          <w:vertAlign w:val="superscript"/>
        </w:rPr>
        <w:t>+</w:t>
      </w:r>
      <w:r>
        <w:rPr>
          <w:i/>
          <w:sz w:val="22"/>
        </w:rPr>
        <w:t xml:space="preserve"> для докембрийских коматиитов (А) и меловых  ультраосновных лав массива Тродос, остров Кипр (Б). Пояснения в текс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2:00Z</dcterms:created>
  <dc:creator>TEST</dc:creator>
  <dc:description/>
  <dc:language>en-US</dc:language>
  <cp:lastModifiedBy>leon</cp:lastModifiedBy>
  <dcterms:modified xsi:type="dcterms:W3CDTF">2005-01-31T03:22:00Z</dcterms:modified>
  <cp:revision>2</cp:revision>
  <dc:subject/>
  <dc:title>4</dc:title>
</cp:coreProperties>
</file>