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ДИСЛОВ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С породами основного – ультраосновного состава связано большинство месторождений хрома, никеля, меди, платиноидов, алмазов и ряда других полезных ископаемых, что вызывает постоянный интерес как к генезису самих месторождений, так и вмещающих их пород.</w:t>
      </w:r>
    </w:p>
    <w:p>
      <w:pPr>
        <w:pStyle w:val="Normal"/>
        <w:ind w:firstLine="708"/>
        <w:jc w:val="both"/>
        <w:rPr/>
      </w:pPr>
      <w:r>
        <w:rPr/>
        <w:t xml:space="preserve">Расплавы, формирующие эти породы, являются сквозными для всех геодинамических обстановок развития земной коры, которые предположительно существовали уже в докембрии. Считается, что, несмотря на варьирующий химический и минералогический состав производных из них пород, условия образования и эволюции этих расплавов стабильные и глубинные. Формирование этих расплавов предположительно начинается в верхней мантии. Это, с одной стороны, уменьшает количество генетических моделей, с другой, создает трудности для численной оценки условий возникновения и существования таких выплавок. </w:t>
      </w:r>
    </w:p>
    <w:p>
      <w:pPr>
        <w:pStyle w:val="Normal"/>
        <w:ind w:firstLine="708"/>
        <w:jc w:val="both"/>
        <w:rPr/>
      </w:pPr>
      <w:r>
        <w:rPr/>
        <w:t>В современных генетических моделях, описывающих эволюцию первичных основных – ультраосновных магм такие величины как концентрация, температура, давление, фугитивность являются неотъемлемыми интенсивными параметрами описания процессов выплавления родоначальных расплавов и дифференциации последних в серии. С использованием вышеуказанных величин и ряда допущений оцениваются и экстенсивные параметры системы расплав – кристаллы, а именно: степень плавления</w:t>
      </w:r>
      <w:r>
        <w:rPr>
          <w:rFonts w:eastAsia="Symbol" w:cs="Symbol" w:ascii="Symbol" w:hAnsi="Symbol"/>
        </w:rPr>
        <w:t></w:t>
      </w:r>
      <w:r>
        <w:rPr/>
        <w:t xml:space="preserve">кристаллизации, объемы фаз и другие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в петрологической практике все большее применение находит ЭВМ-моделирование эволюции базит - гипербазитовых магм. Наиболее удачными и полными среди работ такого рода можно считать базу данных по плавлению ИНФОРЕКС и пакет программ, моделирующих дифференциацию базитовых магм, КОМАГМАТ, созданных А.А. Арискиным с коллегами (Арискин, Бармина, 2000). В них используются результаты </w:t>
      </w:r>
      <w:r>
        <w:rPr>
          <w:rFonts w:cs="Lucida Console" w:ascii="Lucida Console" w:hAnsi="Lucida Console"/>
        </w:rPr>
        <w:t>~</w:t>
      </w:r>
      <w:r>
        <w:rPr/>
        <w:t xml:space="preserve"> 10 000 экспериментальных опытов из </w:t>
      </w:r>
      <w:r>
        <w:rPr>
          <w:rFonts w:cs="Lucida Console" w:ascii="Lucida Console" w:hAnsi="Lucida Console"/>
        </w:rPr>
        <w:t xml:space="preserve">~ </w:t>
      </w:r>
      <w:r>
        <w:rPr/>
        <w:t>300 публикаций, представлены 32 геотермометра, 9 способов расчетов Fe</w:t>
      </w:r>
      <w:r>
        <w:rPr>
          <w:vertAlign w:val="superscript"/>
        </w:rPr>
        <w:t>2+</w:t>
      </w:r>
      <w:r>
        <w:rPr/>
        <w:t>/Fe</w:t>
      </w:r>
      <w:r>
        <w:rPr>
          <w:vertAlign w:val="superscript"/>
        </w:rPr>
        <w:t>3+</w:t>
      </w:r>
      <w:r>
        <w:rPr/>
        <w:t xml:space="preserve"> в экспериментальных стеклах, откалиброваны эффекты влияния давления воды и общего давления и т.д., что позволяет рассчитывать траектории кристаллизации. Вместе с тем, все имеющиеся на сегодняшний день геотермометры, геобарометры, фугометры и иные числовые зависимости, например: расчет </w:t>
      </w:r>
      <w:r>
        <w:rPr>
          <w:lang w:val="en-US"/>
        </w:rPr>
        <w:t>Fe</w:t>
      </w:r>
      <w:r>
        <w:rPr>
          <w:vertAlign w:val="superscript"/>
        </w:rPr>
        <w:t xml:space="preserve">2+ </w:t>
      </w:r>
      <w:r>
        <w:rPr/>
        <w:t>и Fe</w:t>
      </w:r>
      <w:r>
        <w:rPr>
          <w:vertAlign w:val="superscript"/>
        </w:rPr>
        <w:t xml:space="preserve">3+ </w:t>
      </w:r>
      <w:r>
        <w:rPr/>
        <w:t>в расплаве, имеют ограничения по составам фаз, температурам, давлениям, учету влияния летучих и т.д. Для природных объектов существует еще одно ограничение – неполнота имеющихся данных. Так, например: оливиновый термометр (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. </w:t>
      </w:r>
      <w:r>
        <w:rPr>
          <w:lang w:val="en-US"/>
        </w:rPr>
        <w:t>al</w:t>
      </w:r>
      <w:r>
        <w:rPr/>
        <w:t>., 1983) позволяет рассчитывать температуру кристаллизации с точностью &lt;10º</w:t>
      </w:r>
      <w:r>
        <w:rPr>
          <w:lang w:val="en-US"/>
        </w:rPr>
        <w:t>K</w:t>
      </w:r>
      <w:r>
        <w:rPr/>
        <w:t xml:space="preserve">, но требует знания практически полного состава расплава, сосуществующего с оливином, что в большинстве случаев невозможно. Кроме того, различия в оценк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T</w:t>
      </w:r>
      <w:r>
        <w:rPr/>
        <w:t xml:space="preserve"> условий плавления, кристаллизации, а соответственно, и вещественного строения литосферной мантии частично связаны с несогласованностью или различиями в численных оценках указанных величин по разным геотермометрам, геобарометрам и т.д.</w:t>
      </w:r>
    </w:p>
    <w:p>
      <w:pPr>
        <w:pStyle w:val="Normal"/>
        <w:jc w:val="both"/>
        <w:rPr/>
      </w:pPr>
      <w:r>
        <w:rPr/>
        <w:tab/>
        <w:t xml:space="preserve">Все это делает, по-прежнему, актуальными поиски различного рода зависимостей, описывающих связи составов фаз с температурой, давлением, фугитивностью, при оптимальном соотношении точности оценок интенсивных параметров и полноты исходных данных. В качестве наиболее часто используемых для оценки интенсивных параметров распределений химических элементов между фазами магматических систем можно назвать распределения натрия, калия, кальция, железа, магния и алюминия. Для генетического анализа пород основного – ультраосновного состава одной из наиболее важных является система расплав – оливин – шпинель. Изучению ряда зависимостей распределения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Mg</w:t>
      </w:r>
      <w:r>
        <w:rPr/>
        <w:t xml:space="preserve"> в этой системе и посвящена эта работа.</w:t>
      </w:r>
    </w:p>
    <w:p>
      <w:pPr>
        <w:pStyle w:val="Normal"/>
        <w:jc w:val="both"/>
        <w:rPr/>
      </w:pPr>
      <w:r>
        <w:rPr/>
        <w:tab/>
        <w:t xml:space="preserve">Эти исследования удалось выполнить благодаря помощи и поддержке наших коллег, в первую очередь, А.А. Арискина. Авторы благодарны С.А. Щеке, Т.П. Кирсановой, А.В. Колоскову за прочтение варианта рукописи и полезные замечания, З.Г. Бадрединову, М.В. Портнягину и Б.А. Базылеву за помощь в сборе публикаций и полезные замечания.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31:00Z</dcterms:created>
  <dc:creator>leon</dc:creator>
  <dc:description/>
  <dc:language>en-US</dc:language>
  <cp:lastModifiedBy>leon</cp:lastModifiedBy>
  <dcterms:modified xsi:type="dcterms:W3CDTF">2005-01-28T00:26:00Z</dcterms:modified>
  <cp:revision>2</cp:revision>
  <dc:subject/>
  <dc:title>ПРЕДИСЛОВИЕ</dc:title>
</cp:coreProperties>
</file>