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trike/>
        </w:rPr>
      </w:pPr>
      <w:r>
        <w:rPr/>
        <w:t>К настоящему времени опубликовано значительное (&gt; 600 экспериментов) количество данных по составам фаз, образующихся в квазиравновесных контролируемых условиях (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P</w:t>
      </w:r>
      <w:r>
        <w:rPr/>
        <w:t>, 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 xml:space="preserve">), представленных стеклом (основным – ультраосновным расплавом), шпинелью и оливином. Из опубликованных экспериментальных данных были сформированы несколько массивов точек, по которым получен ряд линейных зависимостей (вида: у=kx+b) распределений элементов в основном - ультраосновном расплаве и в системе основной -ультраосновной расплав - шпинель, позволяющих оценить некоторые характеристики расплава. Для расчетов использованы преобразованные результаты анализов, в виде атомных количеств элементов, из числа которых исключен кислород, правильно отражающие реальные соотношения элементов в расплавах и породах.  Концентрации кислорода в расплавах и стеклах должны отличаться от его расчетного по валентностям количества, как предельного. </w:t>
      </w:r>
    </w:p>
    <w:p>
      <w:pPr>
        <w:pStyle w:val="Normal"/>
        <w:ind w:firstLine="709"/>
        <w:jc w:val="both"/>
        <w:rPr/>
      </w:pPr>
      <w:r>
        <w:rPr/>
        <w:t>Для расчета содержаний Fe</w:t>
      </w:r>
      <w:r>
        <w:rPr>
          <w:vertAlign w:val="superscript"/>
        </w:rPr>
        <w:t>2+</w:t>
      </w:r>
      <w:r>
        <w:rPr/>
        <w:t xml:space="preserve"> и Fe</w:t>
      </w:r>
      <w:r>
        <w:rPr>
          <w:vertAlign w:val="superscript"/>
        </w:rPr>
        <w:t>3+</w:t>
      </w:r>
      <w:r>
        <w:rPr/>
        <w:t xml:space="preserve"> в расплаве, равновесном с кристаллической фазой, получены эмпирические зависимости, позволяющие оценить содержания разновалентных форм железа, исходя из известного суммарного содержания железа (Σ</w:t>
      </w:r>
      <w:r>
        <w:rPr>
          <w:lang w:val="en-US"/>
        </w:rPr>
        <w:t>Fe</w:t>
      </w:r>
      <w:r>
        <w:rPr/>
        <w:t>) и заданного значения фугитивности кислорода (ƒ</w:t>
      </w:r>
      <w:r>
        <w:rPr>
          <w:sz w:val="16"/>
          <w:lang w:val="en-US"/>
        </w:rPr>
        <w:t>O</w:t>
      </w:r>
      <w:r>
        <w:rPr>
          <w:sz w:val="16"/>
          <w:vertAlign w:val="subscript"/>
        </w:rPr>
        <w:t>2</w:t>
      </w:r>
      <w:r>
        <w:rPr/>
        <w:t>). Получены эмпирические зависимости, связывающие содержания F</w:t>
      </w:r>
      <w:r>
        <w:rPr>
          <w:lang w:val="en-US"/>
        </w:rPr>
        <w:t>e</w:t>
      </w:r>
      <w:r>
        <w:rPr/>
        <w:t>, Mg и Ti в кристалле шпинели (с содержаниями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&lt; 50% вес.) с (Fe</w:t>
      </w:r>
      <w:r>
        <w:rPr>
          <w:vertAlign w:val="superscript"/>
        </w:rPr>
        <w:t>2+</w:t>
      </w:r>
      <w:r>
        <w:rPr/>
        <w:t>/Mg)</w:t>
      </w:r>
      <w:r>
        <w:rPr>
          <w:vertAlign w:val="subscript"/>
          <w:lang w:val="en-US"/>
        </w:rPr>
        <w:t>m</w:t>
      </w:r>
      <w:r>
        <w:rPr/>
        <w:t xml:space="preserve"> - отношением в равновесном расплаве. Для получения такой зависимости в случае высокоглиноземистых (&gt;50% вес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шпинелей, характерных для экспериментов с повышенными давлениями, нужны дополнительные исследования.</w:t>
      </w:r>
    </w:p>
    <w:p>
      <w:pPr>
        <w:pStyle w:val="Normal"/>
        <w:ind w:firstLine="709"/>
        <w:jc w:val="both"/>
        <w:rPr/>
      </w:pPr>
      <w:r>
        <w:rPr/>
        <w:t>Получены эмпирические зависимости, связывающие содержания магния в расплаве с концентрацией его в кристалле шпинели, содержанием Al</w:t>
      </w:r>
      <w:r>
        <w:rPr>
          <w:vertAlign w:val="subscript"/>
          <w:lang w:val="en-US"/>
        </w:rPr>
        <w:t>m</w:t>
      </w:r>
      <w:r>
        <w:rPr/>
        <w:t xml:space="preserve"> в расплаве и Т расплава. На основании экспериментальных данных опытов при давлениях 1-1.5 ГПа показано, что числовые коэффициенты полученных зависимостей в системе расплав-шпинель при атмосферном давлении не изменяются. Это дает возможность оценить частичные составы первичных расплавов до глубин </w:t>
      </w:r>
      <w:r>
        <w:rPr>
          <w:rFonts w:eastAsia="Symbol" w:cs="Symbol" w:ascii="Symbol" w:hAnsi="Symbol"/>
        </w:rPr>
        <w:t></w:t>
      </w:r>
      <w:r>
        <w:rPr/>
        <w:t xml:space="preserve"> 50 км. Получены эмпирические зависимости, связывающие Fe</w:t>
      </w:r>
      <w:r>
        <w:rPr>
          <w:vertAlign w:val="superscript"/>
        </w:rPr>
        <w:t>2+</w:t>
      </w:r>
      <w:r>
        <w:rPr/>
        <w:t>/Mg отношения в шпинели, оливине и равновесном с ними основном расплаве. Эти зависимости могут быть использованы при давлениях до 1-1.5 ГПа (</w:t>
      </w:r>
      <w:r>
        <w:rPr>
          <w:rFonts w:eastAsia="Symbol" w:cs="Symbol" w:ascii="Symbol" w:hAnsi="Symbol"/>
        </w:rPr>
        <w:t></w:t>
      </w:r>
      <w:r>
        <w:rPr/>
        <w:t xml:space="preserve">50 км). Путем объединения уравнений, описывающих распределение магния  между кристаллами шпинели и расплавом, а также между оливином и расплавом (по Roeder et al., 1970), построен оливин – шпинелевый геотермометр. Этот геотермометр может быть использован до значений давления </w:t>
      </w:r>
      <w:r>
        <w:rPr>
          <w:rFonts w:eastAsia="Symbol" w:cs="Symbol" w:ascii="Symbol" w:hAnsi="Symbol"/>
        </w:rPr>
        <w:t></w:t>
      </w:r>
      <w:r>
        <w:rPr/>
        <w:t xml:space="preserve"> 1.5ГПа.   </w:t>
      </w:r>
    </w:p>
    <w:p>
      <w:pPr>
        <w:pStyle w:val="Normal"/>
        <w:ind w:firstLine="709"/>
        <w:jc w:val="both"/>
        <w:rPr/>
      </w:pPr>
      <w:r>
        <w:rPr/>
        <w:t>Полученные эмпирические зависимости были использованы для оценок условий формирования Ol-Sp парагенезисов и вмещающих их пород двух фациальных групп из разных геоструктурных обстановок: эффузивные образования (лавовые потоки, жерловая фация (кимберлиты)), интрузивные тела (гипербазиты современной океанической коры, офиолитовые комплексы, расслоенные интрузии и др.). Это позволило, для выбраных объектов, высказать ряд предположений об их генезисе.</w:t>
      </w:r>
    </w:p>
    <w:p>
      <w:pPr>
        <w:pStyle w:val="Normal"/>
        <w:ind w:firstLine="709"/>
        <w:jc w:val="both"/>
        <w:rPr/>
      </w:pPr>
      <w:r>
        <w:rPr/>
        <w:t>Лавы Северного и Южного прорывов БТТИ, 1975-76 г.г. (Камчатка) являются производными единой высокомагнезиальной (&gt;12% вес. MgO) магмы.</w:t>
      </w:r>
    </w:p>
    <w:p>
      <w:pPr>
        <w:pStyle w:val="Normal"/>
        <w:ind w:firstLine="709"/>
        <w:jc w:val="both"/>
        <w:rPr/>
      </w:pPr>
      <w:r>
        <w:rPr/>
        <w:t xml:space="preserve">Пикриты вулкана Килауэа (о-в Гавайи) могут быть производными прямой кристаллизации и кумуляции кристаллов в высокомагнезиальном расплаве (MgO </w:t>
      </w:r>
      <w:r>
        <w:rPr>
          <w:rFonts w:eastAsia="Symbol" w:cs="Symbol" w:ascii="Symbol" w:hAnsi="Symbol"/>
        </w:rPr>
        <w:t></w:t>
      </w:r>
      <w:r>
        <w:rPr/>
        <w:t xml:space="preserve"> 18-19% вес.) Коматиты острова Горгона могут быть продуктами кристаллизации высокомагнезиального расплава (MgO&gt;17% вес.) Высокая магнезиальность докемрийских коматиитов из различных регионов (MgO &gt;20-21% вес.) обусловлена аллохимическим метаморфизмом пород.</w:t>
      </w:r>
    </w:p>
    <w:p>
      <w:pPr>
        <w:pStyle w:val="Normal"/>
        <w:ind w:firstLine="709"/>
        <w:jc w:val="both"/>
        <w:rPr/>
      </w:pPr>
      <w:r>
        <w:rPr/>
        <w:t>По предварительной оценке, Ol-Sp ассоциации из включений в алмазы Якутской кимберлитовой провинции являются неравновесными с расплавом, причем с ростом давления неравновесность растет. Это дает основание полагать, что рост этих алмазов происходил в твердофазных условиях, и кимберлитовый расплав является транспортером алмазов к земной поверхности.</w:t>
      </w:r>
    </w:p>
    <w:p>
      <w:pPr>
        <w:pStyle w:val="Normal"/>
        <w:ind w:firstLine="709"/>
        <w:jc w:val="both"/>
        <w:rPr/>
      </w:pPr>
      <w:r>
        <w:rPr/>
        <w:t xml:space="preserve">Среди некимберлитовых типов месторождений алмазов можно выделить собственно сейсмогенный тип. Поисковыми признаками месторождений такого типа являются: палеотектонические зоны в областях развития гранитогнейсовых формаций, присутствие в этих зонах участков с развитием бластомилонитов с графитом и метасоматическим гранатом, содержащим СаО 10-28% вес. Масштабы подобных месторождений и запасы микроалмазов в них могут быть очень значительными. Камчатский регион можно считать перспективным на поиски некимберлитовых алмазов. В районе Срединного Камчатского массива возможны коренные и россыпные месторождения алмазов и микроалмазов. </w:t>
      </w:r>
    </w:p>
    <w:p>
      <w:pPr>
        <w:pStyle w:val="Normal"/>
        <w:ind w:firstLine="709"/>
        <w:jc w:val="both"/>
        <w:rPr/>
      </w:pPr>
      <w:r>
        <w:rPr/>
        <w:t xml:space="preserve">Предельно равновесной с расплавом до давлений </w:t>
      </w:r>
      <w:r>
        <w:rPr>
          <w:rFonts w:eastAsia="Symbol" w:cs="Symbol" w:ascii="Symbol" w:hAnsi="Symbol"/>
        </w:rPr>
        <w:t></w:t>
      </w:r>
      <w:r>
        <w:rPr/>
        <w:t xml:space="preserve"> 1-1.5 ГПа является Ol-Sp ассоциация со следующими составами: оливин Fo </w:t>
      </w:r>
      <w:r>
        <w:rPr>
          <w:vertAlign w:val="subscript"/>
        </w:rPr>
        <w:t>90-93</w:t>
      </w:r>
      <w:r>
        <w:rPr/>
        <w:t>; шпинель MgO 16-20% вес.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&lt;50% вес.). Более магнезиальные разности этой ассоциации можно предположительно считать фрагментами мантии (?), хотя не исключено, что подобный состав этих минералов может быть обязан метаморфическим переуравновешиваниям. Существование в ультрабазитах и их ксенолитах в высокомагнезиальных (&gt;20%вес. MgO), высокоглиноземистых (&gt;50% вес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шпинелей пока не находит удовлетворительного объяснения.</w:t>
      </w:r>
    </w:p>
    <w:p>
      <w:pPr>
        <w:pStyle w:val="Normal"/>
        <w:ind w:firstLine="709"/>
        <w:jc w:val="both"/>
        <w:rPr/>
      </w:pPr>
      <w:r>
        <w:rPr/>
        <w:t xml:space="preserve">Предельно равновесная с расплавом ассоциация присутствует в перидотитах из различных участков современной мировой рифтовой системы, что позволяет говорить об однородности генерируемых расплавов, содержащих </w:t>
      </w:r>
      <w:r>
        <w:rPr>
          <w:rFonts w:eastAsia="Symbol" w:cs="Symbol" w:ascii="Symbol" w:hAnsi="Symbol"/>
        </w:rPr>
        <w:t></w:t>
      </w:r>
      <w:r>
        <w:rPr/>
        <w:t xml:space="preserve"> 20-21% вес. MgO.</w:t>
      </w:r>
    </w:p>
    <w:p>
      <w:pPr>
        <w:pStyle w:val="Normal"/>
        <w:ind w:firstLine="709"/>
        <w:jc w:val="both"/>
        <w:rPr/>
      </w:pPr>
      <w:r>
        <w:rPr/>
        <w:t>В гипербазитах офиолитовых комплексов и расслоенных интрузий большая часть кристаллов оливина и шпинели изменила свои составы из-за солидусных и метаморфических переуравновешиваний. Благодаря существованию мозаичного равновесия, в породах могут сохраняться оливин-шпинелевые пары, свидетельствующие о реститовой или кумулятивной природе их образования. По характеру зональности в Ol-Sp парах можно судить о повторном прогрессивном метаморфизме.</w:t>
      </w:r>
    </w:p>
    <w:p>
      <w:pPr>
        <w:pStyle w:val="Normal"/>
        <w:ind w:firstLine="709"/>
        <w:jc w:val="both"/>
        <w:rPr/>
      </w:pPr>
      <w:r>
        <w:rPr/>
        <w:t>Среди ультраосновных нодулей, выносимых базальтовыми расплавами, можно различать с помощью Ol-Sp пар мантийные и коровые ксенолиты. В краевой зоне контакта любого ксенолита с расплавом будет происходить вынос магния в базальтовый расплав из оливина и шпинели. Во внутренних частях мантийных ксенолитов должен отсутствовать тренд Ol-Sp пар по магнезиальности, и диффузионная зональность по магнию в контактирующих оливине и шпинели должна соответствовать режиму остывания. Во внутренних частях коровых ксенолитов, отторженцев интрузивных гипербазитовых тел, должен существовать тренд Ol-Sp пар по магнезиальности, и диффузионная зональность в контактирующих Ol-Sp парах соответствует режиму нагрева. Эта картина в обоих типах ксенолитов может осложняться для мелких (20-200mk) кристаллов Ol и Sp.</w:t>
      </w:r>
    </w:p>
    <w:p>
      <w:pPr>
        <w:pStyle w:val="Normal"/>
        <w:ind w:firstLine="709"/>
        <w:jc w:val="both"/>
        <w:rPr/>
      </w:pPr>
      <w:r>
        <w:rPr/>
        <w:t>На примере массива Кондер (Хабаровский край) можно говорить, что ранние парагенезисы Ol-Sp ассоциации могут консервироваться в платиноидах, и подвижность элементов платиновой группы сохраняется в дальнейшем и в солидусных условиях.</w:t>
      </w:r>
    </w:p>
    <w:p>
      <w:pPr>
        <w:pStyle w:val="Normal"/>
        <w:ind w:firstLine="709"/>
        <w:jc w:val="both"/>
        <w:rPr/>
      </w:pPr>
      <w:r>
        <w:rPr/>
        <w:t xml:space="preserve">Содержание магния в шпинелях из пород, слагающих разноформационные базит – гипербазитовые массивы, является индикатором платиноносности. Изучение распределения магния в шпинелях может позволить выделить породы, их фациальные разности, зоны, участки и т.д. с повышенными содержаниями элементов платиновой группы, и указать массивы, с которыми связаны россыпные месторождения ЭПГ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29:00Z</dcterms:created>
  <dc:creator>TEST</dc:creator>
  <dc:description/>
  <dc:language>en-US</dc:language>
  <cp:lastModifiedBy>leon</cp:lastModifiedBy>
  <dcterms:modified xsi:type="dcterms:W3CDTF">2005-01-31T03:29:00Z</dcterms:modified>
  <cp:revision>2</cp:revision>
  <dc:subject/>
  <dc:title>ЗАКЛЮЧЕНИЕ</dc:title>
</cp:coreProperties>
</file>