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одведены итоги конкурса науч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сотрудников ИВиС ДВ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работам, опубликованным в 2011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курсе на лучшую научную работу Института вулканологии и сейсмологии ДВО РАН, протоколом заседания  конкурсной комиссии № 2 от 18 декабря 2012 года и решением Ученого совета ИВиС ДВО РАН (протокол № 14 от 18 декабря 2012 г.) подведены итоги конкурса и присуждены: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sz w:val="28"/>
          <w:szCs w:val="28"/>
        </w:rPr>
        <w:t>Первые премии: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вельевой О.Л.</w:t>
      </w:r>
      <w:r>
        <w:rPr>
          <w:bCs/>
          <w:sz w:val="24"/>
          <w:szCs w:val="24"/>
        </w:rPr>
        <w:t xml:space="preserve"> – за </w:t>
      </w:r>
      <w:r>
        <w:rPr>
          <w:sz w:val="24"/>
          <w:szCs w:val="24"/>
        </w:rPr>
        <w:t>монографию «Меловой палеоклимат. Ритмичность осадконакопления и следы аноксических событий в меловых (альб-сеноманских) отложениях Восточной Камчатки» // Germany, Saarbrucken: LAMBERT Acad. Publ. GmbH, 2011. 156 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Яроцкому Г.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за </w:t>
      </w:r>
      <w:r>
        <w:rPr>
          <w:sz w:val="24"/>
          <w:szCs w:val="24"/>
        </w:rPr>
        <w:t>монографию «Камчатский край. Перспективы и направления развития территории и охраны природы» // Петропавловск-Камчатский: Институт вулканологии и сейсмологии ДВО РАН. 2011. 341 с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торые премии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бач Н.В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за статью </w:t>
      </w:r>
      <w:r>
        <w:rPr>
          <w:sz w:val="24"/>
          <w:szCs w:val="24"/>
        </w:rPr>
        <w:t>«Геологическое строение и петрология лавового комплекса вулкана Молодой Шивелуч» // Петрология, 2011. Т. 19. № 2. С. 140-17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роз Ю.Ф., Мороз Т.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за серию статей под общим названием </w:t>
      </w:r>
      <w:r>
        <w:rPr>
          <w:sz w:val="24"/>
          <w:szCs w:val="24"/>
        </w:rPr>
        <w:t>«Геоэлектрические свойства среды, моделирование магнитотеллурического поля Камчатки»:</w:t>
      </w:r>
    </w:p>
    <w:p>
      <w:pPr>
        <w:pStyle w:val="Normal"/>
        <w:numPr>
          <w:ilvl w:val="0"/>
          <w:numId w:val="8"/>
        </w:numPr>
        <w:suppressLineNumbers/>
        <w:suppressAutoHyphens w:val="true"/>
        <w:rPr/>
      </w:pPr>
      <w:r>
        <w:rPr>
          <w:b/>
        </w:rPr>
        <w:t>Мороз Ю.Ф., Мороз Т.А.</w:t>
      </w:r>
      <w:r>
        <w:rPr/>
        <w:t xml:space="preserve"> Численное трёхмерное моделирование магнитотеллурического поля Камчатки // Физика Земли, 2011. № 2. С.64-73.</w:t>
      </w:r>
    </w:p>
    <w:p>
      <w:pPr>
        <w:pStyle w:val="Normal"/>
        <w:numPr>
          <w:ilvl w:val="0"/>
          <w:numId w:val="8"/>
        </w:numPr>
        <w:suppressLineNumbers/>
        <w:suppressAutoHyphens w:val="true"/>
        <w:rPr/>
      </w:pPr>
      <w:r>
        <w:rPr>
          <w:b/>
        </w:rPr>
        <w:t>Мороз Ю.Ф., Мороз Т.А.</w:t>
      </w:r>
      <w:r>
        <w:rPr/>
        <w:t xml:space="preserve"> Геоэлектрические свойства среды в районе пункта комплексных геофизических наблюдений (Южная Камчатка) // Вулканология и сейсмология, 2011. № 5. С. 3-16.</w:t>
      </w:r>
    </w:p>
    <w:p>
      <w:pPr>
        <w:pStyle w:val="Normal"/>
        <w:numPr>
          <w:ilvl w:val="0"/>
          <w:numId w:val="8"/>
        </w:numPr>
        <w:suppressLineNumbers/>
        <w:suppressAutoHyphens w:val="true"/>
        <w:rPr/>
      </w:pPr>
      <w:r>
        <w:rPr>
          <w:b/>
        </w:rPr>
        <w:t>Мороз Ю.Ф., Мороз Т.А.</w:t>
      </w:r>
      <w:r>
        <w:rPr/>
        <w:t xml:space="preserve"> Результаты мониторинга вариаций геомагнитного поля на обсерваториях "Магадан " и "Паратунка" // Физика Земли, 2011. № 8. С. 49-61.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sz w:val="28"/>
          <w:szCs w:val="28"/>
        </w:rPr>
        <w:t>Третьи прем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рпову Г.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за серию статей под общим названием </w:t>
      </w:r>
      <w:r>
        <w:rPr>
          <w:sz w:val="24"/>
          <w:szCs w:val="24"/>
        </w:rPr>
        <w:t>«Современные микробиологические процессы трансформации вещества в Узон-Гейзерной вулкано-тектонической структуре и проблема генезиса нефти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арфоломеев С.Д., </w:t>
      </w:r>
      <w:r>
        <w:rPr>
          <w:b/>
        </w:rPr>
        <w:t>Карпов Г.А.</w:t>
      </w:r>
      <w:r>
        <w:rPr/>
        <w:t>, Синал Г.А., Ломакин С.М., Николаев Е.Н. Самая молодая нефть Земли // Доклады Академии Наук, Т. 438. № 3. С. 345-34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нторович А.Э., Бортникова С.Б., </w:t>
      </w:r>
      <w:r>
        <w:rPr>
          <w:b/>
        </w:rPr>
        <w:t>Карпов Г.А.</w:t>
      </w:r>
      <w:r>
        <w:rPr/>
        <w:t>, Каширцев В.А., Костырева А.Н., Фомин А.Н. Кальдера вулкана Узон (Камчатка) - уникальная природная лаборатория современного нафтидогенеза // Геология и геофизика, Т. 52. № 8. С. 986-99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стафьев М.М., Герасименко Л.М., Гептнер А.М., </w:t>
      </w:r>
      <w:r>
        <w:rPr>
          <w:b/>
        </w:rPr>
        <w:t>Карпов Г.А.</w:t>
      </w:r>
      <w:r>
        <w:rPr/>
        <w:t xml:space="preserve"> и др. Ископаемые бактерии и другие микроорганизмы в земных породах и астроматериалах. М.: ПИН РАН, 2011. 172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врилову В.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за серию статей под общим названием </w:t>
      </w:r>
      <w:r>
        <w:rPr>
          <w:sz w:val="24"/>
          <w:szCs w:val="24"/>
        </w:rPr>
        <w:t>«Выявление закономерностей проявления суточной периодичности слабых землетрясений на Камчатке, возможные физические причины их возникновения»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Гаврилов В.А.</w:t>
      </w:r>
      <w:r>
        <w:rPr/>
        <w:t>, Журавлев В.И., Морозова Ю.В. Закономерности проявления суточной периодичности слабых землетрясений на Камчатке // Вулканология и сейсмология, 2011. № 2. С. 60–7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Гаврилов В.А.</w:t>
      </w:r>
      <w:r>
        <w:rPr/>
        <w:t>, Богомолов Л.М., Закупин А.С. Сравнение результатов скважинных геоакустических измерений с данными лабораторных и натурных экспериментов по электромагнитному воздействию на горные породы // Физика Земли, 2011. №11. С. 63-7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Гаврилов В.А.</w:t>
      </w:r>
      <w:r>
        <w:rPr/>
        <w:t>, Журавлев В.И., Морозова Ю.В. О связи эффекта суточной периодичности слабых землетрясений с вариациями естественного электромагнитного сверхнизкочастотного излучения // Доклады Академии Наук, 2010. Т. 435. № 4. С. 535-54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ощрительные прем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оскову А.В.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за серию статей под общим названием</w:t>
      </w:r>
      <w:r>
        <w:rPr>
          <w:sz w:val="24"/>
          <w:szCs w:val="24"/>
        </w:rPr>
        <w:t xml:space="preserve"> «Петролого-геохимические особенности интрузивного магматизма Камчатки и этапы эволюции Кекукнайского вулканического массива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лосков А.В.</w:t>
      </w:r>
      <w:r>
        <w:rPr/>
        <w:t>, Флеров Г.Б., Перепелов А.Б.. Мелекесцев И.В., Пузанков М.Ю.. Философова Т.М. Этапы эволюции и петрология Кекукнайского вулканического массива как отражение магматизма тыловой зоны // Вулканология  и сейсмология, 2011. № 5. С. 17–4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лосков А.В.</w:t>
      </w:r>
      <w:r>
        <w:rPr/>
        <w:t xml:space="preserve"> Петролого-геохимические особенности мелового и кайнозойского интрузивного магматизма Камчатки, источники расплавов, геодинамические условия проявления // Тихоокеанская геология, 2011. Т. 30. № 2. С. 27-4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Гриб Е.Н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за статью </w:t>
      </w:r>
      <w:r>
        <w:rPr>
          <w:sz w:val="24"/>
          <w:szCs w:val="24"/>
        </w:rPr>
        <w:t>«Кальдера Карымская: строение и состав пирокластических потоков»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Гриб Е.Н.</w:t>
      </w:r>
      <w:r>
        <w:rPr/>
        <w:t>, Леонов В.Л. Кальдера Карымская: строение и состав пирокластических потоков // Вестник КРАУНЦ. Науки о Земле. 2011. № 1. Вып. 17. С. 61-7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ньеву В.В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за серию статей под общим названием</w:t>
      </w:r>
      <w:r>
        <w:rPr>
          <w:sz w:val="24"/>
          <w:szCs w:val="24"/>
        </w:rPr>
        <w:t xml:space="preserve"> «Составы шпинелей из кумулятивного анортита и рёнит в расплавных включениях нодулей вулканов Камчатки»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Ананьев В.В.</w:t>
      </w:r>
      <w:r>
        <w:rPr/>
        <w:t xml:space="preserve"> Составы шпинелей из кумулятивного анортита вулканов Мутновский, Ксудач, Головнина, Малый Семячик (Камчатка) // Вулканология  и сейсмология, 2011. № 6. С. 36-4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Ананьев В.В.</w:t>
      </w:r>
      <w:r>
        <w:rPr/>
        <w:t>, Селянгин О.Б. Ренит в расплавных включениях из оливина алливалитовых нодулей вулкана Малый Семячик и базальтов вулкана Ключевской (Камчатка) // Вулканология  и сейсмология, 2011. № 5. С. 42-4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шидову В.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за серию статей под общим названием</w:t>
      </w:r>
      <w:r>
        <w:rPr>
          <w:sz w:val="24"/>
          <w:szCs w:val="24"/>
        </w:rPr>
        <w:t xml:space="preserve"> «Геолого-геофизические исследования Тихоокеанской зоны перехода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атурин Г.Н., Дубинчук В.Т., </w:t>
      </w:r>
      <w:r>
        <w:rPr>
          <w:b/>
        </w:rPr>
        <w:t>Рашидов В.А.</w:t>
      </w:r>
      <w:r>
        <w:rPr/>
        <w:t xml:space="preserve"> Особенности распределения микроэлементов в железомарганцевых корках со дна Охотского моря // Доклады Академии Наук, 2011. Т. 440. № 2. С. 213-21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ирстов П.П., </w:t>
      </w:r>
      <w:r>
        <w:rPr>
          <w:b/>
        </w:rPr>
        <w:t>Рашидов В.А.</w:t>
      </w:r>
      <w:r>
        <w:rPr/>
        <w:t>, Мельникова А.В., Андреев В.И., Шульженкова В.Н. Ядерно-геофизические исследования в природном  парке «Налычево» (Камчатка) // Вестник КРАУНЦ. Науки о Земле. 2011. № 1. Вып. № 17. С. 91-10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одников А.Г., Забаринская Л.П., Пийп В.Б., </w:t>
      </w:r>
      <w:r>
        <w:rPr>
          <w:b/>
        </w:rPr>
        <w:t>Рашидов В.А.</w:t>
      </w:r>
      <w:r>
        <w:rPr/>
        <w:t>, Сергеева Н.А. Глубинное строение континентальных окраин региона Японского моря // Вестник КРАУНЦ. Науки о Земле. 2010. № 1. Вып. 15. С. 33-4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одников А.Г., Забаринская Л.П., </w:t>
      </w:r>
      <w:r>
        <w:rPr>
          <w:b/>
        </w:rPr>
        <w:t>Рашидов В.А.</w:t>
      </w:r>
      <w:r>
        <w:rPr/>
        <w:t>, Сергеева Н.А., Нисилевич М.В. Глубинное строение континентальных окраин региона Южно-Китайского моря // Вестник КРАУНЦ. Науки о Земле. 2011. № 2. Вып. 18. С. 52-7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олодым ученым присуждены: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sz w:val="28"/>
          <w:szCs w:val="28"/>
        </w:rPr>
        <w:t>Первые премии: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увикас О.В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за серию </w:t>
      </w:r>
      <w:r>
        <w:rPr>
          <w:sz w:val="24"/>
          <w:szCs w:val="24"/>
        </w:rPr>
        <w:t xml:space="preserve">статей под общим названием </w:t>
      </w:r>
      <w:r>
        <w:rPr>
          <w:bCs/>
          <w:sz w:val="24"/>
          <w:szCs w:val="24"/>
        </w:rPr>
        <w:t>«Особенности состава вулканических пород Курило-Камчатской дуги»:</w:t>
      </w:r>
    </w:p>
    <w:p>
      <w:pPr>
        <w:pStyle w:val="Normal"/>
        <w:numPr>
          <w:ilvl w:val="0"/>
          <w:numId w:val="3"/>
        </w:numPr>
        <w:suppressLineNumbers/>
        <w:suppressAutoHyphens w:val="true"/>
        <w:jc w:val="both"/>
        <w:rPr>
          <w:b/>
          <w:b/>
        </w:rPr>
      </w:pPr>
      <w:r>
        <w:rPr>
          <w:b/>
        </w:rPr>
        <w:t xml:space="preserve">Кувикас О.В. </w:t>
      </w:r>
      <w:r>
        <w:rPr/>
        <w:t>Сравнительный анализ кислого вулканизма Восточного вулканического пояса Камчатки // Всероссийский конкурс научно-исследовательских работ студентов и аспирантов в области наук о Земле. Томск, 2011. С.29-33.</w:t>
      </w:r>
    </w:p>
    <w:p>
      <w:pPr>
        <w:pStyle w:val="Normal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b/>
          <w:lang w:val="en-US"/>
        </w:rPr>
        <w:t xml:space="preserve">Kuvikas O.V., </w:t>
      </w:r>
      <w:r>
        <w:rPr>
          <w:lang w:val="en-US"/>
        </w:rPr>
        <w:t>Nakagawa M., Avdeiko G.P., Rashidov V.A. Spatial compositional variations in Quaternary volcanic from the Northern Kuril Islands, Russia. // 7th Biannual workshop on JKASP 2011: Mitigating risk through international volcano, earthquake and tsunami science. August</w:t>
      </w:r>
      <w:r>
        <w:rPr/>
        <w:t xml:space="preserve"> 25-30, 2011. Р. 284-285.</w:t>
      </w:r>
    </w:p>
    <w:p>
      <w:pPr>
        <w:pStyle w:val="Normal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b/>
          <w:lang w:val="en-US"/>
        </w:rPr>
        <w:t xml:space="preserve">Kuvikas O.V., </w:t>
      </w:r>
      <w:r>
        <w:rPr>
          <w:lang w:val="en-US"/>
        </w:rPr>
        <w:t>Nakagawa M., Avdeiko G.P., Rashidov V.A. Geochemical features of volcanic centers from the Northern Kurile Islands, Russia // The volcanological society of Japan. October</w:t>
      </w:r>
      <w:r>
        <w:rPr/>
        <w:t xml:space="preserve"> 2-4, 2011 </w:t>
      </w:r>
      <w:r>
        <w:rPr>
          <w:lang w:val="en-US"/>
        </w:rPr>
        <w:t>Fall</w:t>
      </w:r>
      <w:r>
        <w:rPr/>
        <w:t xml:space="preserve"> </w:t>
      </w:r>
      <w:r>
        <w:rPr>
          <w:lang w:val="en-US"/>
        </w:rPr>
        <w:t>Meeting</w:t>
      </w:r>
      <w:r>
        <w:rPr/>
        <w:t>. Р. 80.</w:t>
      </w:r>
    </w:p>
    <w:p>
      <w:pPr>
        <w:pStyle w:val="Normal"/>
        <w:numPr>
          <w:ilvl w:val="0"/>
          <w:numId w:val="3"/>
        </w:numPr>
        <w:suppressLineNumbers/>
        <w:suppressAutoHyphens w:val="true"/>
        <w:jc w:val="both"/>
        <w:rPr/>
      </w:pPr>
      <w:r>
        <w:rPr/>
        <w:t xml:space="preserve">Авдейко Г.П., Палуева А.А., </w:t>
      </w:r>
      <w:r>
        <w:rPr>
          <w:b/>
        </w:rPr>
        <w:t>Кувикас О.В.</w:t>
      </w:r>
      <w:r>
        <w:rPr/>
        <w:t xml:space="preserve"> Адакиты в зонах субдукции Тихоокеанского кольца: обзор и анализ геодинамических условий образования // Вестник КРАУНЦ. Науки о Земле. 2011. Вып. 17. № 1. С. 45-60.</w:t>
      </w:r>
    </w:p>
    <w:p>
      <w:pPr>
        <w:pStyle w:val="Normal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lang w:val="en-US"/>
        </w:rPr>
        <w:t xml:space="preserve">Avdeiko G.P., </w:t>
      </w:r>
      <w:r>
        <w:rPr>
          <w:b/>
          <w:lang w:val="en-US"/>
        </w:rPr>
        <w:t>Kuvikas O.V.</w:t>
      </w:r>
      <w:r>
        <w:rPr>
          <w:lang w:val="en-US"/>
        </w:rPr>
        <w:t>, Palueva A.A. Geodynamic conditions for adakites and inraplate lavas in subduction zone of estern Kamchatka // 7th Biennual workshop on Japan-Kamchatka-Alaska Subduction processes: mitigating risk through international volcano, earthquake, and, tsunami science JKASP-2011/ Petropavlovsk-Kamchatsky, Russia. Abstacts</w:t>
      </w:r>
      <w:r>
        <w:rPr/>
        <w:t>. Р. 110-113.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szCs w:val="24"/>
        </w:rPr>
      </w:pPr>
      <w:r>
        <w:rPr>
          <w:i/>
          <w:szCs w:val="24"/>
        </w:rPr>
        <w:t xml:space="preserve">Леонов В.Л., Рогозин А.Н., Биндеман И.Н., </w:t>
      </w:r>
      <w:r>
        <w:rPr>
          <w:b/>
          <w:i/>
          <w:szCs w:val="24"/>
        </w:rPr>
        <w:t>Кувикас О.В.</w:t>
      </w:r>
      <w:r>
        <w:rPr>
          <w:i/>
          <w:szCs w:val="24"/>
        </w:rPr>
        <w:t xml:space="preserve">, Кляпицкий Е.С. </w:t>
      </w:r>
      <w:r>
        <w:rPr>
          <w:szCs w:val="24"/>
        </w:rPr>
        <w:t xml:space="preserve">Выделение новой кальдеры на Камчатке: границы, возраст, комплекс внутрикальдерных отложений, нерешенные вопросы // </w:t>
      </w:r>
      <w:r>
        <w:rPr/>
        <w:t>Материалы ежегодной конференции, посвященной Дню вулканолога «Современный вулканизм и связанные с ним процессы», 30 марта 2011 г. Петропавловск-Камчатский: ИВиС ДВО РАН. 2011. С. 53-56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Cs w:val="24"/>
        </w:rPr>
        <w:t xml:space="preserve">Рогозин А.Н., Леонов В.Л., </w:t>
      </w:r>
      <w:r>
        <w:rPr>
          <w:b/>
          <w:i/>
          <w:szCs w:val="24"/>
        </w:rPr>
        <w:t>Кувикас О.В.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 xml:space="preserve">Необычные игнимбриты Верхнеавачинской кальдеры (Камчатка): строение разрезов и петрохимические особенности // Вулканизм и геодинамика. Материалы V Всероссийского симпозиума по вулканологии и палеовулканологии, </w:t>
      </w:r>
      <w:r>
        <w:rPr>
          <w:color w:val="000000"/>
          <w:szCs w:val="24"/>
        </w:rPr>
        <w:t xml:space="preserve">Екатеринбург: Институт геологии и геохимии УрО РАН, </w:t>
      </w:r>
      <w:r>
        <w:rPr>
          <w:szCs w:val="24"/>
        </w:rPr>
        <w:t>2011. С. 234-237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Рогозину А.Н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за серию </w:t>
      </w:r>
      <w:r>
        <w:rPr>
          <w:sz w:val="24"/>
          <w:szCs w:val="24"/>
        </w:rPr>
        <w:t xml:space="preserve">статей под общим названием </w:t>
      </w:r>
      <w:r>
        <w:rPr>
          <w:bCs/>
          <w:sz w:val="24"/>
          <w:szCs w:val="24"/>
        </w:rPr>
        <w:t>«Геологическое строение новых кальдер Камчатки (Верхнеавачинской и Карымшина) по данным полевых работ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i/>
        </w:rPr>
        <w:t>Рогозин А.Н.</w:t>
      </w:r>
      <w:r>
        <w:rPr>
          <w:i/>
        </w:rPr>
        <w:t>, Леонов В.Л.</w:t>
      </w:r>
      <w:r>
        <w:rPr/>
        <w:t xml:space="preserve"> Уточнение геологического строения и положения юго-западных границ кальдеры Карымшина, Камчатка // Материалы ежегодной конференции, посвященной Дню вулканолога «Современный вулканизм и связанные с ним процессы», 30 марта 2011 г. Петропавловск-Камчатский: ИВиС ДВО РАН. 2011. С. 62-66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b/>
          <w:i/>
          <w:szCs w:val="24"/>
        </w:rPr>
        <w:t>Рогозин А.Н.,</w:t>
      </w:r>
      <w:r>
        <w:rPr>
          <w:i/>
          <w:szCs w:val="24"/>
        </w:rPr>
        <w:t xml:space="preserve"> Леонов В.Л., Кувикас О.В.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Необычные игнимбриты Верхнеавачинской кальдеры (Камчатка): строение разрезов и петрохимические особенности // Вулканизм и геодинамика. Материалы V Всероссийского симпозиума по вулканологии и палеовулканологии, </w:t>
      </w:r>
      <w:r>
        <w:rPr>
          <w:color w:val="000000"/>
          <w:szCs w:val="24"/>
        </w:rPr>
        <w:t xml:space="preserve">Екатеринбург: Институт геологии и геохимии УрО РАН, </w:t>
      </w:r>
      <w:r>
        <w:rPr>
          <w:szCs w:val="24"/>
        </w:rPr>
        <w:t>2011. С. 234-237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szCs w:val="24"/>
        </w:rPr>
      </w:pPr>
      <w:r>
        <w:rPr>
          <w:i/>
          <w:szCs w:val="24"/>
        </w:rPr>
        <w:t xml:space="preserve">Леонов В.Л., </w:t>
      </w:r>
      <w:r>
        <w:rPr>
          <w:b/>
          <w:i/>
          <w:szCs w:val="24"/>
        </w:rPr>
        <w:t>Рогозин А.Н.,</w:t>
      </w:r>
      <w:r>
        <w:rPr>
          <w:i/>
          <w:szCs w:val="24"/>
        </w:rPr>
        <w:t xml:space="preserve"> Биндеман И.Н., Кувикас О.В., Кляпицкий Е.С. </w:t>
      </w:r>
      <w:r>
        <w:rPr>
          <w:szCs w:val="24"/>
        </w:rPr>
        <w:t xml:space="preserve">Выделение новой кальдеры на Камчатке: границы, возраст, комплекс внутрикальдерных отложений, нерешенные вопросы // </w:t>
      </w:r>
      <w:r>
        <w:rPr/>
        <w:t>Материалы ежегодной конференции, посвященной Дню вулканолога «Современный вулканизм и связанные с ним процессы», 30 марта 2011 г. Петропавловск-Камчатский: ИВиС ДВО РАН. 2011. С. 53-56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</w:rPr>
      </w:pPr>
      <w:r>
        <w:rPr>
          <w:b/>
          <w:i/>
        </w:rPr>
        <w:t>Рогозин А.Н.</w:t>
      </w:r>
      <w:r>
        <w:rPr>
          <w:i/>
        </w:rPr>
        <w:t>, Леонов В.Л.</w:t>
      </w:r>
      <w:r>
        <w:rPr/>
        <w:t xml:space="preserve"> </w:t>
      </w:r>
      <w:r>
        <w:rPr>
          <w:szCs w:val="24"/>
        </w:rPr>
        <w:t xml:space="preserve">Геодинамические условия формирования рудоносных кварц-карбонатных жил Банно-Карымшинского района (Камчатка) // </w:t>
      </w:r>
      <w:r>
        <w:rPr/>
        <w:t xml:space="preserve">Современная тектонофизика. Методы и результаты. Материалы </w:t>
      </w:r>
      <w:r>
        <w:rPr>
          <w:bCs/>
        </w:rPr>
        <w:t>Второй молодежной школы семинара.  М.: ИФЗ РАН. 2011. Т. 1. С. 265-269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/>
          <w:iCs/>
        </w:rPr>
        <w:t>Рылова С.А.,</w:t>
      </w:r>
      <w:r>
        <w:rPr>
          <w:b/>
          <w:bCs/>
          <w:i/>
          <w:iCs/>
        </w:rPr>
        <w:t xml:space="preserve"> Рогозин А.Н.</w:t>
      </w:r>
      <w:r>
        <w:rPr/>
        <w:t xml:space="preserve"> Вулкан Шемедоган (хребет Халзан, Камчатка): геологическое строение, разрезы и геохимические особенности пород // </w:t>
      </w:r>
      <w:r>
        <w:rPr>
          <w:rStyle w:val="StrongEmphasis"/>
          <w:b w:val="false"/>
        </w:rPr>
        <w:t>Исследования в области наук о Земле.</w:t>
      </w:r>
      <w:r>
        <w:rPr>
          <w:b/>
        </w:rPr>
        <w:t xml:space="preserve"> </w:t>
      </w:r>
      <w:r>
        <w:rPr/>
        <w:t>Материалы IX региональной молодежной научной конференции «Исследования в области наук о Земле». 1-2 декабря 2011 г. Петропавловск-Камчатский: Институт вулканологии и сейсмологии ДВО РАН 2011. С.73-86.</w:t>
      </w:r>
    </w:p>
    <w:p>
      <w:pPr>
        <w:pStyle w:val="Normal"/>
        <w:suppressLineNumbers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ые премии:</w:t>
      </w:r>
    </w:p>
    <w:p>
      <w:pPr>
        <w:pStyle w:val="Normal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Митрофанову М.О.</w:t>
      </w:r>
      <w:r>
        <w:rPr>
          <w:bCs/>
          <w:sz w:val="24"/>
          <w:szCs w:val="24"/>
        </w:rPr>
        <w:t xml:space="preserve"> – за серию </w:t>
      </w:r>
      <w:r>
        <w:rPr>
          <w:sz w:val="24"/>
          <w:szCs w:val="24"/>
        </w:rPr>
        <w:t xml:space="preserve">статей под общим названием </w:t>
      </w:r>
      <w:r>
        <w:rPr>
          <w:bCs/>
          <w:sz w:val="24"/>
          <w:szCs w:val="24"/>
        </w:rPr>
        <w:t>«Методика выполнения трансформаций потенциальных полей с целью изучения тектоники Корякского нагорья»:</w:t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both"/>
        <w:rPr>
          <w:bCs/>
        </w:rPr>
      </w:pPr>
      <w:r>
        <w:rPr>
          <w:b/>
          <w:bCs/>
        </w:rPr>
        <w:t>Митрофанов М.О.</w:t>
      </w:r>
      <w:r>
        <w:rPr>
          <w:bCs/>
        </w:rPr>
        <w:t xml:space="preserve"> Методика выполнений трансформаций потенциальных полей с целью изучения тектоники Корякского нагорья // Материалы Х региональной молодёжной конференции "Природная среда Камчатки". Петропавловск-Камчатский: Институт вулканологии и сейсмологии ДВО РАН. С. 97-107.</w:t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both"/>
        <w:rPr/>
      </w:pPr>
      <w:r>
        <w:rPr>
          <w:b/>
          <w:bCs/>
        </w:rPr>
        <w:t>Митрофанов М.О.</w:t>
      </w:r>
      <w:r>
        <w:rPr>
          <w:bCs/>
        </w:rPr>
        <w:t xml:space="preserve"> Разломно-блоковая тектоника Гайчаваамского вулканического района Корякского нагорья по геофизическим данным  // ИССЛЕДОВАНИЯ В ОБЛАСТИ НАУК О ЗЕМЛЕ. Материалы IX Региональной молодежной научной конференции. Петропавловск-Камчатский: Институт вулканологии и сейсмологии ДВО РАН. С. 127-138.</w:t>
      </w:r>
    </w:p>
    <w:p>
      <w:pPr>
        <w:pStyle w:val="Normal"/>
        <w:suppressLineNumbers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Маневич Т.М.</w:t>
      </w:r>
      <w:r>
        <w:rPr>
          <w:sz w:val="24"/>
          <w:szCs w:val="24"/>
        </w:rPr>
        <w:t xml:space="preserve"> – за статью «Лихенометрическое датирование морен восточной части Авачинской группы вулканов».</w:t>
      </w:r>
    </w:p>
    <w:p>
      <w:pPr>
        <w:pStyle w:val="Normal"/>
        <w:suppressLineNumbers/>
        <w:suppressAutoHyphens w:val="true"/>
        <w:ind w:left="1069" w:hanging="0"/>
        <w:jc w:val="both"/>
        <w:rPr>
          <w:b/>
          <w:b/>
        </w:rPr>
      </w:pPr>
      <w:r>
        <w:rPr>
          <w:b/>
        </w:rPr>
        <w:t xml:space="preserve">Маневич Т.М. </w:t>
      </w:r>
      <w:r>
        <w:rPr/>
        <w:t>Лихенометрическое датирование морен восточной части Авачинской группы вулканов // Лёд и снег. 2011. № 2.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ретьи премии: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мойловой О.М.</w:t>
      </w:r>
      <w:r>
        <w:rPr>
          <w:sz w:val="24"/>
          <w:szCs w:val="24"/>
        </w:rPr>
        <w:t xml:space="preserve"> за статью «Электропроводность литосферы юго-восточного побережья Камчатки по данным магнитовариационных исследований»:</w:t>
      </w:r>
    </w:p>
    <w:p>
      <w:pPr>
        <w:pStyle w:val="Normal"/>
        <w:suppressLineNumbers/>
        <w:suppressAutoHyphens w:val="true"/>
        <w:ind w:left="1069" w:hanging="0"/>
        <w:jc w:val="both"/>
        <w:rPr/>
      </w:pPr>
      <w:r>
        <w:rPr>
          <w:b/>
        </w:rPr>
        <w:t xml:space="preserve">Самойлова О.М. </w:t>
      </w:r>
      <w:r>
        <w:rPr/>
        <w:t>Электропроводность литосферы юго-восточного побережья Камчатки по данным магнитовариационных исследований // ИССЛЕДОВАНИЯ В ОБЛАСТИ НАУК О ЗЕМЛЕ. Материалы IX Региональной молодежной научной конференции. 1-2 декабря 2011 г. Петропавловск-Камчатский. С 161-174.</w:t>
      </w:r>
    </w:p>
    <w:p>
      <w:pPr>
        <w:pStyle w:val="Normal"/>
        <w:suppressLineNumbers/>
        <w:suppressAutoHyphens w:val="true"/>
        <w:ind w:left="1069" w:hanging="0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рошник О.О.</w:t>
      </w:r>
      <w:r>
        <w:rPr>
          <w:sz w:val="24"/>
          <w:szCs w:val="24"/>
        </w:rPr>
        <w:t xml:space="preserve"> за статью «Применение термогидродинамического моделирования для анализа эксплуатации Мутновского геотермального месторождения»:</w:t>
      </w:r>
    </w:p>
    <w:p>
      <w:pPr>
        <w:pStyle w:val="Normal"/>
        <w:suppressLineNumbers/>
        <w:suppressAutoHyphens w:val="true"/>
        <w:ind w:left="1069" w:hanging="0"/>
        <w:jc w:val="both"/>
        <w:rPr/>
      </w:pPr>
      <w:r>
        <w:rPr/>
        <w:t>Кирюхин А. В.,</w:t>
      </w:r>
      <w:r>
        <w:rPr>
          <w:b/>
        </w:rPr>
        <w:t xml:space="preserve"> Мирошник О.О., </w:t>
      </w:r>
      <w:r>
        <w:rPr/>
        <w:t>Рычкова Т. В. , Манухин Ю.Ф.</w:t>
      </w:r>
      <w:r>
        <w:rPr>
          <w:b/>
        </w:rPr>
        <w:t xml:space="preserve"> </w:t>
      </w:r>
      <w:r>
        <w:rPr/>
        <w:t>Применение термогидродинамического моделирования для анализа эксплуатации Мутновского геотермального месторождения // Проблемы комплексного геофизического мониторинга Дальнего Востока России. Труды III научно-технической конференции. Петропавловск-Камчатский 9-15 октября 2011 г. С. 307-311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>д.г.-м.н.                                                                                Н.И.Селиверсто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Секретарь </w:t>
      </w:r>
    </w:p>
    <w:p>
      <w:pPr>
        <w:pStyle w:val="21"/>
        <w:rPr/>
      </w:pPr>
      <w:r>
        <w:rPr/>
        <w:t>к.г.-м.н.                                                                                В.Л.Леонов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>
      <w:rFonts w:eastAsia="Calibri" w:cs="TimesETPla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52:00Z</dcterms:created>
  <dc:creator>ns</dc:creator>
  <dc:description/>
  <cp:keywords/>
  <dc:language>en-US</dc:language>
  <cp:lastModifiedBy>ns</cp:lastModifiedBy>
  <dcterms:modified xsi:type="dcterms:W3CDTF">2012-12-18T21:52:00Z</dcterms:modified>
  <cp:revision>3</cp:revision>
  <dc:subject/>
  <dc:title/>
</cp:coreProperties>
</file>