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свящается 200-летию Бородинской битвы, 7 сентября 2012 года,</w:t>
      </w:r>
    </w:p>
    <w:p>
      <w:pPr>
        <w:pStyle w:val="Normal"/>
        <w:spacing w:lineRule="auto" w:line="360"/>
        <w:ind w:left="216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и 50-летию Института вулканологии и сейсмологии ДВО РАН, </w:t>
        <w:br/>
        <w:t>1962-2012 годы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00"/>
          <w:sz w:val="28"/>
          <w:szCs w:val="32"/>
        </w:rPr>
        <w:t>Даты 50-летней деятельности Института вулканологии СО АН СССР - Института вулканологии и сейсмологии ДВО РАН, 1962-2012 годы, предшествовавших событий и исследов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.А. Федотов</w:t>
      </w:r>
      <w:r>
        <w:rPr>
          <w:color w:val="000000"/>
          <w:szCs w:val="32"/>
        </w:rPr>
        <w:t>,</w:t>
      </w:r>
    </w:p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color w:val="000000"/>
          <w:szCs w:val="28"/>
        </w:rPr>
        <w:t>академик, директор Института вулканологии ДВНЦ АН СССР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>- ДВО РАН в 1971-2003 годах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32"/>
        </w:rPr>
        <w:t>ИВиС ДВО РАН, ИФЗ РАН</w:t>
      </w:r>
    </w:p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color w:val="000000"/>
          <w:szCs w:val="32"/>
        </w:rPr>
        <w:t>2012</w:t>
      </w:r>
    </w:p>
    <w:p>
      <w:pPr>
        <w:pStyle w:val="Normal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улканизм является одним из самых мощных и ярких природных процессов, происходящих на нашей планете со времени ее образования. Земная кора, гидросфера и атмосфера, многие полезные ископаемые и сама жизнь на Земле возникли в результате вулканической деятельности. Изучение вулканизма и связанных с ним явлений является одной из главных задач наук о Земле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Крупнейшим научным учреждением мира, ведущим исследования по вулканологии, в 1962-2003 гг. был Институт вулканологии (ИВ) ДВО РАН, а в 2004-2012 гг. им является Институт вулканологии и сейсмологии (ИВиС) ДВО РАН, преемник ИВ ДВО РАН с 2003 г. Институт находится в г. Петропавловск-Камчатский в Курило-Камчатском вулканическом поясе, одном из наиболее активных вулканических регионов Земли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С 2004 г. основными направлениями исследований и деятельности ИВиС ДВО РАН в области вулканологии, сейсмологии и геодинамики зон перехода океан-континент являются следующие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улканизм и связанные с ним геологические, геофизические и геохимические и геотермальные процессы, механизм вулканической деятельности, вулканогенное рудообразование, геоэкология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йсмичность, тектоника, геодинамика, строение и эволюция зон вулканизма, прогноз землетрясений и извержений вулканов, сейсмическая, вулканическая и цунамиопасность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 нынешнем историческом 2012 г. отмечается знаменательное 50-летие ИВ - ИВиС ДВО РАН, учрежденного осенью 1962 г. Далее дается краткий очерк его истории, приводятся даты главных событий его предыстории и создания до 1962 г., его деятельности и достижений в 1962-2012 гг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Ы ПРЕДЫСТОРИИ, СОЗДАНИЯ И ДЕЯТЕЛЬНОСТИ ИВ - ИВиС ДВО РА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</w:rPr>
        <w:t xml:space="preserve"> век – 1917 г. - предыстор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17-1962 гг. - начало постоянных исследований вулканизма Камчатки и создание ИВ СО АН ССС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2-1985 гг. - выдающийся подъем исследований, работ и наибольшие размеры ИВ ДВНЦ АН СССР – ИВ ДВО Р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86-1991 гг. - продолжение исследований, структурные изменения ИВ, «перестройка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2-2003 гг. - сохранение 2/3 важнейших исследований ИВ в трудные годы «перестройки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003-2012 гг. - образование и успешная работа преемника ИВ, Института вулканологии и сейсмологии ДВО РАН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вопросы, дела, сотрудники и жизнь ИВ знакомы и близки С.А. Федотову с начала 50-х год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ЫТИЯ ЖИЗНИ С.А. ФЕДОТОВА, КОТОРЫЕ ПРИВЕЛИ ЕГО В ИНСТИТУТ ВУЛКАНОЛОГИИ, И ЕГО РАБОТА В НЕМ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48-1953 гг. - студент геологического факультета МГУ. Друзьями были студенты В.В. Аверьев и А.Н. Сирин, которые в 60-х годах стали заместителями директора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53-1956 гг. - аспирантура Института физики Земли АН СССР. Учился вместе с П.И. Токаревым, который в 60-х годах стал ведущим сейсмологом-вулканологом 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58-1962 гг. - начало сотрудничества с будущими ведущими учеными ИВ Г.С. Горшковым, Г.Е. Богоявленской и И.И. Гущенко. (Член-корр. АН СССР Г.С. Горшков был директором ИВ в 1966-1970 гг.). Первая встреча с ними была на о-ве Итуруп, Южные Курилы. Знакомство с Лабораторией вулканологии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60-1961 гг. - организация детальных сейсмологических исследований на Камчатке, которая была проведена Тихоокеанской сейсмической экспедицией (ТСЭ) Института физики Земли АН СССР (нач. С.А. Федотов) совместно с Камчатской геолого-геофизической обсерваторией (КГГО) СО АН СССР (директор член-корр. АН СССР Б.И. Пийп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2-1970 гг. - продолжение успешных детальных сейсмологических наблюдений на Камчатке, которые в эти годы совместно велись ТСЭ ИФЗ АН СССР и ИВ СО АН СССР, в который КГГО вошла в1962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1-2003 гг. - работа С.А. Федотова в должности директора ИВ ДВНЦ АН СССР – ИВ ДВО РАН в течение почти 33 л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2003-2012 гг. - академик С.А. Федотов – научный советник РАН, гл. н. с. ИВиС ДВО РАН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И И ОЧЕРКИ С.А. ФЕДОТОВА 1973-2002 гг. ОБ ИСТОРИИ, ДЕЯТЕЛЬНОСТИ И ДОСТИЖЕНИЯХ ИВ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местные с ИВ исследования и работа в нем длятся более полувека жизни С.А. Федотова. Детальные сейсмологические исследования на Курило-Камчатской дуге были начаты им в 1957 г. С тех пор он занимается вопросами истории и развития исследований по вулканологии и сейсмологии в этом активнейшем регионе России. Более 10 статей 1973-2002 гг. на эти темы помещены в книге С.А. Федотов, «Исследования по вулканологии и сейсмологии, их развитие и значение на Камчатке, история отечественной науки (статьи и очерки 1973-2002 гг.). Петропавловск-Камчатский, изд. Новая книга, 2003 г., которая посвящена 40-летию ИВ. Среди этих статей можно отметить обзорные статьи, написанные к 20-летию и 40-летию ИВ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Далее приводятся сведения из названной книги и ряда других публикаций С.А. Федотова 1973-2012 гг. на эти темы. Среди источников сведений были труды выдающегося вулканолога В.И. Влодавца и информационные материалы АН СССР – РАН и ИВ ДВНЦ АН СССР – ИВиС ДВО РАН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/>
      </w:pPr>
      <w:r>
        <w:rPr>
          <w:color w:val="000000"/>
          <w:szCs w:val="28"/>
        </w:rPr>
        <w:t xml:space="preserve">ПРЕДИСТОРИЯ (КОНЕЦ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</w:rPr>
        <w:t xml:space="preserve"> ВЕКА – 1917 г.)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581 г. - сибирский поход Ермака, дружину которого снарядили Строгановы по воле Ивана Грозного. Начало освоения Сибири Русским государством в течение полувека, которое было, по мнению историков, одним из величайших подвигов человечеств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697-1699 гг. - поход В. Атласова на Камчатку и ее присоединение к России. Первые описания ее огнедышащих го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733-1744 гг. - знаменитая Вторая Камчатская экспедиция Витуса Беринга. Выдающиеся труды С.П. Крашенинникова, его книга «Описание земли Камчатки», 1755 г., в которой дано первое описание ее вулкан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785-1793 гг. - исследования на Камчатке проводила Вторая северо-восточная экспедиция И.И. Биллингса и Г.А. Сарычев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788 г. - Д. Гаус совершил первое восхождение на вершину Ключевского вулкана и дал описание его крат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826-1829 гг. - экспедиция Ф.П. Литке. Ее участник А.В. Постельс выявил линейное расположение вулканов Камчат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829 г. - А. Эрман исследовал Ключевской вулк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851-1856 гг. - Карл Дитмар изучал 12 действующих и 26 потухших вулканов Камчат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897-1898 гг. - К.И. Богданович начал исследования геологии вулканизма Камчатк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09-1911 гг. - работы Камчатской экспедиции Русского географического общества. Геолог А.С. Конради, Е.В. Круг и геодезист Н.Г. Келль составили первую карту вулканов Камчатки, которую Н.Г. Келль опубликовал в 1928 г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15 г. - Центральная сейсмическая комиссия Академии наук поставила первую сейсмическую станцию на Камчатке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 в течение более 200 лет закладывались основы постоянных исследований по вулканологии на Камчатк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ЦИЯ И ПРОВЕДЕНИЕ ИССЛЕДОВАНИЙ АН СССР ПО ВУЛКАНОЛОГИИ НА КАМЧАТКЕ, СОЗДАНИЕ ИНСТИТУТА ВУЛКАНОЛОГИИ СО АН СССР (1917-1962 гг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29 г. - академик Ф.Ю. Левинсон-Лессинг предложил Тихоокеанской комиссии АН СССР план вулканологических исследований на Камчат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31-1935 гг. - работы Камчатской вулканологической экспедиции академика А.Н. Заварицкого и других экспедиций на вулканах Авача, Ключевской, Толбачик, Горелый и других вулканах Камчат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34 г. - Президиум АН СССР, по предложению академика Ф.Ю. Левинсон-Лессинга, принял Постановление об организации вулканологической станции на Камчатк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 сентября 1935 г. - открытие Камчатской вулканологической станции АН СССР, директор - академик Ф.Ю. Левинсон-Лессинг, начальник – В.И. Влодавец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color w:val="000000"/>
          <w:szCs w:val="28"/>
        </w:rPr>
        <w:t>Академики Ф.Ю. Левинсон-Лессинг и А.Н. Заварицкий, член-корр. АН СССР Б.И. Пийп и проф. В.И. Влодавец являются основоположниками советской вулканологи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6 декабря 1943 г. - преобразование Камчатской вулканологической станции в Лабораторию вулканологии АН СССР с вулканостанцией во главе с академиком А.Н. Заварицким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54 г. - Президиум АН СССР по докладу В.И. Влодавца принял решение об организации Камчатской геотермической экспедиции Лаборатории вулканологии АН СССР для систематического изучения горячих источников Камчатки с целью их использования для нужд народного хозяйства. Начальником экспедиции был назначен А.Е. Святловский, гидрогеологические исследования превосходно проводил В.В. Аверье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1 июня 1956 г. - Распоряжение Совета Министров СССР о создании геотермальной электростанции на Камчатке. Комиссия во главе с акад. М.А. Лаврентьевым выбрала место на Паужетке. Затем АН СССР были организованы Паужетская контрольно-наблюдательная станция и вулкано-геотермическая экспедиция Лаборатории вулканологии АН СССР, начальник Б.И. Пий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57 г. - время великого подъема науки в СССР, учреждение СО АН ССР, запуск первого спутник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 сентября 1957 г. - начало постоянных детальных сейсмологических исследований АН СССР на Курило-Камчатской дуге (велись С.А. Федотовым), продолжительность которых достигла 55 лет в 2012 г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58-1962 гг. - годы больших организационных изменений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58 г. - по Постановлениям Президиумов АН СССР и СО АН СССР создана Камчатская геолого-геофизическая обсерватория (КГГО) СО РАН, директор член-корр. Б.И. Пийп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59 г. - Президиум АН СССР поручил СОПС и СО АН СССР создать в г. Петропавловске-Камчатском Камчатскую комплексную экспедицию (ККЭ) СОПС АН СССР, начальник член-корр. Б.И. Пий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0 г. - ККЭ СОПС и Петропавловская геофизическая станция Института физики Земли АН СССР включены в состав КГГО СО АН ССС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1 г. - Лаборатория вулканологии АН СССР была передана в Министерство геологии и охраны недр СССР, затем перешла в состав С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60-1961 гг. - начало совместных детальных сейсмологических исследований на Камчатке Тихоокеанской сейсмической экспедиции (ТСЭ) ИФЗ АН СССР (нач. С.А. Федотов) и КГГО С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1 августа 1962 г. - Распоряжение Совета Министров РСФСР № 3807-р организовать в г. Петропавловске-Камчатском Институт вулканологии С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7 сентября 1962 г. - во исполнение этого распоряжения Президиум АН СССР принял постановление № 766 об организации Института вулканологии СО АН СССР на базе существующих КГГО СО и Лаборатории вулканологии С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 октября 1962 г. - Бюро Президиума СО АН приняло решение об объединении Лаборатории вулканологии и КГГО СО АН СССР в большой Институт вулканологии (ИВ) СО АН СССР. Директором был назначен член-корр. АН СССР Б.И. Пийп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ся 50-летний путь замечательных исследований и развития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СЛЕДОВАНИЯ И ДЕЯТЕЛЬНОСТЬ ИНСТИТУТА ВУЛКАНОЛОГИИ ДВНЦ - ДВО АН СССР, 1962-1991 гг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62-1970 гг. - этот первый период деятельности ИВ проходил в составе СО АН СССР. Последовали большое увеличение исследований по вулканологии, геотермии и геофизике, успешные полевые работы, изучение всех изверж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5 г. - началось строительство главного здания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66-1969 гг. - к великой печали в эти годы ушли из жизни первый директор ИВ член-корр. АН СССР Б.И. Пийп и его заместители В.В. Аверьев и А.Н. Сир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66 г. - директором ИВ стал выдающийся вулканолог член-корр. АН СССР Г.С. Горшков, который по состоянию здоровья ушел из ИВ летом 1970 г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70 г. - время организации Дальневосточного научного центра (ДВНЦ) АН СССР и перехода в него дальневосточных учреждений С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це-президент АН СССР академик А.П. Виноградов предложил С.А. Федотову возглавить ИВ. С.А. Федотов дал согласие с условием, что сохранятся возможности продолжения проводившихся детальных сейсмологических исследов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Январь 1971 г. - член-корр. АН СССР С.А. Федотов был назначен директором ИВ ДВНЦ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71-1985 гг. - эти годы стали периодом наибольшего подъема 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1-1975 гг. - были образованы научные отделы вулканизма и геологии, геофизики, геотермии и геохимии, происходило большое расширение исследований, пришло много новых сотруд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1-1972 гг. - перевод ТСЭ ИФЗАН в ИВ, за которым последовало большое расширение работ по сейсмологии в 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3 г. - было закончено строительство главного здания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75-1976 и последующие годы, прогноз и полное комплексное изучение Большого трещинного Толбачинского извержения на Камчатке (БТТИ), одного из пяти крупнейших базальтовых извержений на Земле в нашей эре, научный руководитель С.А. Федотов. Это было одним из лучших исследований мировой вулканологи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75-1976 гг. - остановка строительства атомной электростанции в Петропавловске-Камчатском, начатого на площадке с повышенной сейсмической опасностью. Обоснованием решения были данные работ ИФЗ АН СССР и ИВ 1961-1976 г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7 г. - в первый рейс вышел НИС «Вулканолог», за которым последовало многолетнее изучение в ИВ подводного вулканиз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8 г. - восемь сотрудников ИВ были награждены орденами и медалями СССР за исследования на Большом трещинном Толбачинском изверж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79 г. - началось издание журнала АН «Вулканология и сейсмология», продолжающееся до настоящего времен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же году С.А. Федотов был избран президентом Международной ассоциации вулканологии и химии недр Земли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того же года стала работать Опытно-методическая сейсмологическая партия (ОМСП)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84 г. - выход фундаментальной коллективной монографии «Большое трещинное Толбачинское извержение, Камчатка, 1975-1976 гг.», Москва, Наука, 1984, которая является одной из лучших книг в отечественной вулканологи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85 г. - успешное продолжение исследований по долгосрочному сейсмическому прогнозу. На основе полученных данных С.А. Федотов в декабре 1985 г. представил докладную записку в Президиум АН СССР о необходимости повышения сейсмостойкости зданий и сооружений в Петропавловске-Камчатском и других пунктах Камчатской области. Предложения были поддержаны Президиумом АН СССР и Советом Министров ССС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85 г. - ИВ достиг своих наибольших размеров, численность его сотрудников превысила 690 человек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86-1991 гг. - трудные годы начала «перестройки»: успешное продолжение очень важных исследований, в то же время протесты сотрудников и расхождения в коллективе ИВ, структурные изменения в ИВ и КНЦ ДВО АН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86 г. - на основании долгосрочных сейсмических прогнозов и предложений ИВ издано специальное Распоряжение Совмина РСФСР об ускорении работ по уменьшению сейсмического воздействия на Камчатке (в течение следующих 25 лет было издано более восьми дальнейших Правительственных Решений и Постановлени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87 г. - ИВ поддержал образование Института космофизических исследований и распространения радиоволн (ИКИР) ДВО РАН, передав в него Паратунскую ионосферную станцию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88 г. - комиссия ОГГГН АН СССР во главе с академиком Н.П. Логачевым в феврале-марте 1988 г. провела проверку ИВ ДВО АН СССР. Комиссия пришла к следующим выводам. «Институт вулканологии ДВО АН СССР является одним из ведущих геологических и геофизических институтов ДВО АН СССР и единственным центром вулканологических исследований в стране, занимающим лидирующее положение в мировой вулканологии». «Директор Института вулканологии член-корреспондент АН СССР С.А. Федотов, несомненно, является выдающимся ученым в области вулканологии и геофизики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0 г. - ГКНТ СССР и ДВО РАН приняли решение о создании и выделении из ИВ Научно-исследовательского геотехнологического центра (НИГТЦ) ДВО РАН, директор Ю.П. Трухин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1 г. - выход фундаментальной двухтомной монографии «Действующие вулканы Камчатки», Москва, Наука, 1991, в которой были обобщены главные результаты их длительного изучения. Это одно из лучших описаний вулканизма в активных регионах мира. Книга завершила советский период отечественной вулканологи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1 г. - большие расхождения, возникшие в годы перестройки, закончились в ИВ ДВО АН СССР тем, президент АН СССР академик Г.И. Марчук в апреле 1991 г. дал распоряжение разделить ИВ, выделив из него Институт вулканической геологии и геохимии (ИВГГ) ДВО РАН, директор Б.В. Иванов. В ИВ осталось 510 сотрудников, в ИВГГ перешло 110 человек. Таким образом произошло разделение ИВ в год развала СССР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СЛЕДОВАНИЯ И ДЕЯТЕЛЬНОСТЬ ИВ ДВО РАН, 1992-2003 г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92-1995 гг. - обвальное ухудшение условий работы и деятельности РАН, сокращение финансирования и числа сотрудник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4 г. - перевод Камчатской опытно-методической сейсмологической партии (КОМСП) ИВ, ведущей сейсмологические наблюдения на Камчатке, в Геофизическую службу (ГС) Р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95 г. - сохранение 2/3 исследований предыдущих лет по вулканологии и геологии, геофизике, геотермии и геохимии благодаря самоотверженной работе сотрудников И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96-2003 гг. - правильный прогноз и длительные всесторонние исследования уникального явления - одновременных подводного извержения в Карымском озере и на Карымском вулкане, 1-2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1996 г., и связанных с ними явлений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звержений вулканов Ключевской, Безымянный, Шивелуч, Корякский и других, их продуктов, петрологии и геохимии, происхождения магм, землетрясений и деформаций, строения, связей с геодинамикой, магматических питающих систем и механизма вулканической деятельности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color w:val="000000"/>
          <w:szCs w:val="28"/>
        </w:rPr>
        <w:t>Продолжение исследований гидротермальных систем, рудообразования, геотермальных ресур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97 г. - правильный долгосрочный сейсмический прогноз Кроноцкого землетрясения 5.</w:t>
      </w:r>
      <w:r>
        <w:rPr>
          <w:color w:val="000000"/>
          <w:szCs w:val="28"/>
          <w:lang w:val="en-US"/>
        </w:rPr>
        <w:t>XII</w:t>
      </w:r>
      <w:r>
        <w:rPr>
          <w:color w:val="000000"/>
          <w:szCs w:val="28"/>
        </w:rPr>
        <w:t xml:space="preserve"> 1997 г. - последнего землетрясения на Камчатке с М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>7.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997-2003 гг. систематическое представление данных детальных сейсмологических исследований для обоснования дальнейших государственных мер по сейсмозащите и сейсмоукреплению на Камчат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2000 г. - утверждение 20 новых минералов, открытых на фумарольных полях БТТ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002 г. - начало необходимого сейсмоусиления главного здания ИВ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чена лишь часть достижений ИВ, имевшихся в 1992-2003 гг. Они показывают, что ИВ сохранил через 12 лет после 1991 г. высокий уровень исследований и научно-прикладных работ несмотря на резкое ухудшение их условий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РАБОТ В ИНСТИТУТЕ ВУЛКАНОЛОГИИ И СЕЙСМОЛОГИИ ДВО РАН, 2003-2012 гг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 2003 г. происходило сокращение числа учреждений РАН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25 ноября 2003 г. было принято постановление Президиума РАН № 324, по которому Институт вулканологии (ИВ) и Институт вулканической геологии и геохимии (ИВГГ) ДВО РАН объединялись в Институт вулканологии и сейсмологии (ИВиС) ДВО РАН, который стал их преемником. Поэтому в 2012 г. отмечается 50-летие ИВ и ИВиС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ИВиС – академик Е.И. Гордеев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color w:val="000000"/>
          <w:szCs w:val="28"/>
        </w:rPr>
        <w:t>В 2003-2012 гг. ИВиС ДВО РАН успешно продолжал большие многосторонние исследования и деятельность. Выдающимся объектом исследований оставалась Ключевская группа вулканов на Камчатке, наиболее мощный вулканический центр островных дуг и зон поддвига плит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О достижениях ИВиС этого времени сообщалось в ряде других статей, докладов и информационных материалов. Среди них отметим исследования по долгосрочному сейсмическому прогнозу и их применение, которые имеют наибольшее практическое значение среди работ ИВиС ДВО РАН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долгосрочных сейсмических прогнозов ИВиС для Курило-Камчатской дуги о наибольшей опасности сильных землетрясений в районе Петропавловска-Камчатского продолжают быть обоснованием для принятия заблаговременных государственных мер по сейсмозащите и сейсмоукреплению. В 2006 и 2007 гг. были даны три Поручения Президента РФ В.В. Путина, а в 2008 г. было дано Поручение Президента РФ Д.А. Медведева по обеспечению сейсмобезопасности, проведению сейсмоусиления жилого фонда и объектов социальной сферы в Камчатском крае и выделению средств на эти цели из федерального бюджета. В 2009 г. Правительство РФ выделило такие средства Камчатскому краю и Сахалинской области на 2009-2013 гг. Интенсивные работы ведутся с осени 2010 г. 4 июля 2012 г. Председатель Правительства РФ Д.А. Медведев дал распоряжение о выделении дополнительных средств и продолжении работ до 2018 г. Эти меры жизненно необходимы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50 лет, 1962-2012 гг., в ИВ-ИВиС были выполнены десятки тысяч научных исследований и научно-прикладных работ, опубликованы не меньшее число статей и сообщений, сотни книг, многие из которых являются настоящими достижениями и имеют высокое научное и практическое значение. Их итоги рассматривались и подводились на протяжении десятилетий истории ИВ-ИВиС и изложены во многих обзорных статьях, книгах и информационных материалах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И БЛАГОДАРНОСТИ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Институт вулканологии и сейсмологии ДВО РАН ведет фундаментальные исследования и важные, необходимые научно-прикладные работы по ярким направлениям наук о Земле в одном из регионов нашей планеты, где глубинные процессы обладают наибольшей силой и активностью. Полувековой деятельности Института предшествовала предистория его исследований вулканов Камчатки, которая началась более трехсот лет до них во времена присоединения Камчатки к России. В 1962-2012 гг. Институт выполнил множество исследований мирового уровня, среди которых были выдающиеся достижения. Они показывают, что исследования, труды РАН и Института необходимы, являются национальным достоянием, должны быть сохранены и продолжены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я и успехи 50-летней деятельности Института в его работе принес великий талантливый труд тысяч сотрудников, которые участвовали в ней. Имена сотен из них названы в книгах и статьях об истории и работах Института. Приносятся глубокая благодарность основоположникам отечественной вулканологии, поздравления с замечательным 50-летним юбилеем и пожелания дальнейших превосходных успехов ветеранам и всем сотрудникам Института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полувека дела Института велись многими членами его дирекции. Напомним имена ученых, входивших в нее. В 1962-1970 гг. директорами ИВ СО АН СССР были члены-корреспонденты АН СССР Б.И. Пийп и Г.С. Горшков, с ними работали С.И. Набоко, В.В. Аверьев, А.П. Сирин, К.К. Зеленов и другие. В 1971-2003 гг. директором ИВ ДВНЦ АН СССР – ДВО РАН был академик С.А. Федотов, заместителями директора были И.И. Гущенко, В.И. Белоусов, В.М. Сугробов, С.Т. Балеста, Г.А. Карпов, А.В. Кирюхин и другие, учеными секретарями были О.А. Брайцева и Н.Н. Кожемяка. В 2003-2012 гг. директор ИВиС ДВО РАН – академик Е.И. Гордеев, заместители директора Г.А. Карпов, Н.И Селиверстов и Я.Д. Муравьев, ученый секретарь В.Л. Леонов.</w:t>
      </w:r>
    </w:p>
    <w:p>
      <w:pPr>
        <w:pStyle w:val="Normal"/>
        <w:spacing w:lineRule="auto" w:line="360"/>
        <w:ind w:firstLine="266"/>
        <w:jc w:val="both"/>
        <w:rPr>
          <w:color w:val="000000"/>
          <w:szCs w:val="28"/>
        </w:rPr>
      </w:pPr>
      <w:r>
        <w:rPr>
          <w:color w:val="000000"/>
          <w:szCs w:val="28"/>
        </w:rPr>
        <w:t>Выражаются великие признательность и благодарность руководству АН СССР–РАН и ее Отделений, государственных учреждений СССР и Российской Федерации за создание и действенную поддержку Института, его работ и предложений. Среди руководителей АН СССР, участвовавших в создании Института, были академики председатель СО АН СССР М.А. Лаврентьев, президент АН СССР М.В. Келдыш, вице-президент АН СССР А.П. Виноградов, директор ИФЗ АН СССР М.А. Садовский. В наше время исследования и предложения Института поддерживают академики президент РАН Ю.С. Осипов, вице-президент РАН Н.П. Лаверов, председатель ДВО РАН В.И. Сергиенко, академик-секретарь ОНЗ РАН А.О. Глик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адемик С.А. Федот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2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ольшое трещинное Толбачинское извержение, 1975-1976 гг., Камчатка. / Отв. редактор С.А. Федотов. М.: Наука, 1984. 638 с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Влодавец В.И. </w:t>
      </w:r>
      <w:r>
        <w:rPr>
          <w:color w:val="000000"/>
        </w:rPr>
        <w:t>О датах вулканологических исследований на Камчатке // Вулканология и сейсмология. 1980. № 4. С. 103-106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Влодавец В.И., Набоко С.И., Федотов С.А. </w:t>
      </w:r>
      <w:r>
        <w:rPr>
          <w:color w:val="000000"/>
        </w:rPr>
        <w:t>К 50-летию советской вулканологии // Вулканология и сейсмология. 1985. №.4. С. 3-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улканы, события, люди. Хроника основных событий 1962-2002 гг., отраженных в газетных статьях ученых Института вулканологии ДВО РАН (сборник статей) / Отв. редактор Г.А. Карпов. Петропавловск-Камчатский: Институт вулканологии КНЦ ДВО РАН, 2002. 203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Гордеев Е.И., Федотов С.А., Чебров В.Н. </w:t>
      </w:r>
      <w:r>
        <w:rPr>
          <w:color w:val="000000"/>
        </w:rPr>
        <w:t>Детальные сейсмологические исследования на Камчатке в 1961-2011 гг., основные результаты // Вулканология и сейсмология. 2013. № 1, (в печати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ействующие вулканы Камчатки. В 2-х т. / Отв. редакторы С.А. Федотов и Ю.П. Масуренков. М.: Наука, 1991. Т. 1, 302 с. Т. 2, 415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ститут вулканологии и сейсмологии (научно-информационное издание) / Отв. редактор Е.И. Гордеев. Петропавловск-Камчатский: Институт вулканологии и сейсмологии ДВО РАН, 2007. 70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ститут вулканологии и сейсмологии Дальневосточного отделения РАН,  1962-20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учно-информационное издание. / Гл. научный редактор Е.И. Гордеев, составитель Г.А. Карпов.   Петропавловск-Камчатский:  Институт вулканологии и сейсмологии ДВО РАН, изд. «Новая книга», 2012. 216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 40-летию Института вулканологии ДВО РАН,  1962-2002 гг. История, основные результаты 1991-2001 гг.  / Составитель Н.Н. Кожемяка.  Петропавловск-Камчатский: Институт вулканологии ДВО РАН, 2002.  12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временный вулканизм и связанные с ним процессы. Материалы юбилейной сессии Камчатского научного центра ДВО РАН, посвященной 40-летию Института вулканологии, 8-11октября 2002 г. / Отв. редактор С.А. Федотов. Петропавловск-Камчатский: Издательство КГПУ. 2003. 118 с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20 лет Института вулканологии (краткий очерк возникновения и развития, достижения, перспективы) // Вулканология и сейсмология. 1983. № 2. С. 98-10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Вулканология: история, развитие, задачи // Вестник Академии наук СССР. 1986. № 6. С. 100-10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275-летие Российской академии наук и ее исследований на Камчатке (краткий очерк) // Современный вулканизм и связанные с ним процессы. Доклады юбилейной сессии Ученого совета Института вулканологии ДВО РАН, посвященной 275-летию Российской академии наук, 12-15 апреля 1999 г. / Отв. редактор С.А. Федотов. Петропавловск-Камчатский: Институт вулканологии КНЦ ДВО РАН, 1999. С. 9-20. Дополненное иллюстрированное издание в книге [Федотов, 2004], с. 154-16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К 40-летию Института вулканологии ДВО РАН. Под знаком стихии // Напечатано в книгах [Федотов, 2003], с. 170-178, и [Федотов, 2004], с. 93-101, названных ниж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Исследования по вулканологии и сейсмологии, их развитие и значение на Камчатке, история отечественной науки (статьи и очерки 1973-2002 гг.). Петропавловск-Камчатский: Изд. «Новая книга», 2003 г. 184 с. (Посвящается 40-летию Института вулканологии Дальневосточного отделения РАН.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Вулканизм и сейсмичность, наука, общество, события и жизнь (статьи, беседы и выступления 1952-2002 гг.) Петропавловск-Камчатский: Изд. «Новая книга», 2004. 184 с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Долгосрочный сейсмический прогноз для Курило-Камчатской дуги. М.: Наука, 2005. 303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Федотов С.А. </w:t>
      </w:r>
      <w:r>
        <w:rPr>
          <w:color w:val="000000"/>
        </w:rPr>
        <w:t>50 лет детальных сейсмологических исследований на Курильских островах и Камчатке // Геофизический мониторинг и проблемы сейсмической безопасности Дальнего Востока России. Труды региональной научно-технической конференции 11-17 ноября 2007 г., Петропавловск-Камчатский. Том 1. Петропавловск-Камчатский: Камчатский филиал Геофизической службы РАН, 2008. С. 5-12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Федотов С.А., Соломатин А.В., Чернышев С.Д. </w:t>
      </w:r>
      <w:r>
        <w:rPr>
          <w:color w:val="000000"/>
        </w:rPr>
        <w:t xml:space="preserve">Долгосрочный сейсмический прогноз для Курило-Камчатской дуги н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2011 - </w:t>
      </w:r>
      <w:r>
        <w:rPr>
          <w:color w:val="000000"/>
          <w:lang w:val="en-US"/>
        </w:rPr>
        <w:t>VIII</w:t>
      </w:r>
      <w:r>
        <w:rPr>
          <w:i/>
          <w:color w:val="000000"/>
        </w:rPr>
        <w:t xml:space="preserve"> </w:t>
      </w:r>
      <w:r>
        <w:rPr>
          <w:color w:val="000000"/>
        </w:rPr>
        <w:t>2016 гг.; вероятные место, время и развитие следующего сильнейшего землетрясения Камчатки с М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7.7 // Вулканология и сейсмология. 2012. № 2. С. 3-2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9:00Z</dcterms:created>
  <dc:creator>Сергей</dc:creator>
  <dc:description/>
  <cp:keywords/>
  <dc:language>en-US</dc:language>
  <cp:lastModifiedBy>1</cp:lastModifiedBy>
  <cp:lastPrinted>2012-09-04T21:41:00Z</cp:lastPrinted>
  <dcterms:modified xsi:type="dcterms:W3CDTF">2012-09-16T09:49:00Z</dcterms:modified>
  <cp:revision>2</cp:revision>
  <dc:subject/>
  <dc:title>                                               Посвящается 200-летию Бородинской битвы</dc:title>
</cp:coreProperties>
</file>