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color w:val="FFFFFF"/>
          <w:sz w:val="28"/>
          <w:szCs w:val="28"/>
        </w:rPr>
        <w:t>-к</w:t>
      </w:r>
    </w:p>
    <w:p>
      <w:pPr>
        <w:pStyle w:val="Normal"/>
        <w:jc w:val="center"/>
        <w:rPr/>
      </w:pPr>
      <w:r>
        <w:rPr>
          <w:b/>
        </w:rPr>
        <w:t>Индивидуальные рейтинги научных сотрудников Института вулканологии и сейсмологии ДВО РАН за 2011-201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ы решением </w:t>
        <w:tab/>
      </w:r>
    </w:p>
    <w:p>
      <w:pPr>
        <w:pStyle w:val="Normal"/>
        <w:jc w:val="right"/>
        <w:rPr/>
      </w:pPr>
      <w:r>
        <w:rPr/>
        <w:t>Ученого совета ИВиС ДВО РАН</w:t>
      </w:r>
    </w:p>
    <w:p>
      <w:pPr>
        <w:pStyle w:val="Normal"/>
        <w:ind w:left="708" w:firstLine="708"/>
        <w:jc w:val="right"/>
        <w:rPr/>
      </w:pPr>
      <w:r>
        <w:rPr/>
        <w:t>протокол № 2 от 7.02.2013 года</w:t>
      </w:r>
    </w:p>
    <w:p>
      <w:pPr>
        <w:pStyle w:val="Normal"/>
        <w:ind w:left="708" w:firstLine="708"/>
        <w:jc w:val="right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5"/>
        <w:gridCol w:w="5627"/>
        <w:gridCol w:w="20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рейтинг </w:t>
            </w:r>
          </w:p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активного вулканизма и динамики изверж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ирина Ольга Алекс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Озеров Алексей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Дрознин Валерий Аркад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а Марина Геннад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 Александр Борис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мойленко Сергей Борис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Ушаков Серге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Горбач Наталья 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ыкасов Валерий Ег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лик Наталия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убровская Ирина Константи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Гавриленко Максим Георги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невич Татьяна Михай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невич Александр Геннад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ембрел Игорь Игор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дводного вулканиз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Авдейко Геннадий Порфи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идоров Евгений Геннад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ашидов Владимир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 Дмитрий Пав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а Ольга Леонид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луева Аид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лебородова Ольга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Кувикас Ольга Вале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динамической вулкан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Мелекесцев Иван Васил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Пономарева Вера 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лезин Юрий Борис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ирксен Олег Викт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</w:t>
            </w:r>
            <w:r>
              <w:rPr>
                <w:bCs/>
              </w:rPr>
              <w:t xml:space="preserve"> Базанова</w:t>
            </w:r>
            <w:r>
              <w:rPr/>
              <w:t xml:space="preserve"> Лилия 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ирксен Вероника Геннад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Жданова Екатерина 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Зубов Александр Георги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инамики переходных з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икулин Александр Васил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нтовая Лариса 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Федорченко Игорь Анатол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Долгая Анна Андр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Акманова Динара Рафаэ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укатов Юрий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Абкадыров Ильяс Фарит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унгул (Коновалова) Ольг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Павлова Вероника 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геофизических полей и предвестников землетряс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Мороз Юрий Фед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 Тамара Алекс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мзиков Владимир Карп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Иванов Виктор Васил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емзиков Михаил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етрологии и геохим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олосков Александр Валерьян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- Советник РАН Иванов Борис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Флёров Глеб Борис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аксимов Александр Пав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ономарёв Георгий Пет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рикова Татьяна Георги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узанков Михаил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Волынец Анна Олег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наньев Валери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вулканогенного рудо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Округин Виктор Михай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 Валерий Михай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Философова Татьяна Михай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Округина Анна Михай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скалева Светлана Васи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Андреева Елена Демья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Шишканова Ксения Олег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Яблокова Дарья Алекс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Буханова Дарья Серг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терм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Рычагов Сергей Никола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угробов Виктор Михай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ндимирова Елена 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тенко Татьяна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убаева Ольга Русл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ойкова Ирина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уждаев Антон Алексе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Давлетбаев Равиль Габдулмун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.с. Кравченко (Ковина) Ольга Вале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тепломассоперено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ирюхин Алексе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н.с. </w:t>
            </w:r>
            <w:r>
              <w:rPr>
                <w:lang w:val="en-US"/>
              </w:rPr>
              <w:t>C</w:t>
            </w:r>
            <w:r>
              <w:rPr/>
              <w:t>оветник РАН Федотов Сергей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елемень Иван Фед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анухин Юрий Федо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Чернышёв Сергей Дмитри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ляков Андрей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оломатин Алексе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ычкова Татьяна Васи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ных Евгения Вале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ирошник Ольга Олег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стмагматических процес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ергасова Лидия Пав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унин-Барковский Ромуальд Льв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Калачева Елена Геннад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Карданова Ольга Фед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Николаева Антонина Григо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.с. </w:t>
            </w:r>
            <w:r>
              <w:rPr>
                <w:bCs/>
              </w:rPr>
              <w:t>Сашенкова Анна Фед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ембрел Екатерина Игор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логии геотермальных по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риб Елена Никитич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Андреев Виктор Иль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Лупикина Елена Георги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мкова Татьяна 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огозин Алексей Никола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сейсм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Гусев Александр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а Ольга Серг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инегина Татьяна Константи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уленко Олег Пет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равчуновская Екатерина Алекс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Гвоздкова Анн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езии и дистанционных методов исследов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Магуськин Мефодий Антон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аврилов Валерий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вигало Виктор Никола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ельников Дмитри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ова Юлия Вале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Кузьмин Дмитрий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Свирид Илья Юр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Шевченко Алина 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Полтавцева Евгения 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ая вулканологическая стан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. вулканостанции Демянчук Юри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Жаринов Николай Алексе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 геоэколог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Яроцкий Георгий Павл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.н.с. Митрофанов Максим Олег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й цент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арташёва Елена Вячеслав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узьмина Анна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азарова Мария 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муз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ем Хубуная Сергей Александ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Богоявленская Генриетта Евген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6:00Z</dcterms:created>
  <dc:creator>ns</dc:creator>
  <dc:description/>
  <cp:keywords/>
  <dc:language>en-US</dc:language>
  <cp:lastModifiedBy>a</cp:lastModifiedBy>
  <cp:lastPrinted>2013-02-06T15:15:00Z</cp:lastPrinted>
  <dcterms:modified xsi:type="dcterms:W3CDTF">2013-02-21T01:46:00Z</dcterms:modified>
  <cp:revision>2</cp:revision>
  <dc:subject/>
  <dc:title> -к</dc:title>
</cp:coreProperties>
</file>